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新课改之路——别有洞天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庞红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号是我人生的又一个转折点，有幸分到南京市觅秀街中学，有幸来到山东潍坊实验中学参加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 w:eastAsia="宋体;SimSun"/>
          <w:sz w:val="24"/>
          <w:szCs w:val="24"/>
        </w:rPr>
        <w:t>教育集团的培训。第一次来到山东，新鲜好奇。山东是孔子的故乡，这里群英荟萃，人才济济，有着深厚的文化底蕴，</w:t>
      </w:r>
      <w:r>
        <w:rPr>
          <w:rFonts w:eastAsia="宋体;SimSun" w:cs="宋体;SimSun" w:ascii="宋体;SimSun" w:hAnsi="宋体;SimSun"/>
          <w:sz w:val="24"/>
          <w:szCs w:val="24"/>
        </w:rPr>
        <w:t>271</w:t>
      </w:r>
      <w:r>
        <w:rPr>
          <w:rFonts w:ascii="宋体;SimSun" w:hAnsi="宋体;SimSun" w:cs="宋体;SimSun" w:eastAsia="宋体;SimSun"/>
          <w:sz w:val="24"/>
          <w:szCs w:val="24"/>
        </w:rPr>
        <w:t>教育集团在这片热土上诞生，它的出现为新课改之路增添了光彩。在这里感受到山东人的豪爽、热情、果敢。我将此次培训当作取经，“经”就是</w:t>
      </w:r>
      <w:r>
        <w:rPr>
          <w:rFonts w:eastAsia="宋体;SimSun" w:cs="宋体;SimSun" w:ascii="宋体;SimSun" w:hAnsi="宋体;SimSun"/>
          <w:sz w:val="24"/>
          <w:szCs w:val="24"/>
        </w:rPr>
        <w:t>271</w:t>
      </w:r>
      <w:r>
        <w:rPr>
          <w:rFonts w:ascii="宋体;SimSun" w:hAnsi="宋体;SimSun" w:cs="宋体;SimSun" w:eastAsia="宋体;SimSun"/>
          <w:sz w:val="24"/>
          <w:szCs w:val="24"/>
        </w:rPr>
        <w:t>教育价值观、课程观、课堂观、管理观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于此次培训，我是带着疑问的。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 w:eastAsia="宋体;SimSun"/>
          <w:sz w:val="24"/>
          <w:szCs w:val="24"/>
        </w:rPr>
        <w:t>这个数</w:t>
      </w:r>
      <w:r>
        <w:rPr>
          <w:rFonts w:ascii="宋体;SimSun" w:hAnsi="宋体;SimSun" w:cs="宋体;SimSun" w:eastAsia="宋体;SimSun"/>
          <w:sz w:val="24"/>
          <w:szCs w:val="24"/>
        </w:rPr>
        <w:t>字代表什么？觅秀街中学为什么要学习</w:t>
      </w:r>
      <w:r>
        <w:rPr>
          <w:rFonts w:eastAsia="宋体;SimSun" w:cs="宋体;SimSun" w:ascii="宋体;SimSun" w:hAnsi="宋体;SimSun"/>
          <w:sz w:val="24"/>
          <w:szCs w:val="24"/>
        </w:rPr>
        <w:t>271</w:t>
      </w:r>
      <w:r>
        <w:rPr>
          <w:rFonts w:ascii="宋体;SimSun" w:hAnsi="宋体;SimSun" w:cs="宋体;SimSun" w:eastAsia="宋体;SimSun"/>
          <w:sz w:val="24"/>
          <w:szCs w:val="24"/>
        </w:rPr>
        <w:t>？江苏是全国教育大省，为什么要跑到山东去学习？它到底有什么魅力吸引着全国各地的教育者们奔赴学习？带着这些疑问开启了</w:t>
      </w:r>
      <w:r>
        <w:rPr>
          <w:rFonts w:eastAsia="宋体;SimSun" w:cs="宋体;SimSun" w:ascii="宋体;SimSun" w:hAnsi="宋体;SimSun"/>
          <w:sz w:val="24"/>
          <w:szCs w:val="24"/>
        </w:rPr>
        <w:t>271</w:t>
      </w:r>
      <w:r>
        <w:rPr>
          <w:rFonts w:ascii="宋体;SimSun" w:hAnsi="宋体;SimSun" w:cs="宋体;SimSun" w:eastAsia="宋体;SimSun"/>
          <w:sz w:val="24"/>
          <w:szCs w:val="24"/>
        </w:rPr>
        <w:t>教育集团培训之旅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天的培训时间紧任务重。早上每天坚持跑操，白天听讲座，晚上小组研讨，读书分享。参加生日派对、撕名牌、包水饺、篮球赛、</w:t>
      </w:r>
      <w:r>
        <w:rPr>
          <w:rFonts w:eastAsia="宋体;SimSun"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 w:eastAsia="宋体;SimSun"/>
          <w:sz w:val="24"/>
          <w:szCs w:val="24"/>
        </w:rPr>
        <w:t>公里拉练，观看露天电影、班歌比赛等丰富的娱乐活动。总感觉这里的白天很漫长，一天可以做的事情很多，生活充实，精神饱满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所谓“深刻的教育来自深刻的体验”。通过几天的接触和体验，了解到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 w:eastAsia="宋体;SimSun"/>
          <w:sz w:val="24"/>
          <w:szCs w:val="24"/>
        </w:rPr>
        <w:t>教育集团的一些理念、精神。让我感受到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 w:eastAsia="宋体;SimSun"/>
          <w:sz w:val="24"/>
          <w:szCs w:val="24"/>
        </w:rPr>
        <w:t>散发的顽强生命力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 w:eastAsia="宋体;SimSun"/>
          <w:sz w:val="24"/>
          <w:szCs w:val="24"/>
        </w:rPr>
        <w:t>教育价值观认为教育的根本价值是培育人性光辉，播种人生智慧。</w:t>
      </w:r>
      <w:r>
        <w:rPr>
          <w:rFonts w:ascii="宋体;SimSun" w:hAnsi="宋体;SimSun" w:cs="宋体;SimSun" w:eastAsia="宋体;SimSun"/>
          <w:sz w:val="24"/>
          <w:szCs w:val="24"/>
        </w:rPr>
        <w:t>它紧随新课改的步伐，落实自主、合作、探究新型学习方式的转变。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 w:eastAsia="宋体;SimSun"/>
          <w:sz w:val="24"/>
          <w:szCs w:val="24"/>
        </w:rPr>
        <w:t>教育学生的八大素养体现学生培养的规格和理念。创设门类齐全的学校课程，满足学生不同选择需求的特色课程观。让每一个孩子快乐地走向自我教育，通过自我管理和自我教育唤起学生内在成长的渴望，激发学生成长的动力的特色管理观。解放学生，</w:t>
      </w:r>
      <w:r>
        <w:rPr>
          <w:rFonts w:ascii="宋体;SimSun" w:hAnsi="宋体;SimSun" w:cs="宋体;SimSun" w:eastAsia="宋体;SimSun"/>
          <w:sz w:val="24"/>
          <w:szCs w:val="24"/>
        </w:rPr>
        <w:t>大胆放手，激发学生的潜能，提供民主、平等的课堂空间，真正突出学生主体地位的特色课堂观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实操、体验，我认为</w:t>
      </w:r>
      <w:r>
        <w:rPr>
          <w:rFonts w:eastAsia="宋体;SimSun" w:cs="宋体;SimSun" w:ascii="宋体;SimSun" w:hAnsi="宋体;SimSun"/>
          <w:sz w:val="24"/>
          <w:szCs w:val="24"/>
        </w:rPr>
        <w:t>271</w:t>
      </w:r>
      <w:r>
        <w:rPr>
          <w:rFonts w:ascii="宋体;SimSun" w:hAnsi="宋体;SimSun" w:cs="宋体;SimSun" w:eastAsia="宋体;SimSun"/>
          <w:sz w:val="24"/>
          <w:szCs w:val="24"/>
        </w:rPr>
        <w:t>教育集团的很多做法是值得我们学习的。导学案的设计、行政小组和学科小组的划分，课程的整合、校本课程的开发、班级文化建设、社团文化建设、首席导师制度的确立、亲情式师生关系的践行、优良的晋级评价制度、教师假期阅读成长计划，创造提升教师幸福感的学校文化氛围。这些做法新鲜又有借鉴价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特别欣赏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 w:eastAsia="宋体;SimSun"/>
          <w:sz w:val="24"/>
          <w:szCs w:val="24"/>
        </w:rPr>
        <w:t>这样的教育价值观：没有学不好的学生，教育应该帮助每个学生发现</w:t>
      </w:r>
      <w:r>
        <w:rPr>
          <w:rFonts w:ascii="宋体;SimSun" w:hAnsi="宋体;SimSun" w:cs="宋体;SimSun" w:eastAsia="宋体;SimSun"/>
          <w:sz w:val="24"/>
          <w:szCs w:val="24"/>
        </w:rPr>
        <w:t>自己、成就自己。学生不是塑造出来的，很多能力学生自身就具备的。教师的任务就是发现，提供给学生展示的平台。全面发展不仅是</w:t>
      </w:r>
      <w:r>
        <w:rPr>
          <w:rFonts w:eastAsia="宋体;SimSun" w:cs="宋体;SimSun" w:ascii="宋体;SimSun" w:hAnsi="宋体;SimSun"/>
          <w:sz w:val="24"/>
          <w:szCs w:val="24"/>
        </w:rPr>
        <w:t>271</w:t>
      </w:r>
      <w:r>
        <w:rPr>
          <w:rFonts w:ascii="宋体;SimSun" w:hAnsi="宋体;SimSun" w:cs="宋体;SimSun" w:eastAsia="宋体;SimSun"/>
          <w:sz w:val="24"/>
          <w:szCs w:val="24"/>
        </w:rPr>
        <w:t>教育口号，更是用实践践行这一目标，并且在素质教育的道路上越走越宽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素质教育与应试教育是对立的两种教育理念。</w:t>
      </w:r>
      <w:r>
        <w:rPr>
          <w:rFonts w:ascii="宋体;SimSun" w:hAnsi="宋体;SimSun" w:cs="宋体;SimSun" w:eastAsia="宋体;SimSun"/>
          <w:sz w:val="24"/>
          <w:szCs w:val="24"/>
        </w:rPr>
        <w:t>应试教育理念下的学生被分成三六九等，评价学生的标准就是成绩、分数、名次。每年高考后都会报道高考状元的事迹，这些高考状元仿佛就是人生的赢家</w:t>
      </w:r>
      <w:r>
        <w:rPr>
          <w:rFonts w:ascii="宋体;SimSun" w:hAnsi="宋体;SimSun" w:cs="宋体;SimSun" w:eastAsia="宋体;SimSun"/>
          <w:sz w:val="24"/>
          <w:szCs w:val="24"/>
        </w:rPr>
        <w:t>，仿佛考试第一名是人生的最终目标。我们用第一名和金牌的道德观绑架了多少学生。在这个分工不断细化的社会，有些人学历不高，却靠着自己的一技之长和不可替代性，在这个世界崭露头角，他们没有考过第一名，甚至都不是老师眼中的好学生，有些人连学历都没有，竟然通过自己的努力改变着这个世界。这个世界并不缺少第一名，全面发展是教育的长远目标，作为教育者需要做的是发展学生的不可替代性。那种事事强调第一名的教育观，是错的，我们不停的给学生划阵营，说这些人是好学生，这些人是坏学生，也是错的。每一个学生，每一个人，都有自己的独一无二性，真正的教育，根本不是发掘人的第一，而是发现人的唯一。我认为教育的本质是发现，发现学生的闪光点和不足，学生学会自我发现，寻找自己的归属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国家大力提倡新课改，教育的目的不是服务于特定的社会需求，教育的内在目的是人，一切教育是围绕人展开的，教育的一切都是为了人。作为一名青年教师，我的思想还有很多不成熟的地方，对教育的理解也是肤浅的，学到的都是一些书本上的理论，真实的教育生活、教育事件是需要在具体的教学实践中不断体验和反思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此次培训让我开始思考：如何成长为一名合格的教师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，教育要找寻真正的起点，教师首先要谨慎判断自己的工作性质和价值。百年大计，教育为先。立德树人是教育的根本目标，教育是教师一生的事业，教育成就教师的人生价值。热爱教育就是热爱生活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，教师需要做一个有心人，每天记录自己课堂发生的事情，尝试教育学、儿童心理学甚至社会学的相关知识去解释这些现象，找出问题产生的根源，并改进自己的教学。做一名反思型教师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三，价值观决定思想观念，思想观念决定教学行为，教师如果关注的是近期易于实现的目标，想的仅仅是如何提升自己的名次和地位，那么在教育教学过程中必然将目光聚焦于知识点的掌握和记忆，聚焦于如何提升学生的应试水平和考试成绩。如果关注的是孩子长远的发展，那就会将目光聚焦于孩子的身上，以孩子为起点设计课程和教学环节，培养学生热爱学习、渴望知识、追求新知的心态，以便使他们能够学习任何自己需要的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书育人是教师的天职，作为一名刚走上岗位的新教师，需要通过不断的学习、磨炼、反思才能实现自我价值。我们是接受应试教育的一代，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天的培训让我们在教育理念上有所思考，但是真正落实到教学实践，面对一个个鲜活的生命体的时候，我们能做到哪一步？我们在挑战和突破传统教育教学观的路上会遇到哪些障碍？面对这些荆棘我们能否不忘初心，继续前行？路漫漫其修远兮，吾将上下而求索，这就是我的回答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感谢学校为我们提供锻炼、学习的机会；感谢遇到的所有小伙伴们，谢谢你们的帮助和鼓励；感谢学科班的樊淑英老师对我的认可，给予我“优秀学员”的荣誉称号。任何经历都是一种财富。此次培训最难忘的就是坚持走完</w:t>
      </w:r>
      <w:r>
        <w:rPr>
          <w:rFonts w:eastAsia="宋体;SimSun"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 w:eastAsia="宋体;SimSun"/>
          <w:sz w:val="24"/>
          <w:szCs w:val="24"/>
        </w:rPr>
        <w:t>公里，即使筋疲力尽，磨破了脚，想过放弃，但自己不服输的那股劲和团队的激励与帮助“逼”自己坚持走完，这段路程经历了风吹日晒、暴雨淋湿，但这绝对是我人生的又一精彩！我愿载着这份精彩乘风破浪，寻找教育的真谛！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34:00Z</dcterms:created>
  <dc:creator>ChenT</dc:creator>
  <dc:description/>
  <cp:keywords/>
  <dc:language>en-US</dc:language>
  <cp:lastModifiedBy>hp</cp:lastModifiedBy>
  <dcterms:modified xsi:type="dcterms:W3CDTF">2016-08-24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