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36"/>
          <w:szCs w:val="36"/>
        </w:rPr>
        <w:t xml:space="preserve">             </w:t>
      </w:r>
      <w:r>
        <w:rPr>
          <w:rFonts w:ascii="黑体;SimHei" w:hAnsi="黑体;SimHei" w:cs="黑体;SimHei" w:eastAsia="黑体;SimHei"/>
          <w:b/>
          <w:sz w:val="36"/>
          <w:szCs w:val="36"/>
        </w:rPr>
        <w:t>专心地做好每一件事</w:t>
      </w:r>
    </w:p>
    <w:p>
      <w:pPr>
        <w:pStyle w:val="Normal"/>
        <w:spacing w:lineRule="auto" w:line="360"/>
        <w:rPr>
          <w:rFonts w:ascii="宋体;SimSun" w:hAnsi="宋体;SimSun" w:cs="黑体;SimHei"/>
          <w:sz w:val="24"/>
        </w:rPr>
      </w:pPr>
      <w:r>
        <w:rPr>
          <w:rFonts w:eastAsia="黑体;SimHei" w:cs="黑体;SimHei" w:ascii="黑体;SimHei" w:hAnsi="黑体;SimHei"/>
          <w:sz w:val="36"/>
          <w:szCs w:val="36"/>
        </w:rPr>
        <w:t xml:space="preserve">                      </w:t>
      </w:r>
      <w:r>
        <w:rPr>
          <w:rFonts w:cs="宋体;SimSun" w:ascii="宋体;SimSun" w:hAnsi="宋体;SimSun"/>
          <w:sz w:val="24"/>
        </w:rPr>
        <w:t xml:space="preserve"> ——</w:t>
      </w:r>
      <w:r>
        <w:rPr>
          <w:rFonts w:ascii="宋体;SimSun" w:hAnsi="宋体;SimSun" w:cs="黑体;SimHei"/>
          <w:sz w:val="24"/>
        </w:rPr>
        <w:t xml:space="preserve">读《工匠精神》有感  </w:t>
      </w:r>
      <w:r>
        <w:rPr>
          <w:rFonts w:ascii="宋体;SimSun" w:hAnsi="宋体;SimSun" w:cs="宋体;SimSun"/>
          <w:sz w:val="24"/>
        </w:rPr>
        <w:t>谢 玲</w:t>
      </w:r>
    </w:p>
    <w:p>
      <w:pPr>
        <w:pStyle w:val="Normal"/>
        <w:spacing w:lineRule="auto" w:line="360"/>
        <w:rPr/>
      </w:pPr>
      <w:r>
        <w:rPr>
          <w:rFonts w:ascii="宋体;SimSun" w:hAnsi="宋体;SimSun" w:cs="宋体;SimSun"/>
          <w:sz w:val="24"/>
        </w:rPr>
        <w:t>　　拿到《工匠精神》一书，它的封面并不花哨，却用烫金工艺突出了“工匠精</w:t>
      </w:r>
      <w:r>
        <w:rPr>
          <w:sz w:val="24"/>
        </w:rPr>
        <w:t>神”四个字，好奇引导我继续读下去。</w:t>
      </w:r>
    </w:p>
    <w:p>
      <w:pPr>
        <w:pStyle w:val="Normal"/>
        <w:spacing w:lineRule="auto" w:line="360"/>
        <w:rPr>
          <w:sz w:val="24"/>
        </w:rPr>
      </w:pPr>
      <w:r>
        <w:rPr>
          <w:sz w:val="24"/>
        </w:rPr>
        <w:t>　　我看书的习惯是先看目录，翻开目录看到了我熟悉的企业案例，比如德胜洋楼，比如热门的乔布斯。这都是让我尊敬和敬畏的企业与企业家，我倒想看看作者都会怎样来剖析和介绍。</w:t>
      </w:r>
    </w:p>
    <w:p>
      <w:pPr>
        <w:pStyle w:val="Normal"/>
        <w:spacing w:lineRule="auto" w:line="360"/>
        <w:rPr>
          <w:sz w:val="24"/>
        </w:rPr>
      </w:pPr>
      <w:r>
        <w:rPr>
          <w:sz w:val="24"/>
        </w:rPr>
        <w:t>　　重新翻开封面，扉页上的第一句话牢牢的吸引了我：“工匠平静、安适、充实、愉悦、幸福，活在当下，强在内心；打工者焦躁、忧郁、惶恐，永远为看不清的明天奔忙，外表强悍，内心空虚。”</w:t>
      </w:r>
      <w:r>
        <w:rPr>
          <w:rFonts w:eastAsia="Calibri"/>
          <w:sz w:val="24"/>
        </w:rPr>
        <w:t xml:space="preserve"> </w:t>
      </w:r>
      <w:r>
        <w:rPr>
          <w:sz w:val="24"/>
        </w:rPr>
        <w:t>在当今这个浮躁的社会里，每时每刻都在热议商业模式、盈利模式的今天，在时代热情鼓噪快公司大跳跃的时刻，我们距离平静、安适、充实、愉悦、幸福都貌似太远了，所以为什么中央电视台会在新闻栏目中发起“你幸福吗”的问话。我也问过身边很多朋友，多数朋友都会觉得并没有达到自己想象的幸福，问及他们想要的幸福，回答是“农妇、山泉、有点田”或者“在海边有一套房，面朝大海，春暖花开”。也许物质程度能满足，却唯独失去了内心的幸福。前几天罗永浩的锤子手机因为质量问题给当初宣传自己的工匠精神一个响亮的耳光，其实互联网时代，怎样营销、推广、吸引粉丝，那都是后话，互联网时代，产品仍然是最本质的核心。</w:t>
      </w:r>
    </w:p>
    <w:p>
      <w:pPr>
        <w:pStyle w:val="Normal"/>
        <w:spacing w:lineRule="auto" w:line="360"/>
        <w:rPr>
          <w:sz w:val="24"/>
        </w:rPr>
      </w:pPr>
      <w:r>
        <w:rPr>
          <w:sz w:val="24"/>
        </w:rPr>
        <w:t>　　何谓工匠精神？工匠精神就是有信仰的踏实和认真！小野二郎的寿司店、苏州德胜洋楼、河南许昌胖东来都是对工匠精神最纯真的呈现。</w:t>
      </w:r>
    </w:p>
    <w:p>
      <w:pPr>
        <w:pStyle w:val="Normal"/>
        <w:spacing w:lineRule="auto" w:line="360"/>
        <w:ind w:firstLine="480"/>
        <w:rPr>
          <w:sz w:val="24"/>
        </w:rPr>
      </w:pPr>
      <w:r>
        <w:rPr>
          <w:sz w:val="24"/>
        </w:rPr>
        <w:t>用一生为代价去做一件事情，那是一种纯粹的伟大。用修行的价值观代替浮躁功利的工作观，才能让你的生命沉淀下来，才能让你拒绝身边无穷无尽的诱惑，才能抑制你的贪欲，才能让你专注、聚焦，才能让你把“简单的动作练到极致就是绝招”。很多企业都在追求做大、做强；很多员工都在追求只想做“大事”而不想做“小事”。试问：什么是真正的大，什么是真正的小？小的事业做到极致并一直去追求更高的极致，这事业就是“大”，就是“强”；一旦你决定好职业，就必须全心投入到工作中去，你必须爱自己的工作，千万不要有怨言，怨言会扼杀你的激情和价值。成功其实很简单。成功不在大小。工作无论大小，如果毕其一生去做，那就是一种巨大的成功。敬畏自己的工作，用正确的工作理念指导自身工作，才会有善果。</w:t>
      </w:r>
    </w:p>
    <w:p>
      <w:pPr>
        <w:pStyle w:val="Normal"/>
        <w:spacing w:lineRule="auto" w:line="360"/>
        <w:ind w:firstLine="480"/>
        <w:rPr>
          <w:sz w:val="24"/>
        </w:rPr>
      </w:pPr>
      <w:r>
        <w:rPr>
          <w:sz w:val="24"/>
        </w:rPr>
        <w:t>我们经常被宣导，“知识就是生产力”“知识就是力量”其实这话是不对的，单纯的知识储备不会成为生产力，更不会给你力量，只有将这些知识应用到实践中才有可能产生生产力和力量。所谓知道并不一定会做到，做到不一定会做好，做好才能产生成就感。手工艺的匠人们从来不贪多求快，任何一点的小细节都会深思熟虑、仔细斟酌。匠人们把自己的一生奉献给一门职业，埋头苦干，孜孜不倦，精益求精，视工作为修行，视品质如生命，这样的人最有魅力，也最能打动自己与别人的心弦，感动自己的灵魂。所谓“慢就是快”“不走捷径就是最快的捷径”。“砍掉多余的野心，专心地做一件事，要胜过马马虎虎地做一堆事。”不要让自己走的太快，有时也要停下来，等一等我们的灵魂。</w:t>
      </w:r>
    </w:p>
    <w:p>
      <w:pPr>
        <w:pStyle w:val="Normal"/>
        <w:spacing w:lineRule="auto" w:line="360"/>
        <w:rPr>
          <w:sz w:val="24"/>
        </w:rPr>
      </w:pPr>
      <w:r>
        <w:rPr>
          <w:sz w:val="24"/>
        </w:rPr>
        <w:t>　　西方人找工作的观念是：只选对的，不选贵的；中国人找工作的观念是：只选贵的，不选对的。其实，打工的状态不可怕，打工的心态很可怕。敬畏自己的工作，因为你所做的工作就是你生命价值的体现，敬畏工作就是敬畏自己的生命。</w:t>
      </w:r>
    </w:p>
    <w:p>
      <w:pPr>
        <w:pStyle w:val="Normal"/>
        <w:spacing w:lineRule="auto" w:line="360"/>
        <w:rPr>
          <w:sz w:val="24"/>
        </w:rPr>
      </w:pPr>
      <w:r>
        <w:rPr>
          <w:sz w:val="24"/>
        </w:rPr>
        <w:t>　　实践正确的为人之道，磨练自己的灵魂，提升自己的人格，在工作中体悟生命的正道。真正的践行者，一定是工匠精神的受益者，推荐朋友们一定要有机会仔细品读这本书。我做不到像人民币一样人人都喜欢，我更做不到像太阳一样普照大地，但我希望能做一盏明灯，哪怕只能照亮身边的几平米，也是对我生命价值的尊重与体现！做一名“明灯式”的合格匠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9:00Z</dcterms:created>
  <dc:creator>hp</dc:creator>
  <dc:description/>
  <cp:keywords/>
  <dc:language>en-US</dc:language>
  <cp:lastModifiedBy>hp</cp:lastModifiedBy>
  <dcterms:modified xsi:type="dcterms:W3CDTF">2016-06-3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