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向价值型教师进化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—</w:t>
      </w:r>
      <w:r>
        <w:rPr>
          <w:rFonts w:ascii="宋体;SimSun" w:hAnsi="宋体;SimSun" w:cs="仿宋_GB2312;仿宋"/>
          <w:bCs/>
          <w:sz w:val="24"/>
        </w:rPr>
        <w:t>《工匠精神》读后感  苏  巍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在我拿到这本书时，粗略地看了一下书的名字《工匠精神》——向价值型教师进化。价值型？我是一个价值型的教师吗？我的价值体现出来了吗？这就是这本书给我的第一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我读这本书时，却被书中的内容深深地吸引了。在这本书中我学到了一种精神，一种在工作中每一名教师都应该具备的精神，一种信仰与力量。这种精神与力量会催人奋进助人成长，这是每一个乐观、健康、积极向上的人应该具备的一种精神——先处理心情，再处理事情。剖析自己，离这种精神还有一段距离。所以，谢谢人力资源和经济核算部姬主任为我们提供了一个认知自我，完善自我的精神食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做一个价值型教师，首先体现在“心”上，所谓“治天下者必先治己，治己者必先治心”，心性左右我们的行为，决定我们的生活，影响我们的未来。那么，我们都要具备哪些“心”呢？即求知心，平常心，自信心，品质心，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知心，是在我们的学习，工作中永远保持新鲜，热情的心态，所有的一切都是刚刚触及的，用一颗谦卑的心去发现和洞察事物，每天进步一点点。记得自己刚刚走上讲台的时候，对一切都是新鲜的，所以学习的比较快，但是现在的熟知和自满使得自己停步不前，每天只是在按部就班的完成任务，没有去想过程，也没有去想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常心，是难能可贵的，遇事抱吃亏的态度，要从一点一滴的小事做起，也体现到这一点，不去因为某一件成功或者失败的事而使自己的心态忽高忽低，或者是嫉妒，或者是自傲，心性的控制比较难，如果保持不平衡，会使自己变的贪婪，变的虚伪，以及自私，或者自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心，不仅仅是对你自己的信任，更是对工作和学习的本身的信任。拥有自信，就会使得自己的工作更加充满激情，更加出色的享受工作的过程以及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是品质心，也是最重要的一颗心，任何时候我们都要以它为中心，拥有好的品质，才能拥有更好的明天，就像书里提到的施华洛世奇，德胜洋楼，爱马仕等等无一不是在诉说着品质的重要性。还有所提到的寿命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的企业，为什么没有中国，这是我深感痛心的地方，中国的文化历史是悠久的，积累的知识和智慧也是无尚的，但是我们的国家竟然没有一个悠久的企业。虽然我没有去过国外，但是我可以在在网络上了解国外，在国外没有“假”这个字眼，但是在中国，“假”无处不在，有假币，假烟，假酒，假奶等等，这就是没有把品质列为首位，或许一开始是在首位，然而随着时间和位置而变成了二位，三位……。书上没有一一提到他们的企业之所以长久的原因，但是如果这些企业没有渗透着品质，它们也就不会存活这么长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做一个价值型教师，其次是正念，与心相秉相乘，又有所不同，体现在思维上，凭着某些念想和使命而最终活下来。可知，正念也在起着功不可没的作用。工作是一种修行，是一种信仰，就像京瓷创始人滔盛和夫先生的“六项精进”一样，在工作中坚持不懈的努力，不去抱怨工作中的不平事，任何事都要改变自己的思想，把工作当成自己的事业，你就会集中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精神全身心的投入，抛弃杂念，弃焦去躁，而不是只想着挣钱而挣钱，慢慢地使自己的身心疲惫，最终也没有所收获。工作是磨练自己，提升自己，完善自己的桥梁。因为不是每一个人生下来都是老板的，通过对工作的投入及精进，才能实现自我梦想和提现自我价值，当然这其中还要实现自我反省，不能一味地去根据自己的思维方式，不管对与错，不去分析和总结；又或者过度的打击自己，一蹶不振，这叫愚念，所以自我反省和总结显得至关重要。它使得我们在工作中不被感性所困扰，激励自我，完成成长自我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做一个价值型教师，再次就是找对方法。提到方法，就想到了一个词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事半功倍，但这决不是急于求成，或者是投机取巧。这就是在正确的时间用正确的方法做正确的事的重要性，不知道您有没有用过，但是我经常用，在家里干家务，在单位上班我都会用，还有我们书上提到的</w:t>
      </w:r>
      <w:r>
        <w:rPr>
          <w:rFonts w:cs="宋体;SimSun" w:ascii="宋体;SimSun" w:hAnsi="宋体;SimSun"/>
          <w:sz w:val="24"/>
        </w:rPr>
        <w:t>80/20</w:t>
      </w:r>
      <w:r>
        <w:rPr>
          <w:rFonts w:ascii="宋体;SimSun" w:hAnsi="宋体;SimSun" w:cs="宋体;SimSun"/>
          <w:sz w:val="24"/>
        </w:rPr>
        <w:t>法则，效率专家艾维</w:t>
      </w:r>
      <w:r>
        <w:rPr>
          <w:rFonts w:cs="宋体;SimSun" w:ascii="宋体;SimSun" w:hAnsi="宋体;SimSun"/>
          <w:sz w:val="24"/>
        </w:rPr>
        <w:t>`</w:t>
      </w:r>
      <w:r>
        <w:rPr>
          <w:rFonts w:ascii="宋体;SimSun" w:hAnsi="宋体;SimSun" w:cs="宋体;SimSun"/>
          <w:sz w:val="24"/>
        </w:rPr>
        <w:t>利的“要事第一”原则和管理学家菲利浦、克劳士比</w:t>
      </w:r>
      <w:r>
        <w:rPr>
          <w:rFonts w:cs="宋体;SimSun" w:ascii="宋体;SimSun" w:hAnsi="宋体;SimSun"/>
          <w:sz w:val="24"/>
        </w:rPr>
        <w:t>DIRFT</w:t>
      </w:r>
      <w:r>
        <w:rPr>
          <w:rFonts w:ascii="宋体;SimSun" w:hAnsi="宋体;SimSun" w:cs="宋体;SimSun"/>
          <w:sz w:val="24"/>
        </w:rPr>
        <w:t>原则等等，从而使我们的工作得心应手，事半功倍。当然目标的设立就显得非常重要了，要提高效率，做好事情，就要再一开始明确目标。“心不唤物，物不至”，没有梦想及目标，就没有了动力和方向。所以，无论是工作中的每一件琐事，还是我们人生中的大事，都要实时的设定好前进的方向，用正确的方法，每天进步一点点的实现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做一个价值型教师，第四是做好沟通。人类的潜力远远超出人类对潜能的一切联想，永远追求更完美是是每个工匠都具备的品质，这就需要我们不断开发自己的能量，挖掘潜能。同时，也要懂得借助其他方面的能量，不同的专业知识，他人的信息以及社会的其他正能量。更因为，社会是由人做成的，人的行为离不开社会，离不开每个人。这就有了人际交往以及人际关系。处理人际关系是我们工作中，生活中不不可少的一部分。现在听到对待关系上我们提到的最多的一个词“利用”。这是我们心中的魔性战胜了爱，慢慢地把人向恶性考虑。如果我们做到你心我心，将心比心，遇事抱吃亏态度，让爱深入内心，带着爱去跟人交际，就不会有利用，就不会有报复等等。这就需要我们做好有效的沟通，沟通是我们之间的思想和信息的转换，有效的沟通，可以消除误会，增进了解，融洽关系，所以要成为一个有价值型教师要做到：有问题，不抱怨，去沟通！同事之间要做到开诚布公，直接沟通，不饶弯子。良好的沟通指的是一种双向沟通过程，前提是用心沟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要做一个价值型教师，最后还要热爱。一个人对他所选择的工作，爱之至深，干之极致。带着“工作是一种修行”的工作观，每天享受通过努力获得的成长，取得的成绩，达成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的目的不是为了钱，而是为了幸福，幸福不是我们拥有了财富，而是我们工作的过程。也正是带着修行的心去工作，我们的心灵财富，精神财富，物质财富也得到了成长。不要把注意力放在钱上，而是要放在你所付出的工作的价值上。幸福是什么，是一种身心的愉悦。如果我们在工作中投入热情，那就是快乐。热爱工作，发现工作的闪光点，提高个人价值，展现个人魅力——向价值型教师进化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6-06-30T07:22:00Z</dcterms:modified>
  <cp:revision>2</cp:revision>
  <dc:subject/>
  <dc:title>如何做一个顶级工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