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工作是舍得，沉淀和信仰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——</w:t>
      </w:r>
      <w:r>
        <w:rPr>
          <w:rFonts w:ascii="宋体;SimSun" w:hAnsi="宋体;SimSun" w:cs="宋体;SimSun"/>
          <w:sz w:val="24"/>
        </w:rPr>
        <w:t xml:space="preserve">《工匠精神》读书心得   何美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行各业，无数工作，可是能正确面对工作的人并不是很多，很多人把工作当作负担。诚然，工作承载着压力、竞争等不适应因素，但工作中获得的能力、经历、经验、尊重、快乐，更有价值。一个人所做的工作，就是他创造幸福的源泉，也是他生命价值的体现。读完此书，我对工作和工匠精神有了更多的理解和认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工匠精神，就是追求极致的精神</w:t>
      </w:r>
      <w:r>
        <w:rPr>
          <w:rFonts w:ascii="宋体;SimSun" w:hAnsi="宋体;SimSun" w:cs="宋体;SimSun"/>
          <w:sz w:val="24"/>
        </w:rPr>
        <w:t>。那种把每个当下都做到极致的人，在聪明人看来，他们也许真的有点“傻”。我想，这样的“傻”，这样的执着，是有着高尚的精神内核的。这样的内核，也可以说是工作的信仰，他们清楚地知道他们在做什么，他们也清楚地知道他们不会因为别人的眼光而改变自己什么，因为他所做的就是他自己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工匠精神，就是追求品质的精神。</w:t>
      </w:r>
      <w:r>
        <w:rPr>
          <w:rFonts w:ascii="宋体;SimSun" w:hAnsi="宋体;SimSun" w:cs="宋体;SimSun"/>
          <w:sz w:val="24"/>
        </w:rPr>
        <w:t>日本餐厅的盘子必须清洗七遍，才算合格干净；爱马仕丝巾的制作，从设计到完成，必须经过严谨的七道工序。这样的过程，要舍得付出；这样的过程，不是简单的重复，而是品质的需要。要知道，品质来自过程，没有一丝不苟、精益求精的过程就没有所谓的品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工匠精神，就是追求细节的精神。</w:t>
      </w:r>
      <w:r>
        <w:rPr>
          <w:rFonts w:ascii="宋体;SimSun" w:hAnsi="宋体;SimSun" w:cs="宋体;SimSun"/>
          <w:sz w:val="24"/>
        </w:rPr>
        <w:t>所谓细节，往往都是那些我们觉得差不多、无所谓的地方。企业需要关注细节，因为事关品质，事关效益；育人需要关注细节，因为一句话能毁掉一个孩子的灵魂，一个眼神能扼杀一个追梦的心灵。于事而言，细节能决定成败，于人而言，细节可以看出一个人修养如何，要铭记“微不足道的事，也许就是举足轻重的关键，这也是命运的诱人之处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个工匠的幸福，就在于他工作的过程，工作本身对他来说就是幸福。我觉得，一个人对待工作的心态和认识，比他的工作能力还重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面对工作，需要一种修行的心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修行，是内修于心，外显于形；是日积月累，持之以恒；是专注，更是以一种超然的眼光看待工作中的辛劳困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对背着两大包行李爬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层楼梯的兄弟，背包里装着理想、抱负、愿望等。爬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层的时候，他们因为负担太重决定把背包丢下来，他们当时觉得“不妨先把它放下来，等以后轻松时，回过头来再捡起这个背包也不迟。”等他们爬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楼的时候，才发现他们的钥匙留在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楼的背包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故事告诉我，因为背负的东西太累，就把它丢下，其实丢下的那一刻，就意味着永远失去了。想起来这一生很多宝贵的东西，就是这样慢慢丢下了。我想，如果是重要的东西，比如说梦想、信仰、原则，还包括挫折、压力等，即使背着累，也得坚持着。因为这也许就是生活本身、工作本身本应该具有的沉重，拒绝本该承担的重任，拒绝失败和痛苦，就意味着拒绝生命的磨练和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认为，所谓在工作中修行，第一是不避其苦，第二是不觉其苦，在工作中沉淀自己的心，净化自己的灵魂，做一个内心安适、俯仰无愧的人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面对工作，需要一种智慧的思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杰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韦尔奇曾经说过，一个人，重要的不是你的专业技能，不是你的社会经验，而是你的思维方式。你是出类拔萃，还是碌碌无为，归根到底，来源于你做人做事的思维方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著名的逻辑学家布莱克斯说过：“把什么放在第一位，是人们最难懂的。”这提醒我们永远做最有价值的事，养成要事第一的习惯。因为人的时间和精力是有限的，如果过分在小事上劳心费神，就会荒废了大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要掌握好自己的工作节奏，不要跟着别人的脚步乱了自己的方寸。人要清楚自己在做什么，清楚自己要做什么，有力气也不要用错地方。要想把事情做对，不仅自己要知道怎样做是对的，也要让别人知道什么是对的、如何去做才是对的，这样才能发挥团队的执行力和协作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面对工作，最重要的还是做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稻盛和夫说：做企业的意义和目的要回归到做人的意义和目的。书中说，人生一辈子，要实实在在地做成几件事情并不容易，而要堂堂正正地做好一个人就更难。一个人如果做事先做人，做人先立德，掌握了做人的原则和做事的艺术，善于把“会做人”和“能做事”有机地统一起来，就能够成就人生，发展事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稻盛和夫还说：短暂的成功靠能力，持久的成功靠人格。如果一个人在其生活道路上，没有学得正确的人生哲学，那么他原有的“性格”就原封不动地成为他的“人格”。由这样的“人格”掌控他“才华”和“努力”的方向，是很危险的，很可能出现才华和努力越强，负值也越大的情况。要知道，出众的才华和非凡的努力，可以形成强大的力量，但这种力量用向何方，必须由“人格”来驾控。很多悲剧，其实是性格的悲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人的格局，决定了做事的格局。国内著名企业的老总，不论什么时候，哪怕只是找最底层的员工了解一点问题，他都会事先问一声：你什么时候有空？有空的时候请来一下。这位老总的理由很简单，每个人都有自己的工作安排，谁都不喜欢被干扰。一个不懂得尊重别人时间的人，也很难真正“花”好自己的时间。所以，珍惜时间，从尊重时间开始，尤其是尊重别人的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最后，用书中的话结束本文 “何为沉淀？从工作表现来看，就是一种不论何时何地，都认认真真做好本职工作的表现。这种表现不能立刻让你成才，但可以保证你会先拥有一份美好的工作，并且拥有快乐的心情。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5:20:00Z</dcterms:created>
  <dc:creator>Administrator</dc:creator>
  <dc:description/>
  <cp:keywords/>
  <dc:language>en-US</dc:language>
  <cp:lastModifiedBy>hp</cp:lastModifiedBy>
  <cp:lastPrinted>2016-06-24T15:52:00Z</cp:lastPrinted>
  <dcterms:modified xsi:type="dcterms:W3CDTF">2016-06-30T07:35:00Z</dcterms:modified>
  <cp:revision>230</cp:revision>
  <dc:subject/>
  <dc:title/>
</cp:coreProperties>
</file>