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工匠精神中的匠人精神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周  喻</w:t>
      </w:r>
    </w:p>
    <w:p>
      <w:pPr>
        <w:pStyle w:val="Normal"/>
        <w:spacing w:lineRule="auto" w:line="360"/>
        <w:ind w:firstLine="42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 xml:space="preserve">当拿到这本《工匠精神》细细翻阅后，感触良多，收获亦多。我们常常会抱怨这个工作不好，这个简单，那个辛苦等等，这是应为我们对待工作的态度、待人的态度等均在一定程度出现了拐点，做的很是不足。这个书可算是一副良药，它会在时时鞭策自己，做一个有用的教师。那怎样才能成为一个有用的教师，怎样才能够实现自我价值呢？这就要从基础做起，了解教师所应该具备的岗位精神。     </w:t>
      </w:r>
    </w:p>
    <w:p>
      <w:pPr>
        <w:pStyle w:val="Normal"/>
        <w:spacing w:lineRule="auto" w:line="360"/>
        <w:ind w:firstLine="42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“</w:t>
      </w:r>
      <w:r>
        <w:rPr>
          <w:rFonts w:ascii="宋体" w:hAnsi="宋体" w:asciiTheme="minorEastAsia" w:hAnsiTheme="minorEastAsia"/>
          <w:sz w:val="24"/>
          <w:szCs w:val="24"/>
        </w:rPr>
        <w:t xml:space="preserve">匠心”的背后隐含着的是专注、技艺和对完美的追求。在教学中，“匠心”可以让孩子们莞尔一笑，学习瞬间变得幸福而快乐；能够使枯燥的知识立刻展现神奇，终身难忘；更会令师生的交流，欢快顺畅，水乳交融。在教学中追求“匠心”应该是每位教师的职业意识。    </w:t>
      </w:r>
    </w:p>
    <w:p>
      <w:pPr>
        <w:pStyle w:val="Normal"/>
        <w:spacing w:lineRule="auto" w:line="360"/>
        <w:ind w:firstLine="42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 xml:space="preserve"> </w:t>
      </w:r>
      <w:r>
        <w:rPr>
          <w:rFonts w:ascii="宋体" w:hAnsi="宋体" w:asciiTheme="minorEastAsia" w:hAnsiTheme="minorEastAsia"/>
          <w:sz w:val="24"/>
          <w:szCs w:val="24"/>
        </w:rPr>
        <w:t>做教师，就得像个手艺人一样沉浸其中，心无旁骛，在激情飞扬和挥汗如雨之中，享受教育本身所带来的痛苦和幸福。慢慢地陪伴，静静地等待，悄悄地聆听，不浮躁，不显摆。 “匠心”就是用简单的心做单纯的事。法国思想家蒙田曾说过：“教育不是为了适应外界，而是为了自己内心的丰富。”如果教师都能始终潜心教育，那么就能摒弃浮躁、功利，回归教育本真。</w:t>
      </w:r>
    </w:p>
    <w:p>
      <w:pPr>
        <w:pStyle w:val="Normal"/>
        <w:spacing w:lineRule="auto" w:line="360"/>
        <w:ind w:firstLine="42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人的一生，需要选定一把椅子，意大利歌唱家帕瓦罗蒂年轻时读过师范，毕业时他问父亲自己该干什么？父亲告诉他，如当教师，就好好当，不要做歌唱家的梦；若是想当歌唱家，那么你就去做歌唱家的梦，不要在两把椅子中间彷徨！他的歌声，至美，至纯，他的一生，至简，至定。生活中的确有许多把诱人的“椅子”，但不是每一把“椅子”都适合每一个人，我们只有根据自己的条件与特点，摒弃浮躁，抵御诱惑，坚守定律，坚持只坐那一把适合自己的椅子，才会有希望获得成功，它或许不是最美的，却是承载你最多喜怒哀乐的物品。</w:t>
      </w:r>
    </w:p>
    <w:p>
      <w:pPr>
        <w:pStyle w:val="Normal"/>
        <w:spacing w:lineRule="auto" w:line="360"/>
        <w:ind w:firstLine="42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 xml:space="preserve"> </w:t>
      </w:r>
      <w:r>
        <w:rPr>
          <w:rFonts w:ascii="宋体" w:hAnsi="宋体" w:asciiTheme="minorEastAsia" w:hAnsiTheme="minorEastAsia"/>
          <w:sz w:val="24"/>
          <w:szCs w:val="24"/>
        </w:rPr>
        <w:t xml:space="preserve">人的一生要处理好三种关系，即人与物的关系，人与人的关系以及人与自己内心的关系。人的内心简单了就会快乐，专一了就会强大。内心的强大，才是真正的强大。著名作家王蒙曾说过：“人的一生要做许多事情，但最重要的不是知道自己应该做什么，而是清醒地知道自己不应该做什么。”因此，教育工作不能太复杂、太繁琐、太神秘，应当多一点“留白”，让学生轻松一点，多一点自主选择，让学生有兴趣一点，多一点宽容悦纳，让学生自信一点。      </w:t>
      </w:r>
    </w:p>
    <w:p>
      <w:pPr>
        <w:pStyle w:val="Normal"/>
        <w:spacing w:lineRule="auto" w:line="360"/>
        <w:ind w:firstLine="42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 xml:space="preserve"> </w:t>
      </w:r>
      <w:r>
        <w:rPr>
          <w:rFonts w:ascii="宋体" w:hAnsi="宋体" w:asciiTheme="minorEastAsia" w:hAnsiTheme="minorEastAsia"/>
          <w:sz w:val="24"/>
          <w:szCs w:val="24"/>
        </w:rPr>
        <w:t>我越来越坚信，真正的教育应该是纯手工的，那是一种依靠积累、源于传承的工匠精神，这种精神无法瞬间获得、想要就有。杏坛之上，弦歌不辍，教师们耳提面命，一张嘴，一块黑板，三尺讲台，一支粉笔写春秋，一个好的教师应该要有“匠心”的执着——专注而简单。 本质上</w:t>
      </w:r>
      <w:r>
        <w:rPr>
          <w:rFonts w:ascii="宋体" w:hAnsi="宋体" w:asciiTheme="minorEastAsia" w:hAnsiTheme="minorEastAsia"/>
          <w:sz w:val="24"/>
          <w:szCs w:val="24"/>
        </w:rPr>
        <w:t>,</w:t>
      </w:r>
      <w:r>
        <w:rPr>
          <w:rFonts w:ascii="宋体" w:hAnsi="宋体" w:asciiTheme="minorEastAsia" w:hAnsiTheme="minorEastAsia"/>
          <w:sz w:val="24"/>
          <w:szCs w:val="24"/>
        </w:rPr>
        <w:t>匠人起源于手工业</w:t>
      </w:r>
      <w:r>
        <w:rPr>
          <w:rFonts w:ascii="宋体" w:hAnsi="宋体" w:asciiTheme="minorEastAsia" w:hAnsiTheme="minorEastAsia"/>
          <w:sz w:val="24"/>
          <w:szCs w:val="24"/>
        </w:rPr>
        <w:t xml:space="preserve">, </w:t>
      </w:r>
      <w:r>
        <w:rPr>
          <w:rFonts w:ascii="宋体" w:hAnsi="宋体" w:asciiTheme="minorEastAsia" w:hAnsiTheme="minorEastAsia"/>
          <w:sz w:val="24"/>
          <w:szCs w:val="24"/>
        </w:rPr>
        <w:t>匠人精神首先意味着个性化</w:t>
      </w:r>
      <w:r>
        <w:rPr>
          <w:rFonts w:ascii="宋体" w:hAnsi="宋体" w:asciiTheme="minorEastAsia" w:hAnsiTheme="minorEastAsia"/>
          <w:sz w:val="24"/>
          <w:szCs w:val="24"/>
        </w:rPr>
        <w:t>,</w:t>
      </w:r>
      <w:r>
        <w:rPr>
          <w:rFonts w:ascii="宋体" w:hAnsi="宋体" w:asciiTheme="minorEastAsia" w:hAnsiTheme="minorEastAsia"/>
          <w:sz w:val="24"/>
          <w:szCs w:val="24"/>
        </w:rPr>
        <w:t xml:space="preserve">而不是标准化，是“匠心”独运的雕琢，而不是刻板的流水线生产。他们对待生活的细心是如此锱铢必较、一点错误也不容许，从内而外都要求细致体贴，永远把服务对象当作“最在乎的人”。这份总让人惊叹进而佩服的坚持，更反映在对生活的重视、与不愿妥协现况的执着，成为日本独特的文化之一。      </w:t>
      </w:r>
    </w:p>
    <w:p>
      <w:pPr>
        <w:pStyle w:val="Normal"/>
        <w:spacing w:lineRule="auto" w:line="360"/>
        <w:ind w:firstLine="42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 xml:space="preserve"> </w:t>
      </w:r>
      <w:r>
        <w:rPr>
          <w:rFonts w:ascii="宋体" w:hAnsi="宋体" w:asciiTheme="minorEastAsia" w:hAnsiTheme="minorEastAsia"/>
          <w:sz w:val="24"/>
          <w:szCs w:val="24"/>
        </w:rPr>
        <w:t>反观我们教育，教育不是工业，而更像是农业，需要教师花费时间与精力深入学生的心灵，翻土、施肥、浇水、除草、间苗。虽然我们不知道他们什么时候开花，也不知道他们什么时候结果，甚至我们也不敢肯定，每一株幼苗都能开出美丽的花，都能结出硕大的果。但我们依然执着、依然努力，教育需要在和煦的阳光中，春风化雨，潜滋暗长，需要灵魂的安静，需要耐心的等待。做教师真的需要有“匠心”。  作为学校的一份子，我应该在学校面临磨难与挑战时，与学校一起共渡难关，兢兢业业、脚踏实地地工作。干一行，爱一行，专一行，力争在本职岗位上干出骄人的成绩。我们要心怀感恩，没有学校给予的平台，没有领导的关怀、信任、支持，我们的努力最终可能会付诸流水。我们要珍惜学校给予我们平台，使我们得以施展自己的能力和才华，让自己的价值得以体现。  “你在为谁工作</w:t>
      </w:r>
      <w:r>
        <w:rPr>
          <w:rFonts w:ascii="宋体" w:hAnsi="宋体" w:asciiTheme="minorEastAsia" w:hAnsiTheme="minorEastAsia"/>
          <w:sz w:val="24"/>
          <w:szCs w:val="24"/>
        </w:rPr>
        <w:t>?</w:t>
      </w:r>
      <w:r>
        <w:rPr>
          <w:rFonts w:ascii="宋体" w:hAnsi="宋体" w:asciiTheme="minorEastAsia" w:hAnsiTheme="minorEastAsia"/>
          <w:sz w:val="24"/>
          <w:szCs w:val="24"/>
        </w:rPr>
        <w:t xml:space="preserve">我在为自己而工作，为自己的理想，为自己的将来，为自己的成功而奋斗。” </w:t>
      </w:r>
    </w:p>
    <w:p>
      <w:pPr>
        <w:pStyle w:val="Normal"/>
        <w:spacing w:lineRule="auto" w:line="360"/>
        <w:ind w:firstLine="48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 xml:space="preserve">要有积极的工作态度，干任何事不要拖延，拖延不能使问题消失也不能使问题变得轻易起来，只能给自己带来工作上的影响，打乱自己已经安排好的计划，工作中我们要努力克服困难，不要找任何借口。无论我们从事什么工作，都应该对自己的工作充满强烈的责任感。     </w:t>
      </w:r>
    </w:p>
    <w:p>
      <w:pPr>
        <w:pStyle w:val="Normal"/>
        <w:spacing w:lineRule="auto" w:line="360"/>
        <w:ind w:firstLine="48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我越来越坚信，真正的教育应该是纯手工的，那是一种依靠积累、源于传承的工匠精神，这种精神无法瞬间获得、想要就有。杏坛之上，弦歌不辍，教师们耳提面命，一张嘴，一块黑板，三尺讲台，一支粉笔写春秋，一个好的教师应该要有“匠心”的执着——专注而简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26c59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ae0cc5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ae0cc5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ae0cc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ae0cc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2</Pages>
  <Words>286</Words>
  <Characters>1633</Characters>
  <CharactersWithSpaces>1916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1:42:00Z</dcterms:created>
  <dc:creator>hp</dc:creator>
  <dc:description/>
  <dc:language>en-US</dc:language>
  <cp:lastModifiedBy>hp</cp:lastModifiedBy>
  <dcterms:modified xsi:type="dcterms:W3CDTF">2016-06-30T07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