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6"/>
          <w:szCs w:val="36"/>
        </w:rPr>
      </w:pPr>
      <w:bookmarkStart w:id="0" w:name="OLE_LINK1"/>
      <w:bookmarkStart w:id="1" w:name="OLE_LINK2"/>
      <w:r>
        <w:rPr>
          <w:sz w:val="36"/>
          <w:szCs w:val="36"/>
        </w:rPr>
        <w:t>《工匠精神——向价值型员工进化》</w:t>
      </w:r>
      <w:bookmarkEnd w:id="1"/>
      <w:r>
        <w:rPr>
          <w:sz w:val="36"/>
          <w:szCs w:val="36"/>
        </w:rPr>
        <w:t>读后感</w:t>
      </w:r>
      <w:bookmarkEnd w:id="0"/>
    </w:p>
    <w:p>
      <w:pPr>
        <w:pStyle w:val="Heading2"/>
        <w:spacing w:lineRule="auto" w:line="360" w:before="0" w:after="0"/>
        <w:jc w:val="center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b w:val="false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</w:rPr>
        <w:t>王 琪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罢《工匠精神——向价值型员工进化》一书，深刻意识到在我们这样的民族大国里，“工匠精神”的重要性。说到工匠精神，很多人的第一反应是日本制造。“工匠精神”究竟是什么？这个时代我们需要怎样的“工匠精神”？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曾几何时，工匠是一个中国老百姓日常生活须臾不可离的职业，木匠、铜匠、铁匠、石匠、篾匠等，各类手工匠人用他们精湛的技艺为传统生活景图定下底色。随着农耕时代结束，社会进入后工业时代，一些与现代生活不相适应的老手艺、老工匠逐渐淡出日常生活，但工匠精神永不过时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国务院总理李克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作政府工作报告时提到，鼓励企业开展个性化定制、柔性化生产，培育精益求精的工匠精神，增品种、提品质、创品牌。“工匠精神”首次出现在政府工作报告中，让人耳目一新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理为何要提工匠精神？因为这是我们的差距。今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李克强总理在参加一个有关钢铁煤炭行业产能过剩的座谈会时，举例说中国至今不能生产模具钢，比如圆珠笔的“圆珠”都需要进口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95</w:t>
      </w:r>
      <w:r>
        <w:rPr>
          <w:rFonts w:ascii="宋体;SimSun" w:hAnsi="宋体;SimSun" w:cs="宋体;SimSun"/>
          <w:sz w:val="24"/>
        </w:rPr>
        <w:t>年圆珠笔就已经被发明了，高铁、大飞机都造得出来，圆珠笔珠竟然还不能生产！如果不是总理说出来，估计好多人真不知道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多人认为工匠是一种机械重复的工作者，其实工匠有着更深远的意思。它代表着一个时代的气质，坚定、踏实、精益求精。工匠不一定都能成为企业家，但大多数成功企业家身上都有这种工匠精神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工匠精神的内涵是指工匠对自己的产品</w:t>
      </w:r>
      <w:hyperlink r:id="rId2" w:tgtFrame="http://baike.baidu.com/_blank">
        <w:r>
          <w:rPr>
            <w:rStyle w:val="InternetLink"/>
            <w:rFonts w:ascii="宋体;SimSun" w:hAnsi="宋体;SimSun" w:cs="宋体;SimSun"/>
            <w:sz w:val="24"/>
          </w:rPr>
          <w:t>精雕细琢</w:t>
        </w:r>
      </w:hyperlink>
      <w:r>
        <w:rPr>
          <w:rFonts w:ascii="宋体;SimSun" w:hAnsi="宋体;SimSun" w:cs="宋体;SimSun"/>
          <w:sz w:val="24"/>
        </w:rPr>
        <w:t>，</w:t>
      </w:r>
      <w:hyperlink r:id="rId3" w:tgtFrame="http://baike.baidu.com/_blank">
        <w:r>
          <w:rPr>
            <w:rStyle w:val="InternetLink"/>
            <w:rFonts w:ascii="宋体;SimSun" w:hAnsi="宋体;SimSun" w:cs="宋体;SimSun"/>
            <w:sz w:val="24"/>
          </w:rPr>
          <w:t>精益求精</w:t>
        </w:r>
      </w:hyperlink>
      <w:r>
        <w:rPr>
          <w:rFonts w:ascii="宋体;SimSun" w:hAnsi="宋体;SimSun" w:cs="宋体;SimSun"/>
          <w:sz w:val="24"/>
        </w:rPr>
        <w:t>、更完美的精神理念。</w:t>
      </w:r>
      <w:hyperlink r:id="rId4" w:tgtFrame="http://baike.baidu.com/_blank">
        <w:r>
          <w:rPr>
            <w:rStyle w:val="InternetLink"/>
            <w:rFonts w:ascii="宋体;SimSun" w:hAnsi="宋体;SimSun" w:cs="宋体;SimSun"/>
            <w:sz w:val="24"/>
          </w:rPr>
          <w:t>香奈儿</w:t>
        </w:r>
      </w:hyperlink>
      <w:r>
        <w:rPr>
          <w:rFonts w:ascii="宋体;SimSun" w:hAnsi="宋体;SimSun" w:cs="宋体;SimSun"/>
          <w:sz w:val="24"/>
        </w:rPr>
        <w:t xml:space="preserve">首席鞋匠也说过，“一切手工技艺，皆由口传心授。”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也看到，无论社会发展到哪个时代，不管商界流行什么新思维，精益求精、一丝不苟、专注专业的企业和个人，始终是社会所需，始终会受到欢迎和尊重。而且，由于家居行业与人们的生活密切相关，所以越是互联网时代，工匠精神越是弥足珍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传授手艺的同时，也传递了耐心、专注、坚持的精神，这是一切手工匠人所必须具备的特质。这种特质的培养，只能依赖于人与人的情感交流和行为感染，这是现代的大工业的组织制度与操作流程无法承载的。“工匠精神”的传承，依靠言传身教地自然传承，无法以文字记录，以程序指引，它体现了旧时代师徒制度与家族传承的历史价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直相信，一如遇见一个对的人，遇见一本好的书，一部好的电影，一首好的歌曲等等，诸如此类，都讲求机缘巧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无意间阅读到这样一段文字，是对纪录片《我在故宫修文物》里某个画面的描写：周一闭馆时，陶器组叫纪东歌的女孩喜欢在没人的太和殿广场上骑自行车，上一个这么做的人，是末代皇帝溥仪。这段文字描绘的画面感实在太强烈，勾起我内心深处的奢念：多么想看看人潮褪去后的故宫，多么想一个人在红墙宫闱里漫步，那只能在人潮汹涌时远观的文物，在这时与自己是多么靠近，没有别人，只有自己，静静地观赏，古今对话，穿越时空。这福利简直让人垂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带着对福利的垂涎和对高墙深闱内按捺不住的好奇心观看纪录片，可观看后发现，占据脑海，心扉的不再是福利和好奇心，是文物修复工作者，一群在一墙之隔的世界里朝八晚五兢兢业业工作的文物修复者，他们可以是一个个特立独行的个体，也可以是一个带着标签的整体，而那个标签，我认为是工匠精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空旷无人的太和殿前骑自行车，在杏子树结果子的季节用盖文物的纸接杏子吃，闲来无事逗逗御猫，漫步在人迹稀少的皇城内，轻抚既有可能是明清时前人种下的植物，这一刻阳光正好，云卷云舒。一墙之隔，这是高墙内生活的一部分。在这里，步调可以轻缓从容；在这里，古今对话是生活的一部分，从生命看到的时间经纬度一下子扩宽拉长了。这样的生活，这样的工作环境，你热爱吗？只是，当热爱变成一份工作时，仅仅有热爱是不足矣的。在高墙内实行的是早八晚五的工作制，比北京其他的工作上班时间要早一小时；在这里，讲求的是慢工出细活，一个文物的修复是精益求精、循环往复的，必须有足够的耐心才对得起这历史沉淀的托付；在这里，不管你是中央美院毕业，不管你技艺如何超群，在文物作品修复的中绝不能展现自己的个性，而在此之外，也没有过多的时间与精力去搞自己的个人创作。当这些与垂涎的福利，满腔热血相碰撞时，你会清晰地认识到：福利只是工作闲暇时的犒赏，满腔的热血在裸露的现实面前也有冷却的时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印象深刻的是修复镶嵌玉石的孔姐说过：这里太静了，与外面的世界脱了节，每个来这工作的年轻人都需要一段时间去适应，包括她自己。想来，这个适应不仅是指与环境的磨合，更是指在内心，自己与自己的握手言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木器组的屈峰说过这么一段话，大意是：如果将修文物简单的理解为修复文物，这没有多大意义。文物是文化的载体，所以，修文物更多的是讲文化传承下来，源远流长。他说这话时手头做着木器活，没有过于严肃，更像是在唠家常。但这话里，于他，是他对自身职业的定位，于我，是对文物修复工作者使命感的敬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实，在我看来，一个人对自身职业的定位没有对错之分，它只是个体价值观的展现，只是值得与不值得的衡量。觉得值得变回自觉为之付出，认认真真、踏踏实实去做，而正是这样，一如王小波所说：干什么都好，但要干出个样子来，这才是人的价值和尊严所在。这样一份人的价值和尊严，在纪录片的老师傅说起自身工作时话语里，眼眸里，是那样清晰地传递出来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宫的文物修复工作仍保持着传统的师徒制，以老带新，传帮带，老师傅们传授的不仅是技艺，也传递肩头担负的使命，一如工匠精神，认真、专注、精细的技艺只是它外化的形式，个人的使命、价值和尊严才是内化的核心所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最珍视“工匠精神”的德国，没有哪家企业是一夜暴富的。他们往往是专注于某个领域、某项产品的“小公司”“慢公司”，极少有“差公司”，更没有“假公司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尤其是如今日新月异的世界，每天都有众多企业雨后春笋般冒出来，更有一夜爆红的互联网神话。要在日趋激烈的市场竞争中保持定力，用“苦行僧”一样的意志和信念办企业、做产品，坚持“工匠精神”，殊为不易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在具有“工匠精神”的人看来，工作是修行，产品是修炼，不浮不殆，不急不躁，筚路蓝缕，久久为功。作为教师也需要工匠精神，事事钻研，事事修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618794/9965360.htm" TargetMode="External"/><Relationship Id="rId3" Type="http://schemas.openxmlformats.org/officeDocument/2006/relationships/hyperlink" Target="http://baike.baidu.com/subview/81995/11095054.htm" TargetMode="External"/><Relationship Id="rId4" Type="http://schemas.openxmlformats.org/officeDocument/2006/relationships/hyperlink" Target="http://baike.baidu.com/subview/38529/684854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9:00Z</dcterms:created>
  <dc:creator>hp</dc:creator>
  <dc:description/>
  <cp:keywords/>
  <dc:language>en-US</dc:language>
  <cp:lastModifiedBy>hp</cp:lastModifiedBy>
  <dcterms:modified xsi:type="dcterms:W3CDTF">2016-06-3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