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ascii="黑体" w:hAnsi="黑体" w:eastAsia="黑体"/>
          <w:b/>
          <w:sz w:val="36"/>
          <w:szCs w:val="44"/>
        </w:rPr>
        <w:t>工匠精神大力弘扬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 xml:space="preserve">                                                     </w:t>
      </w:r>
      <w:r>
        <w:rPr>
          <w:rFonts w:ascii="宋体" w:hAnsi="宋体" w:cs="宋体" w:asciiTheme="minorEastAsia" w:cstheme="minorEastAsia" w:hAnsiTheme="minorEastAsia"/>
          <w:sz w:val="24"/>
        </w:rPr>
        <w:t>陈容慧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“</w:t>
      </w:r>
      <w:r>
        <w:rPr>
          <w:rFonts w:ascii="宋体" w:hAnsi="宋体" w:cs="宋体" w:asciiTheme="minorEastAsia" w:cstheme="minorEastAsia" w:hAnsiTheme="minorEastAsia"/>
          <w:sz w:val="24"/>
        </w:rPr>
        <w:t>功崇惟志，业广惟勤”。建设者遍布世界各地，哪里需要他们，他们就在哪里安营扎寨；工期需要多长，他们就随着项目驻扎多久，在专业领域培育了许多能工巧匠。  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如今，随着社会快速发展，一些与现代生活不相适应的老工匠逐渐淡出日常生活，但精益求精、追求极致的工匠精神永不过时。工匠精神，是工匠对自己的产品精雕细琢，精益求精的精神理念。在我们建筑行业，这种工匠精神更为可贵。 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工匠精神要求敬业，严格遵守职业道德。“干一行，爱一行”，建设者选择了建筑行业，注定要在祖国的广阔天地间奉献出自己的青春。在最基层的工地上，有许多这样的人，他们从事不同的工种，却以同样的敬业和专业精神默默为祖国建造着每一处大道通途。在工地上，这样的人并不鲜见。每一位扛着沉重的仪器行走在春夏秋冬的测量工，每一位在施工现场通宵达旦灌桩的技术员，每一个奋战在烈日下汗流浃背的农民工，他们都是工地上的工匠，用自己的专业和敬业精神，构筑着未来和希望。   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工匠精神要求严谨，一丝不苟不出差错。“失之毫厘，谬以千里”，身处建筑行业最能理解这句话的含义。捆绑钢筋笼、桩基施工、工程试验、测量作业，作业过程事无巨细，必须确保数据精确。一个差错，就可能导致整个桩基错位，可能导致整个试验段停工，让千里之堤溃于蚁穴。“在工地上，关于施工的任何数据都不能出错，这不仅关系到工程进展，也是工程质量的关键所在。质量是施工单位的生命，必须一丝不苟。”朴实无华的一句话，代表了每一位中国铁建建设者的心。 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工匠精神要求创优，精益求精力创精品。随着社会进入信息化时代，智能化发展趋势更呼唤工匠精神出现。传统的技艺需要保留和提高，智能化操作更需要掌握和推广，这是精益求精的要求，更是建设者的不懈追求。永不满足，是一个工程争优创誉的动力，也是建筑行业能够保持不竭创造力的秘诀。无论是近几年高铁的提速，还是青藏铁路克服高寒缺氧建成天路的壮举，这些都是在工匠精神的鞭策下，不断创新的成果。 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非凡之作，匠心筑造。当前，“中国制造”正在向“中国创造”转变。面对新形势新变化，我们要寻回工匠精神，弘扬工匠精神，一代代传承下去，一代代推出精品，进一步筑牢企业发展基石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51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9553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9553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955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955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dc:language>en-US</dc:language>
  <cp:lastModifiedBy>hp</cp:lastModifiedBy>
  <dcterms:modified xsi:type="dcterms:W3CDTF">2016-06-30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