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把工作当成一种修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——</w:t>
      </w:r>
      <w:r>
        <w:rPr>
          <w:rFonts w:ascii="宋体;SimSun" w:hAnsi="宋体;SimSun" w:cs="宋体;SimSun"/>
          <w:sz w:val="24"/>
        </w:rPr>
        <w:t>《工匠精神》读书笔记 丁晓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工匠精神》一书，常常会不由自主地陷入反思之中。参加工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来，我当初的激情和斗志已经逐渐消磨，逐渐淡去。面对很多工作，常常会有一种应付差事的感觉，缺少了主动意识和创新精神，也缺少了工作成就感的体验。总以为那就是一种成熟，却在读书的反省中明白，那是一种精神上的懒惰和堕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中用很多具体的事例诠释了工匠精神的本质、内涵和意义。其实，当初曾经给我留下深刻印象的工匠精神的故事有三个，都是对工作极致要求的体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故事，是年轻时曾经看过的一个日剧，一个小伙子立志要做日本最好的寿司，为此，他经历了刻苦的基本功的训练，从精神上对食物的敬畏到行动上近乎挑剔的选材和手法训练，最终成为杰出的寿司制作者。而现实中同类的故事，是日本寿司之神小野二郎的故事，他从来只选用最好的食材，以至于所有的水产品的老板都会把最好最新鲜的食材留给他，因为知道他的选材的苛刻要求，也为自己的产品被他选用而感到骄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故事，来自于一部韩剧，是讲述一个五星级饭店的员工的恋爱故事，但是里面很多的细节都反映了员工对工作的极致要求，例如：客人用的酒杯是绝对不能出现裂纹的；房间里卫生间的马桶都必须是洁白如新的；客人的要求是必须无条件满足的，哪怕再苛刻，哪怕牺牲员工的个人时间；这些细节，都反映了一种工匠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故事，是青岛的</w:t>
      </w:r>
      <w:r>
        <w:rPr>
          <w:rFonts w:ascii="宋体;SimSun" w:hAnsi="宋体;SimSun" w:cs="宋体;SimSun"/>
          <w:sz w:val="24"/>
        </w:rPr>
        <w:t>下水道使用了百余年，一些接口零件需更换，当年建下水道的德国公司已不存在。经同德国联络，青岛发现存放备件的小仓库，油布包好的备用件，依旧光亮如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故事，无一例外都反映了一种对工作精益求精的品质。而且，这种品质变成了一份自觉意识，变成了一种内在的素养。也唯有如此，才会有日本那么多上百年乃至上千年的家族企业生生不息，才会有韩国人在全世界都不低头的强硬姿态，才会有德国制造的极高声誉。三个故事，从个人追求，到企业文化，到国家精神，都彰显了一种生命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我自己的工作，从当初的认真细致甚至苛刻，到今天的应付、随意甚至马虎，这中间缺少的就是一种内在的精神追求。稻盛和夫说：“短暂的成功靠能力，持久的成功靠人格。”他的意思是：人的先天的“性格”，加上在成长道路上学得的，也就是后天的“哲学”，形成“人格”。而哲学的本质就是信仰，也就是一种强大的精神支柱，一种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初选择教师职业，就是有一份信念，我要凭自己的努力付出，用爱心和能力改变孩子们的命运。可是，随着岁月的变迁，这份信仰逐渐淡去，工作的热情也就随之淡去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再来回顾自己的工作历程，发现：越是辛苦的日子，越充满着幸福感和成就感，因为我在享受工作带给我的生命体验。展望未来，还有十多年才退休，如果，像今天一样继续没有目标没有方向地随波逐流，我的生命就毫无意义，毫无光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《工匠精神》一书，我似乎又重新找到了工作的意义和人生的方向。把工作当做一种修行，才能真正做到平静、安适、充实、愉悦、幸福，活在当下，强在内心，才能使生命在锤炼中饱满厚重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4:00Z</dcterms:created>
  <dc:creator>Administrator</dc:creator>
  <dc:description/>
  <cp:keywords/>
  <dc:language>en-US</dc:language>
  <cp:lastModifiedBy>hp</cp:lastModifiedBy>
  <dcterms:modified xsi:type="dcterms:W3CDTF">2016-06-30T07:23:00Z</dcterms:modified>
  <cp:revision>4</cp:revision>
  <dc:subject/>
  <dc:title>把工作当成一种修行</dc:title>
</cp:coreProperties>
</file>