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工匠精神》读后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荣  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工匠精神”是指工匠对自己的产品精雕细琢、精益求精的精神理念。它表现了一种严谨、一丝不苟的工作作风，体现了一种耐心、专注和坚持的敬业精神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拿到这本书时，我就想起了“三个泥水匠的故事”：建筑工地上有三个泥水匠正在挥汗如雨地干活。路过的人问道：“你们在干什么？”“在砌砖”，第一个人随口回答道。第二个人回答说：“我在挣钱。”“我在建造一座漂亮的大楼”，第三个泥水匠很自豪地说。十年后，第一、二个泥水匠仍然在砌砖，第三个泥水匠成了一位有名的建筑专家。是什么带给三个泥水匠不一样的人生境遇？就像《工匠精神》这本书中的一句话：打工的状态不可怕，打工的心态很可怕。第三个泥水匠赢在对自己的人生有期待、有目标、有愿景。别人看来如此繁重、机械的工作在他的内心是那么的神圣，几日的砌砖就是通向建筑专家的必经之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个故事反映的就是心理学上的期待效应。作为教师，我们不能把自己定义为低水平的教书匠，教学没有目标、没有愿景，当然就不会主动学习、寻找方法、寻求突破。一个没有愿景、没有目标的人容易得过且过，或者原地踏步，或者随波逐流。我们对待学生应该像第三个泥水匠一样充满期待，发挥积极暗示的作用，对自己也要保持一颗向上的期待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颗</w:t>
      </w:r>
      <w:bookmarkStart w:id="0" w:name="_GoBack"/>
      <w:bookmarkEnd w:id="0"/>
      <w:r>
        <w:rPr>
          <w:rFonts w:ascii="宋体" w:hAnsi="宋体" w:cs="宋体"/>
          <w:sz w:val="24"/>
        </w:rPr>
        <w:t>“匠心”的背后隐含着的是追求完美的意识和精神。在教育中，“匠心”可以让学习变得幸福而快乐。拥有“匠心”的教师，就会少一些浮躁，多一些纯粹；少一些投机取巧，多一些脚踏实地；少一些急功近利，多一些专注持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匠心对于教师而言，是拥有一颗甘于平常的教育心。周国平说过：“人生最好的境界是丰富和安静，安静是因为摆脱了外界虚名的诱惑，丰富是因为内在的精神宝藏。”教育，是慢的艺术，教师，是一个平淡的职业，需要一颗活泼而宁静的平常心。我们要有“带着蜗牛去散步”的心境，放下急功近利的教育思想，守住自己，守住心灵的那一片宁静，用最初的心做永远的事，始终如一，初心不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匠心对于教师而言，是拥有一颗追求卓越的教育心。教育是艺术，看似重复的劳动，其实重复中充满了各种可能与变化。这就需要教师加强学习，精益求精，更新教育理念，转变教育思想。只有心中有“源头活水”，才能实现师生之间的“天光云影”。作为教育路上的行者，我们需要像工匠一样热爱自己的工作，并追求完美，将自己的理解和美学价值赋予其中，自成境界，随难以臻于至善，但那份追求卓越的心境会让人感到欣慰和自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明确的目标、合理的愿景；心无旁骛、不为环境左右的心态；持之以恒、勤学肯干的作风。具备以上三点，泥水匠可成为建筑专家，实现教书匠向教育专家的转变也是自然的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位哲学家曾经说过：“教育是一片云推动另一片云，一棵树摇动另一棵树，一个灵魂召唤另一个灵魂。”教师的工作对象是一个个鲜活的个体，虽然不能像工匠那样按照自己的设计目标去精细雕刻，但工匠精神的执着、认真、踏实、专注、严谨、注重细节、精益求精不正是我们每一位教师需要和弘扬的吗？我们所有的教师都应该秉持一颗“匠心”，把每一个当下做到极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2d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3f2db3"/>
    <w:pPr>
      <w:keepNext w:val="true"/>
      <w:keepLines/>
      <w:spacing w:lineRule="auto" w:line="360"/>
      <w:jc w:val="center"/>
      <w:outlineLvl w:val="0"/>
    </w:pPr>
    <w:rPr>
      <w:rFonts w:eastAsia="宋体"/>
      <w:b/>
      <w:kern w:val="2"/>
      <w:sz w:val="30"/>
    </w:rPr>
  </w:style>
  <w:style w:type="paragraph" w:styleId="Heading2">
    <w:name w:val="Heading 2"/>
    <w:basedOn w:val="Normal"/>
    <w:next w:val="Normal"/>
    <w:unhideWhenUsed/>
    <w:qFormat/>
    <w:rsid w:val="003f2db3"/>
    <w:pPr>
      <w:keepNext w:val="true"/>
      <w:keepLines/>
      <w:spacing w:lineRule="auto" w:line="360"/>
      <w:ind w:left="420" w:hanging="0"/>
      <w:outlineLvl w:val="1"/>
    </w:pPr>
    <w:rPr>
      <w:rFonts w:ascii="Arial" w:hAnsi="Arial" w:eastAsia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2ba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2ba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2b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2b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p</cp:lastModifiedBy>
  <dcterms:modified xsi:type="dcterms:W3CDTF">2016-06-3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