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让美育与生活携手</w:t>
      </w:r>
    </w:p>
    <w:p>
      <w:pPr>
        <w:pStyle w:val="Heading2"/>
        <w:spacing w:lineRule="auto" w:line="360" w:before="0" w:after="0"/>
        <w:ind w:right="480" w:hanging="0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b w:val="false"/>
          <w:sz w:val="24"/>
        </w:rPr>
        <w:t>王  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美术课上学生只有在感性的基础上动脑，才能培养出自己独特的思维。看一看、摸一摸可以使抽象变为具象，把想象变成现实。此时他们便会感到无比喜悦和自豪，同时也会激起他们不断创新的兴趣。因此在课堂教学中，我选取适合学生特点，根据学生喜好的题材开展教学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关注你我他》一课是七年级的课程，画人物对于初中低年级学生来说，是比较难的一个课题。在教学这一课时，学生虽然兴趣浓厚，但很难表现出人物脸部及五官特征。</w:t>
      </w:r>
      <w:r>
        <w:rPr>
          <w:rFonts w:cs="宋体;SimSun" w:ascii="宋体;SimSun" w:hAnsi="宋体;SimSun"/>
          <w:color w:val="000000"/>
          <w:sz w:val="24"/>
        </w:rPr>
        <w:br/>
        <w:t xml:space="preserve">     </w:t>
      </w:r>
      <w:r>
        <w:rPr>
          <w:rFonts w:ascii="宋体;SimSun" w:hAnsi="宋体;SimSun" w:cs="宋体;SimSun"/>
          <w:color w:val="000000"/>
          <w:sz w:val="24"/>
        </w:rPr>
        <w:t>为了使学生能在较短的时间内生动的表现人物脸部特征，上课时，我先分析人像的五官的不同，并演示五官的画法。这时再让学生摸一摸自己的脸，一边摸，一边说出脸部的凹凸感觉，手脑合一体会脸部的曲线感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老师的讲解、演示和自己的体会，适时引导学生观察所画同学的五官特征和神态特征，让学生之间互动，从用语言描述，到让学生自己猜一猜，大家相互描述的对象，从而，对大家的五官的特征有个初步的认识和描述判断，接着，再分小组，对五官的各个位置进行探索，在相互做模特的过程中，做出一定的规律性的判断，更是让学生结合数学的数字概念，对基本的人脸比例进行具体的分析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普遍乐于探索，在身边的朋友交往和交流中找到美术的基本知识，这一过程尤为有趣。学生对本课作业有了浓厚的兴趣，都较准确的画出了人物的五官特征。用同样的方法，让学生摸一摸自己的头发，感觉头发是按什么方向梳理的，使学生把感性认识和理性认识很好的结合起来。也能很快的画出头发的走势，使人物头像更完美，更充实，更有层次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此一来，将整个课堂和身边的朋友之间的友谊，所有人之间突然就拉近了距离，师生之间也在切身的探索活动中拉近了距离，并且使学生对整个人物的表现又加深了一层印象。更有甚者，在后面的课堂中，原本不喜欢画画的一些调皮捣蛋的学生，更是开始关注课堂，关注美术，关注周围的同学和生活，甚至在后面的比赛中还以此为主题，进行了进一步拓展，在各类比赛中，展示着各自习得的知识和成果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美术的课堂首先是让孩子们对美术充满兴趣，兴趣是最好的老师，而兴趣来源于生活，以生活的素材，进行教学资源的运用。通过人物表现的绘画见证朋友之间的友谊，通过题词进行相应的节日祝福，使得整个课堂充满感情，充满生活的味道，将美育与生活携手，使得美术教育中融入了德育融入了生活，更好的以生活为模板进行生动的描绘。</w:t>
      </w:r>
    </w:p>
    <w:p>
      <w:pPr>
        <w:pStyle w:val="Normal"/>
        <w:spacing w:lineRule="auto" w:line="360"/>
        <w:rPr>
          <w:rFonts w:eastAsia="Calibri"/>
          <w:sz w:val="24"/>
        </w:rPr>
      </w:pPr>
      <w:r>
        <w:rPr>
          <w:rFonts w:eastAsia="Calibri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0:00Z</dcterms:created>
  <dc:creator>hp</dc:creator>
  <dc:description/>
  <cp:keywords/>
  <dc:language>en-US</dc:language>
  <cp:lastModifiedBy>hp</cp:lastModifiedBy>
  <dcterms:modified xsi:type="dcterms:W3CDTF">2016-06-2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