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AdobeHeitiStd-Regular"/>
          <w:b/>
          <w:b/>
          <w:kern w:val="0"/>
          <w:sz w:val="36"/>
          <w:szCs w:val="36"/>
        </w:rPr>
      </w:pPr>
      <w:r>
        <w:rPr>
          <w:rFonts w:eastAsia="黑体" w:cs="DLF-32769-4-301560243+ZHGBPs-54" w:ascii="黑体" w:hAnsi="黑体"/>
          <w:b/>
          <w:kern w:val="0"/>
          <w:sz w:val="36"/>
          <w:szCs w:val="36"/>
        </w:rPr>
        <w:t>“</w:t>
      </w:r>
      <w:r>
        <w:rPr>
          <w:rFonts w:ascii="黑体" w:hAnsi="黑体" w:cs="AdobeHeitiStd-Regular" w:eastAsia="黑体"/>
          <w:b/>
          <w:kern w:val="0"/>
          <w:sz w:val="36"/>
          <w:szCs w:val="36"/>
        </w:rPr>
        <w:t>爱</w:t>
      </w:r>
      <w:r>
        <w:rPr>
          <w:rFonts w:ascii="黑体" w:hAnsi="黑体" w:cs="DLF-32769-4-301560243+ZHGBPs-54" w:eastAsia="黑体"/>
          <w:b/>
          <w:kern w:val="0"/>
          <w:sz w:val="36"/>
          <w:szCs w:val="36"/>
        </w:rPr>
        <w:t>”</w:t>
      </w:r>
      <w:r>
        <w:rPr>
          <w:rFonts w:ascii="黑体" w:hAnsi="黑体" w:cs="AdobeHeitiStd-Regular" w:eastAsia="黑体"/>
          <w:b/>
          <w:kern w:val="0"/>
          <w:sz w:val="36"/>
          <w:szCs w:val="36"/>
        </w:rPr>
        <w:t>是不变的主题</w:t>
      </w:r>
    </w:p>
    <w:p>
      <w:pPr>
        <w:pStyle w:val="Normal"/>
        <w:spacing w:lineRule="auto" w:line="360"/>
        <w:ind w:right="840" w:hanging="0"/>
        <w:jc w:val="right"/>
        <w:rPr>
          <w:rFonts w:ascii="宋体" w:hAnsi="宋体" w:cs="AdobeHeitiStd-Regular" w:asciiTheme="minorEastAsia" w:hAnsiTheme="minorEastAsia"/>
          <w:kern w:val="0"/>
          <w:sz w:val="24"/>
          <w:szCs w:val="24"/>
        </w:rPr>
      </w:pP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李  铃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</w:pP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作为教师，最重要的是要对所有学生充满爱心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用爱心包容和感化每一个学生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发掘每个学生的身上蕴藏着的独特的个人潜能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 xml:space="preserve">， 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并发扬光大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。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今天故事的主角是“东东”。作为一个有爱心的教师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我首先要深入了解每一个学生及其背后的故事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。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只有深入了解学生背后的所有事情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 xml:space="preserve">， 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我们才能真正明白学生为什么成长成今天的样子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 xml:space="preserve">， 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我们才可以知道他最在意或者最需要的东西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才能给学生最想要的能够促进他们努力的关怀和教育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</w:pP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在了解了他的情况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我决心用心关注他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去教育他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 xml:space="preserve">， 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期望他以后能够成长的跟别的学生一样的快乐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有跟别的学生一样美好的未来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。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但是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我自己的热情教育遇到他的反应常常又弄得自己的心情又特别郁闷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 xml:space="preserve">， 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因为每次他做错事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我总是语重心长地教育他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可他毫无感觉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。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有时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他接二连三地犯错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我实在忍无可忍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就冲他发火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然后问他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：“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你知道老师为什么那么生气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？ ”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他会用无辜的眼神看着我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然后摇摇头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。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这样的学生让我真的很无助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。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我突然意识到光了解他背后的故事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光用一厢情愿的爱心去以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“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爱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”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的名义去驱使他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显然不起作用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使得他对教师的任何举动都充满戒心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</w:pP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在充分了解学生背后的故事的基础上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教师还要采用恰当的教育方法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肯定他们的优势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用他们喜欢的方式去教育他们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。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大多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“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问题学生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 xml:space="preserve">” 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在大家面前感觉自卑甚至抬不起头来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他们觉得自己在这个班或者走到哪个角落都是不受欢迎的一类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 xml:space="preserve">， 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他们不太合群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消极抵触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。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教师在这时候一定要想办法找出他们优于别人的地方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恰当地予以肯定和鼓励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让他们感觉到自己是有独特潜能的人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让他们能够肯定自己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积极进取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。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这样的情况也在东东的教育上有充分的验证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dobeHeitiStd-Regular" w:asciiTheme="minorEastAsia" w:hAnsiTheme="minorEastAsia"/>
          <w:kern w:val="0"/>
          <w:sz w:val="24"/>
          <w:szCs w:val="24"/>
        </w:rPr>
      </w:pP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有一天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进他们班级听课，看见东东桌上的纸条上全是数字和英文字母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 xml:space="preserve">， 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我好奇的问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：“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这是什么呀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？ ”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同桌抢答说：“这是穿越火线游戏的内容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。”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听了同桌的话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我又把那张纸条仔细地看了几遍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 xml:space="preserve">， 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但是我一点都看不懂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不过我知道能把那么多的数据以及英文名称记下来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那真是不可思议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。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看到这张纸条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我脑中突然闪过一丝光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我是不是循着这张纸条对他进行开导教育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dobeHeitiStd-Regular" w:asciiTheme="minorEastAsia" w:hAnsiTheme="minorEastAsia"/>
          <w:kern w:val="0"/>
          <w:sz w:val="24"/>
          <w:szCs w:val="24"/>
        </w:rPr>
      </w:pP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第二天上课时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 xml:space="preserve">， 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我先问学生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：“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同学们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你们喜欢玩游戏吗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？ ”大家争先恐后的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说喜欢喜欢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 xml:space="preserve">， 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尤其是洛克王国和穿越火线的游戏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我又接着问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：“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那你们能把游戏的整个过程写下来吗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 xml:space="preserve">？ 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包括它们的攻击力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、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防御力等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。”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他们傻眼了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都摇摇头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。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我又趁机说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：“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我们班有一个同学就有这样的本领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他能把游戏的内容完整地默写下来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这说明他的记忆力特别的厉害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你们知道是谁吗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？”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他们异口同声地回答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：“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东东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！ ”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此时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学生都用崇拜的目光看着东东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而东东是第一次被同学这样崇敬着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我发现他的脸有点红了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。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我微笑地看着他说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：“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东东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今天老师发现你的与众不同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原来你的记忆力那么好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如果你能把这样的优点用在学习上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你的学习肯定会飞速地提升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你敢不敢试试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？ ”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我发现东东竟然有些害羞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以前他的脸上始终没有表情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。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很多问题学生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 xml:space="preserve">， 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不光是学习跟不上大家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 xml:space="preserve">， 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很多时候他们的人际关系也有不少危机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因为他们孤僻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自卑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常常跟别的学生玩不到一起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甚至常常有种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“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被欺负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”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的感觉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教师要根据他们对这种孤僻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、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自卑和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“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被欺负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”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的感觉产生的原因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以及他们产生这些性格和心理的真正原因对他们进行相应的教育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让他们通过自己的努力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、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教师的关怀和学生的帮助逐渐走出这种孤僻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、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自卑消极性格以及不受欢迎和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“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被欺负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”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的不良心理活动中走出来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。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东东同样具有这些消极性格和消极心理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通过相关的教育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东东在这方面改进了不少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</w:pP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通过慢慢地了解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我得知他常常被徐博同学欺负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于是我就问他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：“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你知道徐博为什么欺负你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？ ”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他说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：“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因为徐博力气比我大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。”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我又说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：“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我们的班长个子也很矮小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为什么没有人欺负他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？ ”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他低声说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：“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因为班长学习成绩很好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。”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听了他这句话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我知道他明白了自身的缺陷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 xml:space="preserve">， 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所以我就给他打气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：“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东东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以前老师不知道你的厉害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 xml:space="preserve">， 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现在老师知道了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如果你的力量爆发出来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那你就是一个非常优秀的人了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你希望自己被别人欺负吗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？ ”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我盯着他的眼睛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 xml:space="preserve">， 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这回他没有回避我的眼睛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而是郑重地回答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：“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我不想被欺负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 xml:space="preserve">。” </w:t>
      </w:r>
    </w:p>
    <w:p>
      <w:pPr>
        <w:pStyle w:val="Normal"/>
        <w:spacing w:lineRule="auto" w:line="360"/>
        <w:jc w:val="left"/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</w:pPr>
      <w:r>
        <w:rPr>
          <w:rFonts w:cs="AdobeHeitiStd-Regular" w:ascii="宋体" w:hAnsi="宋体" w:asciiTheme="minorEastAsia" w:hAnsiTheme="minorEastAsia"/>
          <w:kern w:val="0"/>
          <w:sz w:val="24"/>
          <w:szCs w:val="24"/>
        </w:rPr>
        <w:t xml:space="preserve">    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我明白教育无小事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对于每一个学生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每一个问题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教师都要细心认真对待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教师教育学生可以有很多方法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但是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“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爱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”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是不变的主题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教师要对自己的学生有种真诚的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、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发自内心的关怀和爱护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像呵护新发的花朵一样呵护每一个学生的心灵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对于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“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问题学生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”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不能真地认为他们有问题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要采取灵活变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、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适合他们自己的教育方式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用独特的方式感化和消除他们的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“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抗教育力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”。“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精诚所至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金石为开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”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只要用耐心去开导他们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用真诚去感化他们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用真心去接受他们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他们一定从心理接纳教师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敞开心扉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。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这样才能实现教育与学生的心灵碰撞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这样师生才能形成共鸣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。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只要我们付出爱心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 xml:space="preserve">， 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枯草也会发芽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；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只要给学生一缕阳光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他们就会灿烂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。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总之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，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做好工作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“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问题学生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”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将不复存在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。</w:t>
      </w:r>
      <w:r>
        <w:rPr>
          <w:rFonts w:ascii="宋体" w:hAnsi="宋体" w:cs="AdobeHeitiStd-Regular" w:asciiTheme="minorEastAsia" w:hAnsiTheme="minorEastAsia"/>
          <w:kern w:val="0"/>
          <w:sz w:val="24"/>
          <w:szCs w:val="24"/>
        </w:rPr>
        <w:t>每一个学生心灵的荒原要用我们这盏灯塔去指引他们前进的方向</w:t>
      </w:r>
      <w:r>
        <w:rPr>
          <w:rFonts w:ascii="宋体" w:hAnsi="宋体" w:cs="DLF-32769-4-301560243+ZHGBPs-54" w:asciiTheme="minorEastAsia" w:hAnsiTheme="minorEastAsia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9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1283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1283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128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1283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98</Words>
  <Characters>1702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26:00Z</dcterms:created>
  <dc:creator>hp</dc:creator>
  <dc:description/>
  <dc:language>en-US</dc:language>
  <cp:lastModifiedBy>hp</cp:lastModifiedBy>
  <dcterms:modified xsi:type="dcterms:W3CDTF">2016-06-22T03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