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拥抱学生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——</w:t>
      </w:r>
      <w:r>
        <w:rPr>
          <w:rFonts w:ascii="宋体" w:hAnsi="宋体" w:asciiTheme="minorEastAsia" w:hAnsiTheme="minorEastAsia"/>
          <w:sz w:val="24"/>
          <w:szCs w:val="24"/>
        </w:rPr>
        <w:t>读《把整个心灵献给孩子》有感  金长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以为拥有丰富知识的老师就是好老师，我以为把自己所有的知识全部传授给学生的就是好老师，我以为想尽办法让学生取的好分数的老师就是好老师。直到读了苏霍姆林斯基的《把整个心灵献给孩子》这本教育名著才发现：真正的好老师应该真诚地热爱每一位学生，应该平等地对待每一位学生，应该永远不对任何学生言放弃，应该乐于像苏霍姆林斯基那样“把整个心灵献给孩子”。大师用自己的行动给广大教育工作者指明了方向，激励我们用童心唤醒爱心，用爱滋润童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使你的 知识再丰富，你的教学方法再先进，但仍有人对你熟视无睹。不明白啊！为什么这么难侍侯？　读了《把整个心灵献给孩子》，我豁然开朗，终于明白了问题出在哪。以前，如果有人问我教学是什么，我的脑海里闪现的是传授知识。可学习了大师的论著后，我找到了问题的答案。学生对你的课不感兴趣，成绩提不上来，不一定是你教学水平低。而是我们把教学看得太单一了。“教学，并不是机械地把知识从教师那儿传授到孩子那儿，它首先是人与人之间的关系。儿童对知识和学习的态度，在很大程度上取决于他对教师的态度。”仔细想想，这一论点我们不应该感到陌生，通俗地说就是对于学生来说喜欢哪个老师，哪门功课就容易学得好。</w:t>
      </w:r>
      <w:r>
        <w:rPr>
          <w:sz w:val="24"/>
          <w:szCs w:val="24"/>
        </w:rPr>
        <w:br/>
      </w:r>
      <w:r>
        <w:rPr>
          <w:sz w:val="24"/>
          <w:szCs w:val="24"/>
        </w:rPr>
        <w:t>　要成为学生喜欢的老师，这也决非易事。人是感情动物，情感是相互的，很难想象一个不喜欢教育职业的老师会喜欢学生。我国近代一位教育家夏丏尊的话作答最准确，那就是 “教育之没有情感，没有爱，如同池塘没有水一样。没有水，就不成其为池塘，没有爱就没有教育。”确实如此！师爱是教育的灵魂。教师给予的爱是学生学习的动力，是开启学生心灵的钥匙，是通往学生内心世界的桥梁。              　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曾经高高在上，曾经苛刻忧怨。当我走进《把整个心灵献给孩子》这本书时，才感到自己是多么的无知，多么的浅薄，多么的悔恨呀！心中无爱，又怎能教孩子去爱呢？真正的爱是不需要声张的，于是，我不再冷漠地批评犯了错的孩子，不再苛刻地要求孩子这样那样，不再无视孩子的天真烂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学习苏霍姆林斯基《把整个心灵献给孩子》时，最初我觉得有点不耐烦。为什么呢？因为他用了不少笔墨写了每个孩子的情况。但当我深入读下去时才明白他的用意，没有对教育事业的热爱，就没有对每个孩子那么详尽的了解，没有对孩子的深入了解，就无法走进他们的内心。大师做得不是惊天动地的事，而是我们大家没有耐心，没有热情去做的事。是对教育的爱，对孩子的爱引领着他走进了教育的“世外桃源”。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把整个心灵先给孩子》启发我们在日常的教育活动中，不要吝啬自己动人的微笑，由衷的赞叹，热情的鼓励，真诚的帮助和无私的爱心，它们是清香宜人的玫瑰，它们是哺育万物的阳光雨露，它们是滋补孩子们心灵的灵丹妙药。老师啊，让我们积极行动起来，像苏大师那样，用我们的真心、爱心和责任心，在每一位孩子的心田都播下希望的种子，以一颗智慧之心，仁爱之心，包容之心去拥抱我们的事业，拥抱我们的孩子！                                          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0de7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0a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0a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de7"/>
    <w:pPr>
      <w:widowControl/>
      <w:spacing w:lineRule="atLeast" w:line="315"/>
      <w:jc w:val="left"/>
      <w:textAlignment w:val="baseline"/>
    </w:pPr>
    <w:rPr>
      <w:rFonts w:ascii="inherit" w:hAnsi="inherit" w:eastAsia="宋体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0a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0a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7:00Z</dcterms:created>
  <dc:creator>hp</dc:creator>
  <dc:description/>
  <dc:language>en-US</dc:language>
  <cp:lastModifiedBy>hp</cp:lastModifiedBy>
  <dcterms:modified xsi:type="dcterms:W3CDTF">2016-05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