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要真诚地做孩子的良师益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——</w:t>
      </w:r>
      <w:r>
        <w:rPr>
          <w:rFonts w:ascii="宋体;SimSun" w:hAnsi="宋体;SimSun" w:cs="宋体;SimSun"/>
          <w:sz w:val="24"/>
        </w:rPr>
        <w:t>读《把整个心灵献给孩子》有感  许文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很早就读过《把整个心灵献给孩子》这本书了。时过境迁，今天静下心再读此书，感触更深。苏霍姆林斯基在字里行间流露出他对教育事业的爱、对孩子的爱以及对孩子实施爱的教育，他把整个心灵献给孩子，用爱呵护每一个孩子的成长，用实际行动来诠释教育的真谛，令人钦佩不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这位伟大的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教育</w:t>
        </w:r>
      </w:hyperlink>
      <w:r>
        <w:rPr>
          <w:rFonts w:ascii="宋体;SimSun" w:hAnsi="宋体;SimSun" w:cs="宋体;SimSun"/>
          <w:sz w:val="24"/>
        </w:rPr>
        <w:t>家当初也只不过是一个普通的教师，和你我一样，也是一个普通的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教育</w:t>
        </w:r>
      </w:hyperlink>
      <w:r>
        <w:rPr>
          <w:rFonts w:ascii="宋体;SimSun" w:hAnsi="宋体;SimSun" w:cs="宋体;SimSun"/>
          <w:sz w:val="24"/>
        </w:rPr>
        <w:t>一线的工作者。他不是高深莫测的理论家，但正凭着勤奋忘我的精神、热爱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教育</w:t>
        </w:r>
      </w:hyperlink>
      <w:r>
        <w:rPr>
          <w:rFonts w:ascii="宋体;SimSun" w:hAnsi="宋体;SimSun" w:cs="宋体;SimSun"/>
          <w:sz w:val="24"/>
        </w:rPr>
        <w:t>的品质和对孩子深深的爱，使他成为了教育大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苏霍姆林斯基曾说过这样一句话：“儿童的尊严是人类灵魂里最敏感的角落，保护儿童的自尊心就是保护儿童前进的潜在力量。”学生有自己的思想和感情，有自己的行为方式和独立人格，甚至有自己的秘密。如果他能受到尊重，便能懂得自尊，也会懂得怎样去尊重别人。你不信任他，不尊重他，他同样不信任你，不尊重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bCs/>
          <w:color w:val="000000"/>
          <w:kern w:val="0"/>
          <w:sz w:val="24"/>
        </w:rPr>
        <w:t>回想起近三十年的教学经历，许多事实更能说明尊重的重要性，中学生正处于生理转型期，你如果不尊重他，不要说大声的呵斥辱骂，哪怕是一个对他不屑的眼神，就可能导致师生关系的紧张。“若要人敬已，先要已敬人”，我想，为人师表，我们老师首先要学会尊重每个学生，让学生学会尊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苏霍姆林斯基指出“从来没有孩子不愿意学习的情况，他愿意学习只是他不会，他还没有能力集中注意力，没有能力强迫自己学习。”反思我的教学生涯，有时我真的不了解我的学生。忘记了他们只是孩子，而学习不能是单纯轻松的游戏而是一种劳动。不了解学生，就没有办法给予学习的快乐、激发他们的自豪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爱学生，应该说是作为教师的最基本的条件，但真正做到始终如一的爱，坚持不懈的爱，面向全体的爱，也是不容易做到的。爱孩子，很重要的一点是爱得要纯粹。不是施舍，不搀杂功利。我们要时时提醒自己，我们的教育对象是孩子，你就能够更宽容，更豁达，也能够让孩子更喜欢你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学生，就要成为他们的知心朋友。苏霍姆林斯基说过：“教师不仅要成为一个教导者，而且还要成为学生的朋友，和他们一起克服困难，一起感受欢乐和忧愁；要忘记自己是个教师，而这时，孩子才会把一切都告诉他。”一个好教师应当主动与学生做知心朋友，倾听他们的心声，帮助他们解决实际问题，包括内心世界的苦恼与忧愁，这样，教师才会更全面、更深刻地了解学生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学生，就要尊重他们的自尊心。自尊心是人们希望别人肯定和重视以及自我肯定的一种积极情感，是不断追求、进取向上的动力，是生活的精神支柱，有了自尊心，人才能自爱、自严、自重；做了错事才能自责，才能自我评价和自我监督，自我控制及自我教育。因此，尊重学生是教师的重要道德要求。</w:t>
      </w:r>
    </w:p>
    <w:p>
      <w:pPr>
        <w:pStyle w:val="HTML"/>
        <w:spacing w:lineRule="auto" w:line="36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学生，就要平等、公正地对待每一个学生。陶行知先生说：“你的教鞭下有瓦特，你的冷眼里有牛顿，你的讥笑中有爱迪生。你别忙着把他们赶跑。你可不要等到坐火轮、点电灯、学微积分，才认识他们是你当年的小学生。”</w:t>
      </w:r>
    </w:p>
    <w:p>
      <w:pPr>
        <w:pStyle w:val="HTML"/>
        <w:spacing w:lineRule="auto" w:line="36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是否爱就应该对学生放宽要求了呢？当然不是。爱学生，反而应该要严格要求学生。教师对学生的严格要求，是出于对学生真诚的爱。严以爱为基础，爱以严为前提，严爱结合，爱而不纵，严而不凶。爱而不严，学生成不了才；严而不爱，容易伤害学生的心灵。严格之水只有渗透情爱之蜜，才能成为爱的甘露。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 xml:space="preserve">没有爱的教育，是失败的教育，是苍白无力的教育。”这句至理名言道出了教育的真谛。作为一名教育工作者必须要爱心去感染每一位学生，在每一位孩子的心田都播下希望的种子，真诚地做他们的良师益友，那时我们的孩子必将成为对国家对社会有用之人了！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04:00Z</dcterms:created>
  <dc:creator>微软用户</dc:creator>
  <dc:description/>
  <cp:keywords/>
  <dc:language>en-US</dc:language>
  <cp:lastModifiedBy>hp</cp:lastModifiedBy>
  <dcterms:modified xsi:type="dcterms:W3CDTF">2016-05-21T08:10:00Z</dcterms:modified>
  <cp:revision>16</cp:revision>
  <dc:subject/>
  <dc:title>爱生如子  待生如友</dc:title>
</cp:coreProperties>
</file>