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 w:hAnsi="黑体" w:eastAsia="黑体" w:cs="黑体"/>
          <w:b/>
          <w:b/>
          <w:sz w:val="36"/>
          <w:szCs w:val="36"/>
        </w:rPr>
      </w:pPr>
      <w:r>
        <w:rPr>
          <w:rFonts w:ascii="黑体" w:hAnsi="黑体" w:cs="黑体" w:eastAsia="黑体"/>
          <w:b/>
          <w:sz w:val="36"/>
          <w:szCs w:val="36"/>
        </w:rPr>
        <w:t>特别的爱给特别的你</w:t>
      </w:r>
    </w:p>
    <w:p>
      <w:pPr>
        <w:pStyle w:val="Normal"/>
        <w:spacing w:lineRule="auto" w:line="360"/>
        <w:jc w:val="left"/>
        <w:rPr>
          <w:rFonts w:ascii="宋体" w:hAnsi="宋体" w:cs="宋体" w:asciiTheme="minorEastAsia" w:cstheme="minorEastAsia" w:hAnsiTheme="minorEastAsia"/>
          <w:sz w:val="24"/>
        </w:rPr>
      </w:pPr>
      <w:r>
        <w:rPr>
          <w:rFonts w:cs="黑体" w:ascii="宋体" w:hAnsi="宋体" w:asciiTheme="minorEastAsia" w:hAnsiTheme="minorEastAsia"/>
          <w:sz w:val="24"/>
        </w:rPr>
        <w:t xml:space="preserve">                            ——</w:t>
      </w:r>
      <w:r>
        <w:rPr>
          <w:rFonts w:ascii="宋体" w:hAnsi="宋体" w:cs="黑体" w:asciiTheme="minorEastAsia" w:hAnsiTheme="minorEastAsia"/>
          <w:sz w:val="24"/>
        </w:rPr>
        <w:t>读《把整个心灵献给孩子》有感</w:t>
      </w:r>
      <w:bookmarkStart w:id="0" w:name="_GoBack"/>
      <w:bookmarkEnd w:id="0"/>
      <w:r>
        <w:rPr>
          <w:rFonts w:ascii="宋体" w:hAnsi="宋体" w:cs="宋体" w:asciiTheme="minorEastAsia" w:cstheme="minorEastAsia" w:hAnsiTheme="minorEastAsia"/>
          <w:sz w:val="24"/>
        </w:rPr>
        <w:t xml:space="preserve">   谢 玲</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把整个心灵献给孩子》作者是苏霍姆林斯基，他通过多年对教育的实践，得出的一些对于孩子有益的教育方法。读了这本书，我被作者的教育理念所折服．被其教育实践所吸引，用一句话表达我的感触就是：作为教师应该真诚地热爱每一位学生，平等地对待每一位学生，永远不放弃任何学生，应该乐于像苏霍姆林斯基那样“把整个心灵献给孩子”。</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我非常欣赏作者对于孩子们的教育方法，和现实生活一样，当其他的孩子被强制坐在教室里听讲着那些枯燥无味的东西，他却带孩子们去野外嬉戏玩耍，在黄昏时分看着夕阳和云彩编者自己的故事，借此来引导孩子们，激发他们的想象力，在这些过程中他逐步地启发孩子们去发现现实生活中的问题，感受大自然的美好。</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作为一个老师，他非常热爱自己的教育事业，他也对孩子们给予足够多的爱心，他耐心地去发现孩子们学习中所出现的问题，并且关注孩子们的家庭情况，帮助孩子有个更好的成长环境。他说：“要成为孩子的真正教育者，就要把自己的心奉献给他们！</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苏霍姆林斯基曾多次在书中强调“兴趣是最好的老师”。兴趣是知识的入门，每个人都是如此，当一个人对某种事物发生浓烈的兴趣时，他就会执着地去追求，去探索，一定要知道是怎么一回事。如果学生对学习产生兴趣，肯定会成为他学习的动力。如果学生对学习没有兴趣，就算每天在那边学习，但是效果还是会非常的不理想，这样就没有学习效率，同时也是衡量一个老师水平的标尺。因此，怎样让我们学生的课堂变得生动有趣，让我们学生能够积极主动的学习，这也是每个老师追求的目标。</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我很欣赏书中强调的尊重学生这个观点，许多中学生正处于生理转型期，叛逆心理比较严重，我见到过很多老师和家长对学生进行打骂，但是这样的行为非但没有取得效果反而适得其反，所以我觉得尊重学生是很重要的，把学生当作一个成人而不是一个孩子，不用打骂的方式，而是适当的加以引导和教育，这样也许就会好得多。</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苏霍姆林斯基以为“教师不仅要成为一个教导者，而且要成为学生的朋友，和他们一起克服困难，一起感受欢乐和忧愁，要忘记自己是个教师的身份” 。“教学，并不是机械地把知识从教师那儿传授到孩子那儿，它首先是人与人之间的关系。学生对知识和学习的态度，在很大程度上取决于他对教师的态度”。通俗地说就是对于学生来说喜欢哪个教师，哪门功课就轻易学得好。一个不喜欢教育职业的教师不会喜欢学生。没有对教育事业的热爱，就没有对每个孩子那么详尽的了解，没有对孩子的深进了解，就无法走进他们的内心。教师给予的爱是学生学习的动力，是开启学生心灵的钥匙，是通往学生内心世界的桥梁。我们教学中很多问题就在于没有走进孩子的内心世界。孩子的生活不仅仅只有学习，他们有烦恼，有忧伤，有不解，有委屈，所有这一切影响着他们的情绪，不良的情绪又很大程度上制约着他们的学习效果。</w:t>
      </w:r>
    </w:p>
    <w:p>
      <w:pPr>
        <w:pStyle w:val="Normal"/>
        <w:spacing w:lineRule="auto" w:line="36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把整个心灵先给孩子》还启发我们在日常的教育活动中，不要吝啬自己动人的微笑，由衷的赞叹，热情的鼓励，真诚的帮助和无私的爱心，它们是清香宜人的玫瑰，是哺育万物的阳光雨露，是滋补孩子们心灵的灵丹妙药。当一个学生受到教师的热情关怀和爱护，获得良好的情感体验，就会逐步学会用友好、合作的态度处理与他人、与集体的关系，获得爱的能力，这正是培养学生树立正确的道德观、人生观的基础。教育实践证明，师爱是教师美好心灵的一种表露，是优秀品质的一种表现，是学生最现实的审美的感受，他们由此获得真、善、美的熏陶，激起仿效的欲望。爱我们的学生，把整个心灵献给他们是一种激励学生个性和谐发展的无可取代的教育力量。</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作为一名好教师，就是要拥有一颗爱孩子的心。只要你能够发现、挖掘孩子们中弥漫着的那种美，你就会每天都产生冲动，你就会看到每个孩子都是一朵含苞待放的花朵当我们学会了尊重孩子，学会了平等对待每一个孩子，懂得用自己的心灵唤醒孩子的心灵，教学活动也就不会感到力不从心了，反而会有意想不到的效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333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63337"/>
    <w:rPr>
      <w:b/>
    </w:rPr>
  </w:style>
  <w:style w:type="character" w:styleId="InternetLink">
    <w:name w:val="Hyperlink"/>
    <w:basedOn w:val="DefaultParagraphFont"/>
    <w:rsid w:val="00e63337"/>
    <w:rPr>
      <w:color w:val="0000FF"/>
      <w:u w:val="single"/>
    </w:rPr>
  </w:style>
  <w:style w:type="character" w:styleId="Char" w:customStyle="1">
    <w:name w:val="页眉 Char"/>
    <w:basedOn w:val="DefaultParagraphFont"/>
    <w:link w:val="Header"/>
    <w:qFormat/>
    <w:rsid w:val="00a566f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566f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63337"/>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a566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566f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3:00Z</dcterms:created>
  <dc:creator>hp</dc:creator>
  <dc:description/>
  <dc:language>en-US</dc:language>
  <cp:lastModifiedBy>hp</cp:lastModifiedBy>
  <dcterms:modified xsi:type="dcterms:W3CDTF">2016-05-2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