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r>
        <w:rPr>
          <w:rFonts w:eastAsia="Times New Roman"/>
        </w:rPr>
        <w:t xml:space="preserve">                </w:t>
      </w:r>
      <w:r>
        <w:rPr>
          <w:rFonts w:ascii="黑体;SimHei" w:hAnsi="黑体;SimHei" w:cs="黑体;SimHei" w:eastAsia="黑体;SimHei"/>
          <w:b/>
          <w:bCs/>
          <w:sz w:val="36"/>
          <w:szCs w:val="36"/>
        </w:rPr>
        <w:t>苏霍姆林斯基说：教育真的很简单</w:t>
      </w:r>
    </w:p>
    <w:p>
      <w:pPr>
        <w:pStyle w:val="Normal"/>
        <w:spacing w:lineRule="auto" w:line="360"/>
        <w:rPr/>
      </w:pPr>
      <w:r>
        <w:rPr>
          <w:rFonts w:eastAsia="Times New Roman"/>
        </w:rPr>
        <w:t xml:space="preserve">                      </w:t>
      </w:r>
      <w:r>
        <w:rPr>
          <w:rFonts w:eastAsia="Times New Roman"/>
          <w:sz w:val="24"/>
          <w:szCs w:val="24"/>
        </w:rPr>
        <w:t xml:space="preserve">      </w:t>
      </w:r>
      <w:r>
        <w:rPr>
          <w:rFonts w:cs="宋体;SimSun" w:ascii="宋体;SimSun" w:hAnsi="宋体;SimSun"/>
          <w:sz w:val="24"/>
          <w:szCs w:val="24"/>
        </w:rPr>
        <w:t>——</w:t>
      </w:r>
      <w:r>
        <w:rPr>
          <w:rFonts w:ascii="宋体;SimSun" w:hAnsi="宋体;SimSun" w:cs="宋体;SimSun"/>
          <w:sz w:val="24"/>
          <w:szCs w:val="24"/>
        </w:rPr>
        <w:t>读《把整个心灵献给孩子》有感   邱 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们多次去往山东昌乐二中取经，在我们取回来的真经中，有一卷特别引人注目，就是赵丰平校长说的：教育其实很简单。我非常认同这句话，教育不过是一腔热情和一份真爱而已。在我们的教育教学实践过程中，随着社会的发展和素质的参差不齐，教师这个行业受到了很多委屈，有时候会让我们觉得很艰难。家长的不理解，学生的不认同，教育理念的碰撞等等，但其实，如果把这一切的矛盾剥开来，无非都是基于学生的成长。学生想决定自己的未来，家长想为孩子谋划更好的生活，老师们想通过自己的方式帮助学生成为更出色的社会人。只要大家在不理解时想想彼此的初衷，又有什么是不能放下，平静沟通的呢？在读完《把整个心灵献给孩子》之后，我更坚定了这个想法。没有什么是真心换不来的。于苏霍姆林斯基自己而言，他一点也不伟大，他只是在做好一个老师的本分，作为一个校长在其位谋其政，但他却成为了我们心目中伟大的教育家。那是因为他超乎常人的责任心和真心。他会以人的平等身份与教师、学生沟通，他会以老师的身份教导孩子们知识和方法，他会以校长的身份为学生和老师谋求最大的发展可能性。我们看不到他的一丝私心，他不断地学习，始终地坚守都是因为爱，都是为了教育使命。这就是苏霍姆林斯基的教育，他的教育真的很简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们的很多教育理念都是承袭了苏霍姆林斯基，比如评价的多样性，不要光用主观任意的打分和死板不活的考试分数来评判一个发展中的学生；比如在生活中学习，让学生走近自然，走近生活，在深刻的体验中学到真实有用的知识；比如对健康的关注，抓好学生的体育活动和饮食健康等，让学生有良好的体魄应对成长所面临的一切问题……还有很多很多。苏霍姆林斯基怎么会在那么多年前就预见到我们现在的问题从而给我们提供解决方案呢？只是因为爱。他在和学生相处的过程中，把学生成长的苦恼当做自己的烦恼，想各种方法帮助学生解决。他又善于总结反思，把遇到的各种各样的问题进行归纳整理，找出共性，找出不同，逐一突破。这些教育理念都是他的“宝典”中很少的一部分。</w:t>
      </w:r>
    </w:p>
    <w:p>
      <w:pPr>
        <w:pStyle w:val="Normal"/>
        <w:snapToGrid w:val="false"/>
        <w:spacing w:lineRule="auto" w:line="360"/>
        <w:ind w:firstLine="480"/>
        <w:rPr/>
      </w:pPr>
      <w:r>
        <w:rPr>
          <w:rFonts w:ascii="宋体;SimSun" w:hAnsi="宋体;SimSun" w:cs="宋体;SimSun"/>
          <w:sz w:val="24"/>
          <w:szCs w:val="24"/>
        </w:rPr>
        <w:t>把整个心灵献给孩子，听起来需要很大的牺牲奉献精神，需要老师放弃自我的幸福，其实不是的。苏霍姆林斯基说把整个心灵献给孩子就是为了教我们教师如何去寻找职业幸福感。孩子像是一块块未经雕琢的璞玉，自然而美好，教师的工作就是结合孩子们自身的特点，将他们雕琢成一件件艺术品，同时，教师又是一个对人的素质要求很高的职业，没有学识、品德、智慧等一把把“刻刀”在手，是不能完成艺术品的创作的。所以当你看着手上一块块在别人眼里很不起眼的石头被你打磨成玉石时，那种成就感就是所有教师追求的幸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苏霍姆林斯基几十年来的教育教学实践告诉我们，教师应该是一位生活的智者，是生活中美的发现者。教师对学生的影响不仅仅通过课堂上教授的知识体现出来，更多的是体现在潜默异化的生活影响上面。我们带孩子们去大自然中旅行，是因为作为教师的我们自己感受到了自然之美，并通过旅行发现的方式向学生传达这种美的体验，如果自己对此没有深切的感受，大自然的一草一木没有在我们的心中产生过激动、兴奋、美好的情感，那么，即使把孩子们带进森林和田野，也无法引导孩子们去发现大自然的美丽。只有自己对生活中的美时有发现、时有体悟，孩子们语言、情感的源头才能有“源头活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最近，我们的身边有很多老师被殴打，老师被误解的事情，我们感觉到委屈和疲累。但就像苏霍姆林斯基说的：“诚然，这颗心也有过疲倦的时刻。而每当它精疲力竭时，孩子们啊，我就回到你们身旁来。你们的欢声笑语就给我的心田注入新的力量……”我想每个老师都会经历倦怠期，每当自己感觉精疲力竭时不妨看看这段文字，它会给自己莫大的鼓舞！</w:t>
      </w:r>
    </w:p>
    <w:p>
      <w:pPr>
        <w:pStyle w:val="Normal"/>
        <w:snapToGrid w:val="false"/>
        <w:spacing w:lineRule="auto" w:line="360"/>
        <w:ind w:firstLine="480"/>
        <w:rPr/>
      </w:pPr>
      <w:r>
        <w:rPr>
          <w:rFonts w:ascii="宋体;SimSun" w:hAnsi="宋体;SimSun" w:cs="宋体;SimSun"/>
          <w:sz w:val="24"/>
          <w:szCs w:val="24"/>
        </w:rPr>
        <w:t>苏霍姆林斯基的理念是我由衷赞成和践行的，而他的高度也是我所渴慕的，于我而言他是最熟悉的陌</w:t>
      </w:r>
      <w:r>
        <w:rPr>
          <w:rFonts w:ascii="宋体;SimSun" w:hAnsi="宋体;SimSun" w:cs="宋体;SimSun"/>
          <w:sz w:val="24"/>
        </w:rPr>
        <w:t>生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5:27:00Z</dcterms:created>
  <dc:creator>Administrator</dc:creator>
  <dc:description/>
  <cp:keywords/>
  <dc:language>en-US</dc:language>
  <cp:lastModifiedBy>hp</cp:lastModifiedBy>
  <dcterms:modified xsi:type="dcterms:W3CDTF">2016-05-23T02:52:00Z</dcterms:modified>
  <cp:revision>4</cp:revision>
  <dc:subject/>
  <dc:title>                      苏霍姆林斯基说：教育真的很简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