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苏霍姆林斯基理论之我见</w:t>
      </w:r>
    </w:p>
    <w:p>
      <w:pPr>
        <w:pStyle w:val="Normal"/>
        <w:ind w:firstLine="480"/>
        <w:rPr>
          <w:sz w:val="24"/>
          <w:szCs w:val="24"/>
        </w:rPr>
      </w:pPr>
      <w:r>
        <w:rPr>
          <w:sz w:val="24"/>
          <w:szCs w:val="24"/>
        </w:rPr>
        <w:t xml:space="preserve">                                                      </w:t>
      </w:r>
      <w:r>
        <w:rPr>
          <w:sz w:val="24"/>
          <w:szCs w:val="24"/>
        </w:rPr>
        <w:t>李中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近期在学校组织安排下我们教师阅读了苏霍姆林斯基的两本书。以前写教育论文的时候经常引用这位教育大家的名言，但是从来没有系统地拜读过他的书籍，这次学校的组织也算是给自己一个接近大家的机会。现将自己读书的一点点见解拿出来，共同学习。下面，我将从三个方面进行阐述。</w:t>
      </w:r>
    </w:p>
    <w:p>
      <w:pPr>
        <w:pStyle w:val="Normal"/>
        <w:spacing w:lineRule="auto" w:line="360"/>
        <w:ind w:firstLine="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一、苏霍姆林斯基的教育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苏霍姆林斯基从多角度论述了教育目的，提出了“培养共产主义建设者”“培养全面发展的人”“聪明的人”“幸福的人”“合格的公民”等等。其中最集中的也最深刻的一个观点是要把青少年培养成为“全面和谐发展的人，社会进步的积极参与者。”而培养这种人需要实现全面发展的教育任务，即应使“智育、体育、德育、劳动教育和审美教育深入地相互渗透和相互交织，使这几个方面的教育呈现现个统一的完整的过程。”关于德育，他明确指出，“和谐全面发展的核心是高尚的道德”。他特别调要使学生具有丰富的精神生活和精神需要，认为“精神空虚是人的最可怕的灾难。”要求教师和家长尊重儿童的人格，全面关心儿童。他说：“如果有人问我，生活中什么是最主要的呢？我可以毫不犹豫的回答说‘爱孩子’”。他提出了“要让每个学生都抬起头来走路”的主张，并努力创设良好的教育环境，“让学校的墙壁也说话”。他同时指出爱不等于无原则的溺爱，应该用严格的纪律和道德规范去要求儿童，并注重通过集体教育培养学生的道德品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关于智育、体育、美育、劳动教育，他都提出了独特而又具有深意的见解。总之，苏霍姆林斯基对教育的论述，既提出了明确的教育目的，又提出了具体的五育任务。在论述五育时，既强调了各育的“相对独立职能”，又明了在实施过程中必须相互联系，相互渗透、相辅相成。</w:t>
      </w:r>
    </w:p>
    <w:p>
      <w:pPr>
        <w:pStyle w:val="Normal"/>
        <w:spacing w:lineRule="auto" w:line="360"/>
        <w:ind w:firstLine="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二、苏霍姆林斯基的教学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苏霍姆林斯基的著作中既有关于教学基本理论的论述，又有各个教学环节的体经验介绍和建议，基本上构成了一套较完整的教学论。他从智育的基本任务出发，要求正确解决教学过程中的两对矛盾，即教学—教育、教学—发展，要求在促进矛盾的辩证统一过程中，完成目的，实现和谐发展的总任务。关于教学—教育的统一。他提出了教育性教学（或教学的教育性）原则，指出这一原则不仅要求世界观教育、道德教育也必须在科学知识的教学过程中来进行。反对把教育看成与学习和教养相隔绝的东西，他说：“训练和教养能够形成各种世界观吗？考虑一个人在教学过程所见到、所理解、所思考的东西，能够对他的心灵实施教育吗？”可见，他是教学、教育和教养的统一论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关于教学—发展的统一。首先他强调师生通过教学有效地传授和获取知识认为只有掌握知识的人才是一个真正幸福的人。其次，他坚决反对那种只给知识，不重视发展智力的教学。他说：“教师把事先准备好的种种原理、结论和推理一古脑塞进儿童的脑子，往往不让儿童有可能哪怕接触一下思维和活的言语的源泉，这就捆住了他们的幻想、想象力和创造力的翅膀。孩子时常有富有朝气的、积极的、活跃的人变成了仿佛专门用于背诵的机器。”因此，他要求教师要善于激发学生的求知欲，讲课力求生动、形象、有趣、反对“满堂灌”，引导学生积极思考，“真正的学校是一个积极思考的王国”，并用分数去鼓励他们，使学生体验到学习取得成绩的快乐。</w:t>
      </w:r>
    </w:p>
    <w:p>
      <w:pPr>
        <w:pStyle w:val="Normal"/>
        <w:spacing w:lineRule="auto" w:line="360"/>
        <w:ind w:firstLine="2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三、苏霍姆林斯基的学校管理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苏霍姆林斯基自</w:t>
      </w:r>
      <w:r>
        <w:rPr>
          <w:rFonts w:ascii="宋体" w:hAnsi="宋体" w:asciiTheme="minorEastAsia" w:hAnsiTheme="minorEastAsia"/>
          <w:sz w:val="24"/>
          <w:szCs w:val="24"/>
        </w:rPr>
        <w:t>1948</w:t>
      </w:r>
      <w:r>
        <w:rPr>
          <w:rFonts w:ascii="宋体" w:hAnsi="宋体" w:asciiTheme="minorEastAsia" w:hAnsiTheme="minorEastAsia"/>
          <w:sz w:val="24"/>
          <w:szCs w:val="24"/>
        </w:rPr>
        <w:t>至</w:t>
      </w:r>
      <w:r>
        <w:rPr>
          <w:rFonts w:ascii="宋体" w:hAnsi="宋体" w:asciiTheme="minorEastAsia" w:hAnsiTheme="minorEastAsia"/>
          <w:sz w:val="24"/>
          <w:szCs w:val="24"/>
        </w:rPr>
        <w:t>1970</w:t>
      </w:r>
      <w:r>
        <w:rPr>
          <w:rFonts w:ascii="宋体" w:hAnsi="宋体" w:asciiTheme="minorEastAsia" w:hAnsiTheme="minorEastAsia"/>
          <w:sz w:val="24"/>
          <w:szCs w:val="24"/>
        </w:rPr>
        <w:t>年一直担任帕夫雷什中学校长，积累了丰富的学校管理工作经验，其中不乏真知灼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他认为校长不能陷入事务的漩涡，也不能官腔官调的行政命令来领导。他说“对学校的领导，首先是教育思想的领导，其次才是行政的领导。”他指出，一个好校长必先是一个好教师。因此，他本人始终兼教一门语文课，常年做班主任工作，并天天坚持听其他教师的课。他说：“如果我每天不听两节，就算我这一天什么也没做。”“如果今天去区里开会，明天就得补上，听四节课……”他事事亲力亲为，不仅仅体现在这一点。为了全面了解研究儿童，定期举办了研讨会，就某个学生的情况实行教育会诊。他本人亲自搞调查，作记录，深入研究了</w:t>
      </w:r>
      <w:r>
        <w:rPr>
          <w:rFonts w:ascii="宋体" w:hAnsi="宋体" w:asciiTheme="minorEastAsia" w:hAnsiTheme="minorEastAsia"/>
          <w:sz w:val="24"/>
          <w:szCs w:val="24"/>
        </w:rPr>
        <w:t>178</w:t>
      </w:r>
      <w:r>
        <w:rPr>
          <w:rFonts w:ascii="宋体" w:hAnsi="宋体" w:asciiTheme="minorEastAsia" w:hAnsiTheme="minorEastAsia"/>
          <w:sz w:val="24"/>
          <w:szCs w:val="24"/>
        </w:rPr>
        <w:t>名“最难教育的”学生曲折成长的过程试办了一个</w:t>
      </w:r>
      <w:r>
        <w:rPr>
          <w:rFonts w:ascii="宋体" w:hAnsi="宋体" w:asciiTheme="minorEastAsia" w:hAnsiTheme="minorEastAsia"/>
          <w:sz w:val="24"/>
          <w:szCs w:val="24"/>
        </w:rPr>
        <w:t>6</w:t>
      </w:r>
      <w:r>
        <w:rPr>
          <w:rFonts w:ascii="宋体" w:hAnsi="宋体" w:asciiTheme="minorEastAsia" w:hAnsiTheme="minorEastAsia"/>
          <w:sz w:val="24"/>
          <w:szCs w:val="24"/>
        </w:rPr>
        <w:t>岁入学的预备班“快乐学校”，从预备班到一年级，再连续跟到十年级，一直担任该班的班主任，跟踪观察和研究在不同时期的表现，提出了相应的教育措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关于教师管理。他认为，要办好一所学校，没有一支优秀的教师队伍是不行的。作为学校领导，应该关心爱护教师，尽量减轻教师的负担。他说：“教师要精力充沛地工作，就需要休息；要提高教学质量，就需要有自由时间，以供读书和研究。自由支配时间是根，它滋润着教育艺术的枝和叶。”他对学校里的每一名教师都了如指掌，做到知人善任，用其所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苏霍姆林斯基伟大、光辉的一生给我们的最大启示是，教育理论工作者应深入教育教学第一线，做深入细致研究工作际教育工作者除了搞好日常工作之外，也时刻不应忘记肩负的理研究的使命。真正的教育家是教育理论家与教育实践家的完美结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5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31f8e"/>
    <w:rPr>
      <w:sz w:val="18"/>
      <w:szCs w:val="18"/>
    </w:rPr>
  </w:style>
  <w:style w:type="character" w:styleId="Char1" w:customStyle="1">
    <w:name w:val="页脚 Char"/>
    <w:basedOn w:val="DefaultParagraphFont"/>
    <w:link w:val="Footer"/>
    <w:uiPriority w:val="99"/>
    <w:semiHidden/>
    <w:qFormat/>
    <w:rsid w:val="00031f8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1f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31f8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31f8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7:00Z</dcterms:created>
  <dc:creator>hp</dc:creator>
  <dc:description/>
  <dc:language>en-US</dc:language>
  <cp:lastModifiedBy>hp</cp:lastModifiedBy>
  <dcterms:modified xsi:type="dcterms:W3CDTF">2016-05-2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