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740" w:hanging="0"/>
        <w:rPr>
          <w:rFonts w:ascii="黑体" w:hAnsi="黑体" w:eastAsia="黑体" w:cs="黑体"/>
          <w:b/>
          <w:b/>
          <w:sz w:val="36"/>
          <w:szCs w:val="36"/>
        </w:rPr>
      </w:pPr>
      <w:r>
        <w:rPr>
          <w:rFonts w:ascii="黑体" w:hAnsi="黑体" w:cs="黑体" w:eastAsia="黑体"/>
          <w:b/>
          <w:sz w:val="36"/>
          <w:szCs w:val="36"/>
        </w:rPr>
        <w:t>把阳光播种到孩子心里</w:t>
      </w:r>
    </w:p>
    <w:p>
      <w:pPr>
        <w:pStyle w:val="Normal"/>
        <w:spacing w:lineRule="auto" w:line="360"/>
        <w:ind w:right="48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荣  誉</w:t>
      </w:r>
    </w:p>
    <w:p>
      <w:pPr>
        <w:pStyle w:val="Normal"/>
        <w:spacing w:lineRule="auto" w:line="360"/>
        <w:ind w:firstLine="420"/>
        <w:rPr>
          <w:rFonts w:ascii="宋体" w:hAnsi="宋体" w:eastAsia="宋体" w:cs="宋体"/>
          <w:sz w:val="24"/>
          <w:szCs w:val="24"/>
        </w:rPr>
      </w:pPr>
      <w:r>
        <w:rPr>
          <w:rFonts w:ascii="宋体" w:hAnsi="宋体" w:cs="宋体"/>
          <w:sz w:val="24"/>
          <w:szCs w:val="24"/>
        </w:rPr>
        <w:t>《把整个心灵献给孩子》是前苏联大教育家苏霍姆林斯基在总结多年教育实践经验的基础上写成的一本教育著作，主要记述了作者五年期间与一个班</w:t>
      </w:r>
      <w:r>
        <w:rPr>
          <w:rFonts w:eastAsia="宋体" w:cs="宋体" w:ascii="宋体" w:hAnsi="宋体"/>
          <w:sz w:val="24"/>
          <w:szCs w:val="24"/>
        </w:rPr>
        <w:t>31</w:t>
      </w:r>
      <w:r>
        <w:rPr>
          <w:rFonts w:ascii="宋体" w:hAnsi="宋体" w:cs="宋体"/>
          <w:sz w:val="24"/>
          <w:szCs w:val="24"/>
        </w:rPr>
        <w:t>名学生朝夕相处、从一年小学预备班到四年小学班教育教学活动的平凡岁月。下面我谈谈我读这本书的感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生活中最重要的事就是爱孩子</w:t>
      </w:r>
    </w:p>
    <w:p>
      <w:pPr>
        <w:pStyle w:val="Normal"/>
        <w:spacing w:lineRule="auto" w:line="360"/>
        <w:ind w:firstLine="480"/>
        <w:rPr>
          <w:rFonts w:ascii="宋体" w:hAnsi="宋体" w:eastAsia="宋体" w:cs="宋体"/>
          <w:sz w:val="24"/>
          <w:szCs w:val="24"/>
        </w:rPr>
      </w:pPr>
      <w:r>
        <w:rPr>
          <w:rFonts w:ascii="宋体" w:hAnsi="宋体" w:cs="宋体"/>
          <w:sz w:val="24"/>
          <w:szCs w:val="24"/>
        </w:rPr>
        <w:t>苏霍姆林斯基的人生经历造就了他那颗爱孩子的诚挚的心。他的小学和中学生活一直是在自己村里的学校度过的。这所学校虽然办学条件普通，但有一批好的师资，这对从小受到家庭良好熏陶的苏霍姆林斯基来说，是一个极好的环境。他的善良天性在这里得到了充分发展，知识能力也得到了迅速提升。对他影响最大的是他的启蒙教师安娜</w:t>
      </w:r>
      <w:r>
        <w:rPr>
          <w:rFonts w:eastAsia="宋体" w:cs="宋体" w:ascii="宋体" w:hAnsi="宋体"/>
          <w:sz w:val="24"/>
          <w:szCs w:val="24"/>
        </w:rPr>
        <w:t>·</w:t>
      </w:r>
      <w:r>
        <w:rPr>
          <w:rFonts w:ascii="宋体" w:hAnsi="宋体" w:cs="宋体"/>
          <w:sz w:val="24"/>
          <w:szCs w:val="24"/>
        </w:rPr>
        <w:t>萨莫伊洛英娜。这位女教师是孩子们的良师益友，她总是善于激发学生学习的兴趣，教会孩子们如何去发现美、感受美、创造美，如何去关心、敬爱和体谅他人、与他人相处。这些使得幼小的苏霍姆林斯基不仅爱上了书本，爱上了同伴，爱上了大自然，也爱上了教育这一崇高的事业。苏霍姆林斯基从</w:t>
      </w:r>
      <w:r>
        <w:rPr>
          <w:rFonts w:eastAsia="宋体" w:cs="宋体" w:ascii="宋体" w:hAnsi="宋体"/>
          <w:sz w:val="24"/>
          <w:szCs w:val="24"/>
        </w:rPr>
        <w:t>17</w:t>
      </w:r>
      <w:r>
        <w:rPr>
          <w:rFonts w:ascii="宋体" w:hAnsi="宋体" w:cs="宋体"/>
          <w:sz w:val="24"/>
          <w:szCs w:val="24"/>
        </w:rPr>
        <w:t>岁起投身教育事业，二战后直到去世一直担任故乡巴甫雷什中学的校长，他把自己的一生都奉献给了教育。对他而言，生活中最重要的事就是爱孩子。</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快乐学校造就和谐教育</w:t>
      </w:r>
    </w:p>
    <w:p>
      <w:pPr>
        <w:pStyle w:val="Normal"/>
        <w:spacing w:lineRule="auto" w:line="360"/>
        <w:ind w:firstLine="480"/>
        <w:rPr>
          <w:rFonts w:ascii="宋体" w:hAnsi="宋体" w:eastAsia="宋体" w:cs="宋体"/>
          <w:sz w:val="24"/>
          <w:szCs w:val="24"/>
        </w:rPr>
      </w:pPr>
      <w:r>
        <w:rPr>
          <w:rFonts w:ascii="宋体" w:hAnsi="宋体" w:cs="宋体"/>
          <w:sz w:val="24"/>
          <w:szCs w:val="24"/>
        </w:rPr>
        <w:t>全书分为两个部分。第一部分是快乐学校，主要论述如何进行学前教育。这一时期的教育有两个目的：一是促进孩子顺利地适应新生活，很好地完成过渡期；二是给教师一个考察未来学生的时间。第二部分是儿童时代，主要是写小学四年的学校教育。苏霍姆林斯基的小学教育思想的精髓主要体现在：学生的健康问题是教师最重要的一项工作，他发出了“健康，健康，还是健康”的强烈呼声，教师去找家长不是学习，而是谈如何培养孩子良好的健康的生活习惯。学校教育的核心理念即和谐教育，学校的教育理想就是要使受教育者达到个性的全面和谐发展，成为社会进步事业的积极参加者，造就具有非凡的头脑、高尚的心灵、创造的双手、尊重社会其他成员、珍爱他人劳动智慧和美德的人。他认为德育、智育、体育、美育和劳动教育都是重要的，各有其相对独立的职能，是一个完整的教育过程的各个环节，哪怕只是忽略了其中一个环节都会破坏这个统一体。学校不仅要培养全面发展的人，培养合格的公民、有用的人才，而且要培养“幸福的人”。所谓“幸福的人”就是既能选择正确的生活道路，为社会谋福利，又能成为“精神生活极其丰富”的人。苏霍姆林斯基所说的“精神生活”、“精神需要”，是指“人的道德、智力、审美的需要和兴趣，在他积极活动过程中的发展、形成和满足”。他认为，学校的任务就在于正确引导这个“发展、形成和满足”的过程，使年青轻一代“过着丰富的精神生活，形成良好的精神面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师生心灵共鸣是教育灵感的源泉</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该书给我留下深刻印象的是对教师与儿童的心的论述。关于教师的心，苏霍姆林斯基认为：教育是教师跟孩子在精神上的经常接触。学生不是一台活的机 器，不是教师灌输知识的载体，更不是教师心中理想模型的可塑者。每个学生都是独一无二的，教师只有深入了解每一个学生的心灵，才能使教育具备真正意 义。这种精神上的经常接触绝对不是一条单行线，而是双方的、互通的。只有两颗心产生真正的共鸣才能撞击出最美妙的回音。在这个过程中，教师向孩子们传授自己的精神财富。教师应当了解每个孩子的智力发展、思维、兴趣、爱好、才能、禀赋和倾向。真正的教师不能把每个孩子都打造成一模一样的自己心中好学生的理想模型，不能忽视孩子个性发展和对周围世界的独特感知。要成为孩子的真正教育者，就要把自己的心奉献给他们。这是苏霍姆林斯基“论教师的心”中最重要的观点。当然，一个仅仅热爱孩子的教师是远远不够的，一位真正的教师应该既要热爱学生又要热爱自己的事业，用自己的全部热情投入教育事业，把自己的整个心灵献给孩子，只有这样，才能让阳光真正住进孩子的心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关于儿童的心，苏霍姆林斯基认为：学习应当成为儿童精神生活的一部分。教师不能把教育简单地看成对孩子传授知识的过程，智育仅仅是教育的一个方 面，而不是全部。但如果教师单一强调智育，只会使儿童始终处于智力紧张的状态，滋生儿童对知识和学习的厌恶，给学生的身体和心灵同时造成伤害。教师应 当赋予孩子发展个性和兴趣的自由，努力引导孩子养成良好的学习习惯、激发求知欲和对学习的热爱，使学习真正走进儿童的精神世界。爱学生，绝不意味着放纵，反而要严格对待每一个学生。捧着一颗心来，不带半根草去，走进孩子</w:t>
      </w:r>
      <w:bookmarkStart w:id="0" w:name="_GoBack"/>
      <w:bookmarkEnd w:id="0"/>
      <w:r>
        <w:rPr>
          <w:rFonts w:ascii="宋体" w:hAnsi="宋体" w:cs="宋体"/>
          <w:sz w:val="24"/>
          <w:szCs w:val="24"/>
        </w:rPr>
        <w:t>的心灵，驱逐孩子心中的阴霾，带来温暖与苏生，这才是教育的力量所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44a08"/>
    <w:pPr>
      <w:widowControl/>
      <w:bidi w:val="0"/>
      <w:spacing w:before="0" w:after="0"/>
      <w:jc w:val="left"/>
    </w:pPr>
    <w:rPr>
      <w:rFonts w:ascii="Calibri" w:hAnsi="Calibri" w:eastAsia="宋体" w:cs="" w:asciiTheme="minorHAnsi" w:cstheme="minorBidi" w:eastAsiaTheme="minorEastAsia" w:hAnsiTheme="minorHAnsi"/>
      <w:color w:val="auto"/>
      <w:kern w:val="0"/>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935f99"/>
    <w:rPr>
      <w:sz w:val="18"/>
      <w:szCs w:val="18"/>
    </w:rPr>
  </w:style>
  <w:style w:type="character" w:styleId="Char1" w:customStyle="1">
    <w:name w:val="页脚 Char"/>
    <w:basedOn w:val="DefaultParagraphFont"/>
    <w:link w:val="Footer"/>
    <w:qFormat/>
    <w:rsid w:val="00935f9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935f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935f99"/>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87</Words>
  <Characters>1637</Characters>
  <CharactersWithSpaces>19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7:58:00Z</dcterms:created>
  <dc:creator>john</dc:creator>
  <dc:description/>
  <dc:language>en-US</dc:language>
  <cp:lastModifiedBy>hp</cp:lastModifiedBy>
  <dcterms:modified xsi:type="dcterms:W3CDTF">2016-05-21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