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szCs w:val="36"/>
        </w:rPr>
        <w:t xml:space="preserve">把孩子当 </w:t>
      </w:r>
      <w:r>
        <w:rPr>
          <w:rFonts w:ascii="黑体;SimHei" w:hAnsi="黑体;SimHei" w:cs="黑体;SimHei" w:eastAsia="黑体;SimHei"/>
          <w:b/>
          <w:sz w:val="36"/>
          <w:szCs w:val="36"/>
        </w:rPr>
        <w:t>“</w:t>
      </w:r>
      <w:r>
        <w:rPr>
          <w:rFonts w:ascii="黑体;SimHei" w:hAnsi="黑体;SimHei" w:cs="黑体;SimHei" w:eastAsia="黑体;SimHei"/>
          <w:b/>
          <w:sz w:val="36"/>
          <w:szCs w:val="36"/>
        </w:rPr>
        <w:t>人</w:t>
      </w:r>
      <w:r>
        <w:rPr>
          <w:rFonts w:ascii="黑体;SimHei" w:hAnsi="黑体;SimHei" w:cs="黑体;SimHei" w:eastAsia="黑体;SimHei"/>
          <w:b/>
          <w:sz w:val="36"/>
          <w:szCs w:val="36"/>
        </w:rPr>
        <w:t>”</w:t>
      </w:r>
      <w:r>
        <w:rPr>
          <w:rFonts w:ascii="黑体;SimHei" w:hAnsi="黑体;SimHei" w:cs="黑体;SimHei" w:eastAsia="黑体;SimHei"/>
          <w:b/>
          <w:sz w:val="36"/>
          <w:szCs w:val="36"/>
        </w:rPr>
        <w:t xml:space="preserve"> 看</w:t>
      </w:r>
    </w:p>
    <w:p>
      <w:pPr>
        <w:pStyle w:val="Normal"/>
        <w:spacing w:lineRule="auto" w:line="360"/>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郑永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完苏霍姆林斯基写的《把整个心灵献给孩子》一卷，其实内心澎湃无比。俗话说，“不动笔墨不读书”，与以往相比，我除了边读边摘抄一些经典的语录，还拿起了笔在一些案例旁边做了一些批注，以期能与作者在心灵上达到共鸣，并以此来窥见我在教育中的一些不足之处，或者借鉴大师的某些做法，以便我能更好地为教育做一些力所能及的事，能更好地做一名老师及班主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整个心灵献给孩子》一卷，大师用非常生动、细腻的笔触叙述了他如何在思想、身体、劳动、学习等方面教育与他一起生活了五年的</w:t>
      </w:r>
      <w:r>
        <w:rPr>
          <w:rFonts w:cs="宋体;SimSun" w:ascii="宋体;SimSun" w:hAnsi="宋体;SimSun"/>
          <w:sz w:val="24"/>
        </w:rPr>
        <w:t>31</w:t>
      </w:r>
      <w:r>
        <w:rPr>
          <w:rFonts w:ascii="宋体;SimSun" w:hAnsi="宋体;SimSun" w:cs="宋体;SimSun"/>
          <w:sz w:val="24"/>
        </w:rPr>
        <w:t>位孩子成长的教育札记。他的教育模式及教育的方法，作为已沿袭了几十年的中国的传统教育模式来说，我只能企盼有一天，我们的孩子也能在教室外上课，把大自然当成课本，有自己的童话室、幻想角，有属于自己的粮食节，能赤脚远足于田间山河，能夜宿自己的帐篷徜徉于漫无边际的星空童话……虽然他的做法对于现在的我们来说，是有一点望尘莫及，但他的理念，把他的</w:t>
      </w:r>
      <w:r>
        <w:rPr>
          <w:rFonts w:cs="宋体;SimSun" w:ascii="宋体;SimSun" w:hAnsi="宋体;SimSun"/>
          <w:sz w:val="24"/>
        </w:rPr>
        <w:t>31</w:t>
      </w:r>
      <w:r>
        <w:rPr>
          <w:rFonts w:ascii="宋体;SimSun" w:hAnsi="宋体;SimSun" w:cs="宋体;SimSun"/>
          <w:sz w:val="24"/>
        </w:rPr>
        <w:t>位来自非常复杂的家庭背景的孩子当成是人来教育，所做的每一件事都是从</w:t>
      </w:r>
      <w:r>
        <w:rPr>
          <w:rFonts w:cs="宋体;SimSun" w:ascii="宋体;SimSun" w:hAnsi="宋体;SimSun"/>
          <w:sz w:val="24"/>
        </w:rPr>
        <w:t>31</w:t>
      </w:r>
      <w:r>
        <w:rPr>
          <w:rFonts w:ascii="宋体;SimSun" w:hAnsi="宋体;SimSun" w:cs="宋体;SimSun"/>
          <w:sz w:val="24"/>
        </w:rPr>
        <w:t>位孩子的角度出发，我想，这样的理念不管是什么样的教育模式，都是应该极为重视的，而这一点，却可能是我以及很多教育者最容易忽视的教育理念。所以整卷书给我心灵最大冲击的便是要把每个孩子当成人来教育。只有把每个孩子当成人来教育，你便会放宽眼界，从关注孩子的学习到关注孩子的健康、品质、心理。才会把你的整个心灵献给每一个需要你的孩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扪心自问，我们关注了孩子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霍姆林斯基在书中说：“要想很好地了解孩子，就要很好地了解家庭——父母、兄弟、姐妹及祖父母等。”凡读过《我的学生们的家长》一章的读者都应该了解，苏霍姆林斯基把一批将在一年之后才开始上学的</w:t>
      </w:r>
      <w:r>
        <w:rPr>
          <w:rFonts w:cs="宋体;SimSun" w:ascii="宋体;SimSun" w:hAnsi="宋体;SimSun"/>
          <w:sz w:val="24"/>
        </w:rPr>
        <w:t>6</w:t>
      </w:r>
      <w:r>
        <w:rPr>
          <w:rFonts w:ascii="宋体;SimSun" w:hAnsi="宋体;SimSun" w:cs="宋体;SimSun"/>
          <w:sz w:val="24"/>
        </w:rPr>
        <w:t>岁孩子和家长召集起来，要求这些孩子比正规学龄提前一年送进学校，他在答应了家长在这些孩子念书之前的这一年里来学校不会老坐在教室里，于是他便开始了第一步，了解孩子及有关孩子的整个家庭情况。此章中</w:t>
      </w:r>
      <w:r>
        <w:rPr>
          <w:rFonts w:cs="宋体;SimSun" w:ascii="宋体;SimSun" w:hAnsi="宋体;SimSun"/>
          <w:sz w:val="24"/>
        </w:rPr>
        <w:t>31</w:t>
      </w:r>
      <w:r>
        <w:rPr>
          <w:rFonts w:ascii="宋体;SimSun" w:hAnsi="宋体;SimSun" w:cs="宋体;SimSun"/>
          <w:sz w:val="24"/>
        </w:rPr>
        <w:t>位孩子的家庭背景情况如数珍般地一一道来，虽然只是简单的几页陈述，但只要是老师都理解，能将每个孩子的情况甚至能读懂孩子眼里的情绪那需要耗费多大的时间和精力？一切尽在不言中，只为大师这样的言行我便从心底深深地佩服。也许，教了这么多年的书，我真的只是在教书而已。</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果说，我们只是关注了孩子的学习，而作为一个英语老师，教给孩子最基本的语言，让孩子学会说英语，我们又做了多少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向思维和语言的源泉”。我们常常嗔怪孩子的语言表达很通俗、干瘪、陈旧，其实罪不在孩子，而是我们做老师的没有将每一步都走向思维和语言的源泉。与大师相比，我缺少了很多睿智和想象，我无法想象太阳的光芒为何是金黄色的，也无法想象为什么会有彩虹，更不会想象夏天晚上为何青蛙会“呱呱呱”叫……所以，我也无法带领孩子走进充满想象的天地。这也许是我今后为之要努力的方向。然而我知道，只有当孩子真的走向了大自然，孩子的思维和语言便会走向更为广阔的天地。说话、作文中，可能有的老师一直为自己用一定的章法和套路而让孩子能更好地应试或者取得某些不错的成绩而沾沾自喜，我觉得这就是思想认识上的错误，可能有很多说真话，但话说得不精彩的却被我们忽视了。我现在觉得，只要是从孩子嘴里说出来的真实的语言，无论精彩与否，我们都应视其为珍贵的。而我们很多时候会走向一个误区，恰恰向孩子宣扬了说话和作文中的掺假成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我们的孩子机会接触社会和自然，因为我们的孩子在接触社会和自然时少了能如老师般指导和点拨的一个人，所以纵使有话说，他们的话总少了些许生动、活泼甚至是违心的。于此，我们也在一步步忽视孩子语言和思维的发展，只注重了学习的结果，却忽视了孩子发展的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人的角度对待每个能幸运成为自己学生的孩子！这是我对自己的期望，也是对所有老师的期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24:00Z</dcterms:created>
  <dc:creator>hp</dc:creator>
  <dc:description/>
  <cp:keywords/>
  <dc:language>en-US</dc:language>
  <cp:lastModifiedBy>hp</cp:lastModifiedBy>
  <dcterms:modified xsi:type="dcterms:W3CDTF">2016-05-21T08:20:00Z</dcterms:modified>
  <cp:revision>2</cp:revision>
  <dc:subject/>
  <dc:title>把孩子当 “人” 看</dc:title>
</cp:coreProperties>
</file>