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ind w:firstLine="723"/>
        <w:jc w:val="center"/>
        <w:rPr>
          <w:rFonts w:ascii="黑体" w:hAnsi="黑体" w:eastAsia="黑体" w:cs="宋体" w:cstheme="minorEastAsia"/>
          <w:b/>
          <w:b/>
          <w:sz w:val="36"/>
          <w:szCs w:val="36"/>
        </w:rPr>
      </w:pPr>
      <w:r>
        <w:rPr>
          <w:rFonts w:ascii="黑体" w:hAnsi="黑体" w:cs="宋体" w:eastAsia="黑体" w:cstheme="minorEastAsia"/>
          <w:b/>
          <w:sz w:val="36"/>
          <w:szCs w:val="36"/>
        </w:rPr>
        <w:t>《把整个心灵献给孩子》读书心得</w:t>
      </w:r>
      <w:r>
        <w:rPr>
          <w:rFonts w:ascii="宋体" w:hAnsi="宋体" w:cs="宋体" w:asciiTheme="minorEastAsia" w:cstheme="minorEastAsia" w:hAnsiTheme="minorEastAsia"/>
          <w:sz w:val="24"/>
        </w:rPr>
        <w:t xml:space="preserve">                         </w:t>
      </w:r>
    </w:p>
    <w:p>
      <w:pPr>
        <w:pStyle w:val="Normal"/>
        <w:spacing w:lineRule="auto" w:line="360"/>
        <w:ind w:firstLine="67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陈容慧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我上学的时候，靠着全神贯注的听课赢得了学习上的成功，也正是自己的太专注、太投入害得我被迫放弃了喜爱的物理、化学，选择了文科。自己的亲身体验让我深知：老师对学生的影响太大了，有时甚至会影响学生的一生。所以自从踏上讲台那一天起，我就暗自对自己说：“要平等的对待每一个学生，把整个心灵献给孩子，绝不可以误人子弟。”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在夜深人静的时候，我习惯静下心来阅读《把心灵献给孩子》这本书。小心翼翼地翻阅着，怀着一种好奇的心情，如同沐浴在淡然的雾里，又如同熏染在悠悠的乡间俚曲中。我读着，虽不尽用心，我品味着，虽不透底。然而我读到了尊贵与崇高，睿智与坚韧，温暖与感动，广博与从容。流连其间，一个故事，一段思索，一种彻悟，一种超脱。繁杂的日子变得宁静起来，焦躁的心绪变得安然起来。汩汩清泉心间溢流，精神随之飘逸。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自古以来，教师就是人们心中的楷模。教师被喻为塑造人类灵魂的工程师。所以，教师职业被称为太阳底下最光辉最神圣的职业。我们这个社会需要道德高尚的人和情操高尚的人，教师就是塑造这类人的人。教师，不仅仅是传授知识，教育别人，更重要的是要把那颗人世间最博大的爱心献给学生。这种爱我们叫师爱。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这是一本献给教师的心灵之书，这也是一本缓释教师心理压力，启发教师生活与教学智慧的书，它用温情、智慧和爱意诠释了教育的真谛，它用一首首教育诗篇礼赞教师工作的神圣。用一个个真实而平凡的故事，抚慰我们的心灵。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</w:rPr>
        <w:t>真正的教育离不开教师的滴滴雨露，离不开教师的心灵！是教师与儿童生命的对话才使教育发出高山流水之声。那儿童呢？每一颗心都是一个未知的世界。他们渴望成功的体验和快乐的满足，他们祈盼教师用智慧的睿语解开他们心灵的密码。是教师的理智之爱，使儿童的现实生活充满意义；是儿童如水的清纯，给教师带来生命的满足。真正的教育始终是教师与学生合奏的乐章。尊重是一缕精神阳光，他可以照亮孩子的心扉，尊重儿童，把整个心灵献给孩子，那就是真正的教育。苏霍姆林斯基说：“我想给孩子们带来快乐，而孩子们的快乐，对于我就是最大的幸福。”只有把孩子放在自己的心灵深处怜惜、爱护，走进他们的情感世界，了解他们的喜怒哀乐，和他们一起欢笑，一起忧伤，才能赢得孩子的心。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读《把心灵献给孩子》，我最大的收获是我懂得了教育是一件雕刻心灵的工作。我们的对象是一群有着灵魂和理想的人，教师的每一句话，每一次行动，每一次喜怒哀乐，都是在孩子心灵的白板上刻下了重重的一刀，都是在孩子心灵的扉页上写下了浓浓的一行，那一刀下去，那一笔下去，写下的是正义还是邪恶，是美德还是丑恶，是真理还是谬误，不在孩子的心灵是什么，全在于我们教师是什。唯有美德才能雕刻美德，唯有正义才能书写正义，唯有真理才能传播真理，我们自己是什么，才可能塑造什么，换言之，我们希望我们塑造的对象成为什么，你自己必须首先成为什么。世界上不可能有一种完全空洞的塑造，单凭想像就能完成的雕塑那只能唯心主义的幻想，心手合一不仅仅对于雕刻家是这样，对于教育家更是这样。所以，教育工作者的首要任务不在于给孩子传授多少知识，而恰恰在于丰富自己的灵魂，提高自身的修养，完善自己的知识结构，使自己成为一块宝石，那样孩子天天看着这块宝石，捏着这块宝石，听着这块宝石，耳濡目染，他们也就具有了宝石的特质。教育的真谛不在于说教，而在于熏陶，不在于技术，而在于心灵。孩子最终能不能够成为一件艺术珍品，全在于雕刻家的品质。 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5c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067c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067c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67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67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hp</cp:lastModifiedBy>
  <dcterms:modified xsi:type="dcterms:W3CDTF">2016-05-26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