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把整个心灵献给孩子》读后感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李福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苏霍姆林斯基，一个伟大的教育家，一个把整个心灵都献给孩子的人，对于他的教育故事，一则印象最深的故事就是：一天早晨，苏霍姆林斯基在校园里散步，看到幼儿园一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的女孩摘下了校园的花房里新开的最大的一朵玫瑰花，从容地向外走。苏霍姆林斯基很想知道她为什么要摘花，就弯下腰亲切地问：“孩子，你摘这朵花是送给谁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能告诉我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小女孩说：“我奶奶病得很重，我告诉她学校里有这样一朵大玫瑰花，奶奶不相信，我现在摘下来送给她看，看过后我就把花送回来。”苏霍姆林斯基的心颤动了，他带着小女孩，从花房里又摘下了两朵大玫瑰花，对孩子说：“这一朵是奖给你的，你是一个懂得爱的孩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这一朵是送给你妈妈的，感谢她养育了你这样好的孩子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个故事是意味深长的。对于苏霍姆林斯基来说，没有什么比人更重要的了。他谈论的中心始终是人，人的思想、人的智力、人的情感。苏霍姆林斯基的著作，没有生硬的说教，没有繁琐的理论，只有温和的话语和天才的思想，丰富着我们的心灵，如同聆听一位长者的谆谆教诲。只有那些始终不忘记自己也曾经是个孩子的人才能成为真正的教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这本书中，我还感悟到教师要尊重孩子的自尊心。苏霍姆林斯基说：“在影响学生的内心世界时，不应挫伤他们心头中最敏感的一个角落——人的自尊心。”自尊心是人们希望别人肯定和重视以及自我肯定的一种积极情感，是不断追求、进取向上的动力，是生活的精神支柱，有了自尊心，孩子才能自爱、自严、自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做了错事才能自责，才能自我评价和自我监督，自我控制及自我教育。所以在今后的教学生涯中，在处理孩子之间发生的矛盾时，首先把孩子个体的尊严放第一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是人类最伟大最神圣的事业，担负着一个国家和民族的未来和希望。作为一名教师，我深深知道自己所担负的责任和使命感，与孩子们一起成长，一起欢笑，“没有爱的教育，是失败的教育，是苍白无力的教育”，是的，这句至理名言道出了教育的真谛。作为一名教师，在工作中应该身体力行，用爱心感染每一位学生。只有这样人与人之间将会达到和谐圆满，师生之间将会达到互敬互爱。在日常的工作中我们要对孩子做到有耐心，耐心的告诉他们，让他们知道哪些事情是对的，哪些事情是不对的，哪些事情该做，哪些事情不该做，教育他们要做一个有爱心、懂礼貌的好孩子。我们要用爱心打开了孩子情感世界的第一扇窗，让孩子们在被爱中学会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以，每天我要用爱拨动孩子们心灵的七弦琴，用心感受孩子们纯真的笑容、稚嫩的声音，让爱的种子在孩子中发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16-05-2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