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感恩母校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感恩同学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友好相处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们、</w:t>
      </w:r>
      <w:r>
        <w:rPr>
          <w:sz w:val="24"/>
          <w:szCs w:val="24"/>
        </w:rPr>
        <w:t>同学们：</w:t>
      </w:r>
    </w:p>
    <w:p>
      <w:pPr>
        <w:pStyle w:val="Normal"/>
        <w:spacing w:lineRule="exact" w:line="42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大家好，</w:t>
      </w:r>
      <w:r>
        <w:rPr>
          <w:sz w:val="24"/>
          <w:szCs w:val="24"/>
          <w:lang w:eastAsia="zh-CN"/>
        </w:rPr>
        <w:t>我是觅慧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的张伟伟。</w:t>
      </w:r>
      <w:r>
        <w:rPr>
          <w:sz w:val="24"/>
          <w:szCs w:val="24"/>
          <w:lang w:eastAsia="zh-CN"/>
        </w:rPr>
        <w:t>大家知道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是什么日子吗？今年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是全国助残日，也是国际家庭日。国际家庭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是让我们知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家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一个人成长的重要性，是让我们学会关心、热爱身边的亲人；而助残日，是让我们学会关心、帮助身边的弱势群体。</w:t>
      </w:r>
    </w:p>
    <w:p>
      <w:pPr>
        <w:pStyle w:val="Normal"/>
        <w:spacing w:lineRule="exact" w:line="42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想，我们除了要爱自己那个小家、关心自己的亲人之外，其实我们还有两个“家”：一个叫做觅秀街中学，一个就是我们自己现在所在的班级！我们还有一群亲人！老师，是这个家里面的家长，我们是这个家里的孩子，这个家里面的每个成员，都要学会相互关心、相互帮助，友好相处！</w:t>
      </w:r>
    </w:p>
    <w:p>
      <w:pPr>
        <w:pStyle w:val="Normal"/>
        <w:spacing w:lineRule="exact" w:line="42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漫漫求学路，是老师、是同学陪我们一起走过，我们在一起学习，一起生活，一起欢笑，一起难过，一起成长。我们要感谢我们的老师，我们度过的初中生活，老师们也为我们付出了他们生命中的三年。这三年对他们来说也是永不复返的。我们的每一点进步都会使他们高兴，我们的每一点失误也常常会使他们寝食难安。虽然他们有时也许会过于严格，但是他们都深深地热爱着我们，关注着我们。我们也不能忘记身边一起学习、一起玩耍的伙伴们！在学校，当我们生病的时候，往往是同学们最先发现并悉心照料我们；当我们遇到困难的时候，往往是同学们最早伸出援助之手；当我们取得成绩的时候，也往往是同学们最先与我们分享喜悦</w:t>
      </w:r>
      <w:r>
        <w:rPr>
          <w:sz w:val="24"/>
          <w:szCs w:val="24"/>
          <w:lang w:val="en-US" w:eastAsia="zh-CN"/>
        </w:rPr>
        <w:t>......</w:t>
      </w:r>
    </w:p>
    <w:p>
      <w:pPr>
        <w:pStyle w:val="Normal"/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作为一名中学生，正处在世界观、人生观、价值观形成的时期，跟同学处好关系，理性对待同学关系尤为重要。有句古话叫做：见贤思齐焉，见不贤而内自省也。我们要看到身边同学的优点</w:t>
      </w:r>
      <w:r>
        <w:rPr>
          <w:sz w:val="24"/>
          <w:szCs w:val="24"/>
          <w:lang w:val="en-US" w:eastAsia="zh-CN"/>
        </w:rPr>
        <w:t>\</w:t>
      </w:r>
      <w:r>
        <w:rPr>
          <w:sz w:val="24"/>
          <w:szCs w:val="24"/>
          <w:lang w:val="en-US" w:eastAsia="zh-CN"/>
        </w:rPr>
        <w:t>长处，由衷的赞美并且谦虚的学习。某些同学身上存在缺点，我们也要能够发现并且对照自身，有则改之无则加勉。奇装异服、玩世不恭，你可能觉得这是个性张扬的表现，但是你早晚会发现这些并不代表着成熟；拉帮结派、打架斗狠，你可能会用江湖义气来标榜，但是你早晚会发现这些太幼稚；爱慕虚荣、贪图享乐，你可能认为这样很炫酷，但是你早晚会发现这说明你太年轻。我相信大家都能做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交益友、不交损友、乐交诤友。当然，不管是同学身上的优点、还是缺点，都能让我们有所收获、有所触动，我们就应该抱有一颗感恩之心！因为，所有的一切，都是为了让我们成为一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的人！</w:t>
      </w:r>
    </w:p>
    <w:p>
      <w:pPr>
        <w:pStyle w:val="Normal"/>
        <w:spacing w:lineRule="exact" w:line="420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鸟</w:t>
      </w:r>
      <w:r>
        <w:rPr>
          <w:sz w:val="24"/>
          <w:szCs w:val="24"/>
        </w:rPr>
        <w:t>儿感谢蓝天让它飞翔，鱼儿感谢海洋让它徜徉，花儿感谢阳光让它绽放，我们感谢</w:t>
      </w:r>
      <w:r>
        <w:rPr>
          <w:sz w:val="24"/>
          <w:szCs w:val="24"/>
          <w:lang w:eastAsia="zh-CN"/>
        </w:rPr>
        <w:t>学校、感谢班级，</w:t>
      </w:r>
      <w:r>
        <w:rPr>
          <w:sz w:val="24"/>
          <w:szCs w:val="24"/>
        </w:rPr>
        <w:t>让我们健康成长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</w:rPr>
        <w:t>作为</w:t>
      </w:r>
      <w:r>
        <w:rPr>
          <w:sz w:val="24"/>
          <w:szCs w:val="24"/>
          <w:lang w:eastAsia="zh-CN"/>
        </w:rPr>
        <w:t>这个</w:t>
      </w:r>
      <w:r>
        <w:rPr>
          <w:sz w:val="24"/>
          <w:szCs w:val="24"/>
        </w:rPr>
        <w:t>家的主人，我们不能只享受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家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赋予的温暖，更有责任为营造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家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温馨与快乐</w:t>
      </w:r>
      <w:r>
        <w:rPr>
          <w:sz w:val="24"/>
          <w:szCs w:val="24"/>
          <w:lang w:eastAsia="zh-CN"/>
        </w:rPr>
        <w:t>而出一份力！同学们，我们的每一点进步和成就，咱们的大家庭——觅秀街中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都会为我们骄傲！</w:t>
      </w:r>
    </w:p>
    <w:p>
      <w:pPr>
        <w:pStyle w:val="Normal"/>
        <w:spacing w:lineRule="exact" w:line="420"/>
        <w:ind w:firstLine="560"/>
        <w:rPr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最后，祝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同学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都能</w:t>
      </w:r>
      <w:r>
        <w:rPr>
          <w:rFonts w:ascii="宋体" w:hAnsi="宋体" w:cs="宋体"/>
          <w:color w:val="000000"/>
          <w:sz w:val="24"/>
          <w:szCs w:val="24"/>
        </w:rPr>
        <w:t>自强不息，心想事成！</w:t>
      </w:r>
    </w:p>
    <w:p>
      <w:pPr>
        <w:pStyle w:val="Normal"/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谢谢大家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八年级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伟伟</w:t>
      </w:r>
    </w:p>
    <w:sectPr>
      <w:footerReference w:type="default" r:id="rId2"/>
      <w:type w:val="nextPage"/>
      <w:pgSz w:w="12472" w:h="1700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微软用户</dc:creator>
  <dc:description/>
  <dc:language>en-US</dc:language>
  <cp:lastModifiedBy>lenouo</cp:lastModifiedBy>
  <cp:lastPrinted>2013-11-06T14:38:00Z</cp:lastPrinted>
  <dcterms:modified xsi:type="dcterms:W3CDTF">2016-05-13T16:49:03Z</dcterms:modified>
  <cp:revision>3</cp:revision>
  <dc:subject/>
  <dc:title>怎样才能跟同学和睦相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