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转化的美好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</w:rPr>
        <w:t>王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24"/>
        </w:rPr>
        <w:t>第斯多惠曾说过：“教学的艺术不在于传授本领，而在善于激励唤醒和鼓舞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美术课堂教学亦是如此，在师生的思维发展及情感交流的融洽、和谐气氛中，往往会因为一些偶发的小事而触发灵感，若善于捕捉，进而转化，便会发现美育的激励和乐趣所在，正如下面一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八年级教学《笔情墨意抒胸臆》一课时，发生了一个小小的插曲。当时学生们在我的指导下完成探究内容，正准备兴致勃勃地作业实践时，坐在教室后面的一桌同学开始骚动，后面一个男生不停地摇动自己的桌子，女生抵不过，课堂顿时乱成一团，我一看，原来女生的宣纸被自己的毛笔给碰到了，画纸中留下了一个乌黑的墨团，女生用手反复地抚摸着那张宣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作为老师这时该怎么办呢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立刻想到了古人“落墨为蝇”的故事，于是我利用这个机会，立刻把这个故事讲给大家听“相传古代东吴画家曹不兴为孙权绘画时，不小心滴了一滴墨汁在屏风上，，他灵机一动将墨点绘画成了一只苍蝇，使得孙权误他以为这是只真的苍蝇，赞叹曹不兴的绘画本领可真大！这就是落墨为蝇的故事。”故事讲完，教室里安静了下来，我把她那张宣纸举起来让大家看看那个墨团，并问谁能动脑筋弥补一下让它变美丽呢？“这个墨点可以改或添画成什么？”同学们边想边纷纷发表自己的见解，各种奇妙的联想让这个小女生豁然开朗。最后，在我的帮助下，她把墨点添画成了一块石头，最终高耸的山石跃然于纸上，取得了意想不到的效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本的错误在灵活的引导中转化成了美好的图案，小小的矛盾也随之化解，让学生们在混乱的瞬间变成了转化的美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美术教学中，课堂的组织形式并不是不变的，教学设计不要被局限，不要为完成教学而忽略了出现的突发情况，虽然它打乱我们预设的教学过程，但这些瞬间生成的教学机智往往闪现着教师灵动的火花，只要我们善于去捕捉利用，进而转化，对我们的教学有着极大的帮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教师，不要埋怨教学环境如何的不好，而是要在课堂中发现和创造一些条件，让自己的教学活动做得更好。在以后的美术教学中，我会更加努力，不断总结教学经验，让学生在课堂上与美术相碰撞，在瞬间中感受美术的教育，使学生真正意义上获得全方位的美术能力和进一步的发展，让每一堂课都充满转化的魔力和美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4:00Z</dcterms:created>
  <dc:creator>hp</dc:creator>
  <dc:description/>
  <cp:keywords/>
  <dc:language>en-US</dc:language>
  <cp:lastModifiedBy>hp</cp:lastModifiedBy>
  <dcterms:modified xsi:type="dcterms:W3CDTF">2016-05-1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