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赞赏是一门艺术</w:t>
      </w:r>
    </w:p>
    <w:p>
      <w:pPr>
        <w:pStyle w:val="Normal"/>
        <w:spacing w:lineRule="auto" w:line="360"/>
        <w:jc w:val="center"/>
        <w:rPr>
          <w:bCs/>
          <w:sz w:val="24"/>
        </w:rPr>
      </w:pPr>
      <w:bookmarkStart w:id="0" w:name="_GoBack"/>
      <w:r>
        <w:rPr>
          <w:bCs/>
          <w:sz w:val="24"/>
        </w:rPr>
        <w:t xml:space="preserve">                                                 </w:t>
      </w:r>
      <w:r>
        <w:rPr>
          <w:bCs/>
          <w:sz w:val="24"/>
        </w:rPr>
        <w:t>陆瑶瑶</w:t>
      </w:r>
      <w:bookmarkEnd w:id="0"/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实践告诉我，教师一句激励的话语，一个赞美的眼神，一个鼓励的手势……往往能带来意想不到的收获。学生需要赞赏，被赏识就是被信任、被期待，他们会从这种信任期待中看到，自己得到了一份特别的爱和关注，由此产生回报的欲望和勇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朱某是名很有个性的女孩，她比较自我，不爱与同学交流，整体安静地坐在那儿，不知道在想些什么。有一段时间，我简直不知拿她怎么办才好，上课不听，作业不写，批评吧，无动于衷。经过一段时间的观察，我发现朱某特别喜欢写作。一有空闲，就拿出一厚厚的大本子，开始写写划划。她热衷于写诗歌，写小说，虽然还不太像样，可这份热情已让我惊喜。有一次语文阅读课的时候，我特意走到她面前，状似无意地看了一眼，然后又惊又喜地说：“啊？你是在写诗歌吗？真好。”朱某有点不好意思，她红着脸告诉我，自己在写现代诗。我大大地夸赞了她两句。不久后，年级作文周报准备出刊了。我在班级里宣布了这个消息，并号召大家积极投稿。朱某很兴奋地问我：“老师，能刊登诗歌吗？”眼睛忽闪忽闪地，非常期待的样子。我大包大揽，重重点头：“当然可以！”她很高兴。当天晚上，我就收到了来自朱某的文档，共有四首小诗。那次作文周报，我选刊了朱某三首诗，并当面称赞她“善于观察、善于感知”。结果，到了周五晚上，朱某又发了几首给我。经过这些小插曲，我们师生的心灵距离迅速拉近。我发现，朱某似乎给我面子了，上课时，她能认真听讲记笔记，作业也按时交了。有时，她举手发言后，忽闪着眼睛，饱含期待，总让我产生“快来夸我吧”的错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胡某是一名小男生，学习态度较端正，表现中上，所以，平时我没有过多关注他。有一次，我布置了一篇作文，叫“生活中的感动”。收上来看时，我发现胡某写得很出彩，文章里的一些细节特别动人。我很激动，作文讲评时，我足足花了两分钟，夸他善于观察，夸他注重细节描写，并且告诉同学们，要向胡某学习。胡某低下了头，怪不好意思的。后来，我又把他这篇作文刊登在了作文周报上。在这以后，我留意到了这样一个现象，胡某的作文，总有那么几处感人生动的细节。说实话，我很高兴，当时，我不过是一时兴起，肯定了他的做法，谁能想到，两分钟的夸奖有这样好的成效呢？　　　　</w:t>
      </w:r>
      <w:r>
        <w:rPr>
          <w:sz w:val="24"/>
        </w:rPr>
        <w:br/>
      </w:r>
      <w:r>
        <w:rPr>
          <w:sz w:val="24"/>
        </w:rPr>
        <w:t>　　 由此，我深深感受到，学生需要赞赏，一句美好的赞赏犹如照进学生心田里的阳光。能使学生感到亲切和温暖，激励孩子奋发向上。　　</w:t>
      </w:r>
      <w:r>
        <w:rPr>
          <w:sz w:val="24"/>
        </w:rPr>
        <w:br/>
      </w:r>
      <w:r>
        <w:rPr>
          <w:sz w:val="24"/>
        </w:rPr>
        <w:t>　　 心理学家威廉</w:t>
      </w:r>
      <w:r>
        <w:rPr>
          <w:sz w:val="24"/>
        </w:rPr>
        <w:t>·</w:t>
      </w:r>
      <w:r>
        <w:rPr>
          <w:sz w:val="24"/>
        </w:rPr>
        <w:t>杰姆斯曾说过：“人生最深层的需求就是渴望别人的赞赏。”著名作家马克吐温也曾深有体会的说：“靠一个美好的赞扬我能够多活上两个月。”　</w:t>
      </w:r>
      <w:r>
        <w:rPr>
          <w:sz w:val="24"/>
        </w:rPr>
        <w:br/>
      </w:r>
      <w:r>
        <w:rPr>
          <w:sz w:val="24"/>
        </w:rPr>
        <w:t>　　 能力会在批评下枯萎，而在鼓励中绽放。称赞对温暖人类的灵魂而言，就像春风化雨一样滋润人的心田。通过这些事，我觉得我们教师不该再吝啬对学生的赞扬，教师的赞扬，不管是课上还是课外，我们教师应充分认识到它的重要性。　　</w:t>
      </w:r>
      <w:r>
        <w:rPr>
          <w:sz w:val="24"/>
        </w:rPr>
        <w:br/>
      </w:r>
      <w:r>
        <w:rPr>
          <w:sz w:val="24"/>
        </w:rPr>
        <w:t xml:space="preserve">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2b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41b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41b2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41b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41b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6-05-13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