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严肃活泼两相宜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李 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课堂教学中，我们经常目睹这样的现象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上课铃响了，老师已站在教室门口，教室内依然人声鼎沸，议论纷纷；老师在认真上课，台下依然是声音不断，说话、做小动作的比比皆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由于班级纪律混乱，教学与其他活动就无法正常开展，老师们往往都是先整顿课堂纪律然后再上课，长此以往也就无从提高课堂教学效益，学生的学习效果无从得到保障。探寻解决体育课堂纪律问题的“妙招”，也是目前我正在尝试的一项改进。我们常说“团结紧张，严肃活泼”，体育课没有严肃，只有活泼是混乱的，但体育课只有严肃而不活泼，是不精彩的。体育课也是课，也需要树立“规则意识”。我曾经也尝试过很多手段，但往往效果并步理想，下面我就来谈谈这一过程的转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严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所带的三个班级总体纪律还好，但相比之下，有的班级就薄弱些，活动的组织上，团队合作的能力不强，自我约束力较差，感觉就是该活泼的时候活泼不起来，该认真时候，又总是认真不起来。按理说体育课是学生们喜欢的课，课堂的氛围应该是活跃的，相比其他两个班级，这个班级的表现，实在是让我气愤，所以我首先采取的措施是严厉的批评。每节课刚开始的时候，我都会板着脸，呵斥他们做的怎么不好，我会说“你看看你们，队伍跑的七零八落，报数报的也不整齐，你们班到底是怎么搞的！”“看看人家班级，同样都是我教的，怎么差距会如此之大？”我以为这样的批评会让他们对待跑操、报数这些事情会认真点，从而改变这样懒散的状态，但是，渐渐的我发现，情况越来越糟糕了，同样的游戏，在其他两个班级组织的是游刃有余，同学们脸上洋溢着兴奋，大叫着“我们不服输，我们还要再来一轮”，氛围相当激烈，可在他们班级，我却还听到了“还要来一次啊！”这样的抱怨，渐渐的，我发现或许我的方式不对，我需要改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首先我进行了一番调查，我了解到，这个班级在其他科目上的表现，也是如此的差强人意，也总是受到别的老师的批评。我想，有可能总是接受批评较多，表扬较少，学生们缺乏鼓励、表扬，导致没有信心，呈现整体氛围压抑的状态。而体育课上，一上课我也总是板着脸批评他们，所以导致整堂课的氛围都活跃不起来。经过这么一琢磨，我决定改变下我对他们的教育方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活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上课铃响了，学生们还在班级门口慢悠悠的整队，我走到了队伍的前面，我改变了往常的发脾气，而是用温和的目光静静地观察每一个人，用期待的眼神看着还没有迅速排队的学生。慢慢的学生开始安静了，当学生安静下来后，我及时给学生们一个会心的微笑，并告诉他们这样做很好。在课堂上，我仔细观察学生们的表现，及时、具体的表扬表现好的学生，并给予加分。小组整队的时候也给予最先站好的小组进行表扬，我会说“某某小组已经就位，看看还有哪个小组已经迅速到位”“刚刚站队的时候，某某小组长，因为及时的号召组员集合，所以最先完成了整队，我们给这一小组加上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希望其他小组能够向他们学习”，说完我也带头鼓掌，表示对他们的认可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刚开始，这种赏识教育，起到了作用，我也为此高兴了一阵子。我对他们的态度也慢慢温和起来，课堂上，我从不吝啬对学生的表扬，纪律不佳时，我也总是期待，希望学生能被我的关爱感化，而慢慢的，我有些力不从心的感觉了，学生由一个极端逐渐走向另一个极端了，原本毫无生气的课堂，现在变得太活跃了，有些收不住。我又开始发愁了，怎么办法又不管用了呢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时，校长的一句话对我有很大的启发，他说，“我们要打造一个团结紧张，严肃活泼的氛围。”我突然醒悟，严肃和活泼必须相结合起来，太严肃，学生失去活泼的氛围，太和颜悦色，学生也就随便起来，对约束力不强的集体，反而不利于良好习惯的养成。为此，我决定我有必要重新打造我和这个班级的师生关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两相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课应该做什么，什么时候静，什么时候动，做的好当然有奖励，但违反了，也要有相应的惩罚措施，例如打扫器材室，整齐器材等。体育课也是课，需要树立规则意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因此，从决定要改变的那天起，一上课我就告诉学生们我们要约法三章，我对学生们说，“首先，我先从我做起，我先自己反思我的不足。因为我上课的时候过于宽松，使得一些同学的思维偏离了我们的主题，和大家交流也不够，缺乏互相了解。从今天起，我给自己也给大家提一点要求：以后在课堂上我会少说题外话，也需要同学们对待纪律、常规一定要严肃。当然，课下我们仍然是无话不谈的好朋友，是你们的大姐姐。不管是学习上还是生活上的事情都可以来和我分享，好不好？大家互相监督，体委和小组长认真负责，带领我们的团队一起进步。大家能不能做到？”我还鼓励他们说，“我就知道你们都是好样的，那我们就从今天开始，一起努力行动吧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的课堂上，我依旧时刻关注学生的行为，我依旧会选择用用眼睛表达我的满意、生气和愤怒，尽量减少不必要的吼叫。 我也会做到对学生的承诺，做的好的，我及时表扬，作为奖励，课堂的最后也留一定的自由活动时间，让他们去做自己喜欢的运动，对于表现不好的同学，我也会及时的批评，告诉他们，我们都约法三章了，纪律问题不能放松，并且按我们约定好的进行了惩罚措施。学生的状态有所改变，逐渐有了规则意识，为了“捍卫”他们的自由，他们的课堂纪律有所改善，期待能够保持下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反思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激励与批评虽然都是一种教育手段，但是效果是不同的。</w:t>
      </w:r>
      <w:r>
        <w:rPr>
          <w:rFonts w:ascii="宋体;SimSun" w:hAnsi="宋体;SimSun" w:cs="宋体;SimSun"/>
          <w:sz w:val="24"/>
          <w:szCs w:val="24"/>
        </w:rPr>
        <w:t>但</w:t>
      </w:r>
      <w:r>
        <w:rPr>
          <w:rFonts w:ascii="宋体;SimSun" w:hAnsi="宋体;SimSun" w:cs="宋体;SimSun"/>
          <w:sz w:val="24"/>
          <w:szCs w:val="24"/>
        </w:rPr>
        <w:t xml:space="preserve">不能一味的激励，这样会使学生骄傲。 </w:t>
      </w:r>
      <w:r>
        <w:rPr>
          <w:rFonts w:ascii="宋体;SimSun" w:hAnsi="宋体;SimSun" w:cs="宋体;SimSun"/>
          <w:sz w:val="24"/>
          <w:szCs w:val="24"/>
        </w:rPr>
        <w:t>也</w:t>
      </w:r>
      <w:r>
        <w:rPr>
          <w:rFonts w:ascii="宋体;SimSun" w:hAnsi="宋体;SimSun" w:cs="宋体;SimSun"/>
          <w:sz w:val="24"/>
          <w:szCs w:val="24"/>
        </w:rPr>
        <w:t xml:space="preserve">不能一味的批评，这样会使学生自尊心受打击。总的来说，教育还是应该以激励为主。但是必要的时候，批评也不失为一种好的手段。因地制宜、因材施教，激励为主，批评为辅，二者相结合才是科学的教育手段。 </w:t>
      </w:r>
      <w:r>
        <w:rPr>
          <w:rFonts w:ascii="宋体;SimSun" w:hAnsi="宋体;SimSun" w:cs="宋体;SimSun"/>
          <w:sz w:val="24"/>
          <w:szCs w:val="24"/>
        </w:rPr>
        <w:t>在体育课堂上，想要即严肃又活泼的氛围</w:t>
      </w:r>
      <w:r>
        <w:rPr>
          <w:rFonts w:ascii="宋体;SimSun" w:hAnsi="宋体;SimSun" w:cs="宋体;SimSun"/>
          <w:sz w:val="24"/>
          <w:szCs w:val="24"/>
        </w:rPr>
        <w:t>要清楚什么时候该批评，什么时候该激励，激励要以什么方式比较适合，批评又控制在什么程度较为合适。这些都</w:t>
      </w:r>
      <w:r>
        <w:rPr>
          <w:rFonts w:ascii="宋体;SimSun" w:hAnsi="宋体;SimSun" w:cs="宋体;SimSun"/>
          <w:sz w:val="24"/>
          <w:szCs w:val="24"/>
        </w:rPr>
        <w:t>还</w:t>
      </w:r>
      <w:r>
        <w:rPr>
          <w:rFonts w:ascii="宋体;SimSun" w:hAnsi="宋体;SimSun" w:cs="宋体;SimSun"/>
          <w:sz w:val="24"/>
          <w:szCs w:val="24"/>
        </w:rPr>
        <w:t>需要</w:t>
      </w:r>
      <w:r>
        <w:rPr>
          <w:rFonts w:ascii="宋体;SimSun" w:hAnsi="宋体;SimSun" w:cs="宋体;SimSun"/>
          <w:sz w:val="24"/>
          <w:szCs w:val="24"/>
        </w:rPr>
        <w:t>在今后的教学中</w:t>
      </w:r>
      <w:r>
        <w:rPr>
          <w:rFonts w:ascii="宋体;SimSun" w:hAnsi="宋体;SimSun" w:cs="宋体;SimSun"/>
          <w:sz w:val="24"/>
          <w:szCs w:val="24"/>
        </w:rPr>
        <w:t>慢慢来琢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44:00Z</dcterms:created>
  <dc:creator>Administrator</dc:creator>
  <dc:description/>
  <cp:keywords/>
  <dc:language>en-US</dc:language>
  <cp:lastModifiedBy>hp</cp:lastModifiedBy>
  <dcterms:modified xsi:type="dcterms:W3CDTF">2016-05-13T03:00:00Z</dcterms:modified>
  <cp:revision>54</cp:revision>
  <dc:subject/>
  <dc:title/>
</cp:coreProperties>
</file>