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五一劳动节征文评比结果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一等奖：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范咏乐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黄佳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熊文慧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汪雯慧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二等奖：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许世萍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雷睿琪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裴春越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张自洁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陈雨鑫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val="en-US"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val="en-US"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孙天成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三等奖：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宋子豪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孙宇明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李朝双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宋志鹏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朱安琪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倪景阳</w:t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南京市觅秀街中学德育处</w:t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16</w:t>
      </w:r>
      <w:r>
        <w:rPr>
          <w:b/>
          <w:bCs/>
          <w:sz w:val="40"/>
          <w:szCs w:val="48"/>
          <w:lang w:val="en-US" w:eastAsia="zh-CN"/>
        </w:rPr>
        <w:t>年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  <w:lang w:val="en-US" w:eastAsia="zh-CN"/>
        </w:rPr>
        <w:t>月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hp</dc:creator>
  <dc:description/>
  <dc:language>en-US</dc:language>
  <cp:lastModifiedBy>hp</cp:lastModifiedBy>
  <dcterms:modified xsi:type="dcterms:W3CDTF">2016-05-05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