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3035</wp:posOffset>
            </wp:positionH>
            <wp:positionV relativeFrom="paragraph">
              <wp:posOffset>-356235</wp:posOffset>
            </wp:positionV>
            <wp:extent cx="1313180" cy="100203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31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236220</wp:posOffset>
                </wp:positionH>
                <wp:positionV relativeFrom="paragraph">
                  <wp:posOffset>-111760</wp:posOffset>
                </wp:positionV>
                <wp:extent cx="4368165" cy="1687830"/>
                <wp:effectExtent l="0" t="0" r="0" b="0"/>
                <wp:wrapSquare wrapText="bothSides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687680"/>
                          <a:chOff x="0" y="0"/>
                          <a:chExt cx="4368240" cy="168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8240" cy="12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" y="0"/>
                              <a:ext cx="4252680" cy="88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96"/>
                                    <w:szCs w:val="96"/>
                                    <w:b/>
                                    <w:bCs/>
                                    <w:rFonts w:ascii="汉仪南宫体简" w:hAnsi="汉仪南宫体简" w:eastAsia="汉仪南宫体简" w:cs="汉仪南宫体简"/>
                                    <w:color w:val="080808"/>
                                    <w:lang w:val="en-US" w:eastAsia="zh-CN" w:bidi="ar-SA"/>
                                  </w:rPr>
                                  <w:t>新芽</w:t>
                                </w:r>
                                <w:r>
                                  <w:rPr>
                                    <w:kern w:val="0"/>
                                    <w:sz w:val="96"/>
                                    <w:szCs w:val="96"/>
                                    <w:b/>
                                    <w:bCs/>
                                    <w:rFonts w:ascii="华文新魏" w:hAnsi="华文新魏" w:eastAsia="华文新魏" w:cs="宋体"/>
                                    <w:color w:val="000000"/>
                                    <w:lang w:val="en-US" w:eastAsia="zh-CN" w:bidi="ar-SA"/>
                                  </w:rPr>
                                  <w:t>作文周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4240"/>
                              <a:ext cx="418860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5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016年4月18日出版 2016年第2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2560" y="1350720"/>
                            <a:ext cx="28897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64"/>
                                  <w:b/>
                                  <w:bCs/>
                                  <w:rFonts w:ascii="华文新魏" w:hAnsi="华文新魏" w:eastAsia="华文新魏" w:cs="宋体"/>
                                  <w:color w:val="000000"/>
                                  <w:lang w:val="en-US" w:eastAsia="zh-CN" w:bidi="ar-SA"/>
                                </w:rPr>
                                <w:t xml:space="preserve">主编： 陈容慧 顾问：何美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8.6pt;margin-top:-8.8pt;width:343.95pt;height:132.9pt" coordorigin="-372,-176" coordsize="6879,2658">
                <v:group id="shape_0" alt="Group 3" style="position:absolute;left:-372;top:-176;width:6879;height:20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90;top:-176;width:6696;height:138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96"/>
                              <w:szCs w:val="96"/>
                              <w:b/>
                              <w:bCs/>
                              <w:rFonts w:ascii="汉仪南宫体简" w:hAnsi="汉仪南宫体简" w:eastAsia="汉仪南宫体简" w:cs="汉仪南宫体简"/>
                              <w:color w:val="080808"/>
                              <w:lang w:val="en-US" w:eastAsia="zh-CN" w:bidi="ar-SA"/>
                            </w:rPr>
                            <w:t>新芽</w:t>
                          </w:r>
                          <w:r>
                            <w:rPr>
                              <w:kern w:val="0"/>
                              <w:sz w:val="96"/>
                              <w:szCs w:val="96"/>
                              <w:b/>
                              <w:bCs/>
                              <w:rFonts w:ascii="华文新魏" w:hAnsi="华文新魏" w:eastAsia="华文新魏" w:cs="宋体"/>
                              <w:color w:val="000000"/>
                              <w:lang w:val="en-US" w:eastAsia="zh-CN" w:bidi="ar-SA"/>
                            </w:rPr>
                            <w:t>作文周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72;top:1233;width:6595;height:60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5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016年4月18日出版 2016年第2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3;top:1951;width:4550;height:5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64"/>
                            <w:b/>
                            <w:bCs/>
                            <w:rFonts w:ascii="华文新魏" w:hAnsi="华文新魏" w:eastAsia="华文新魏" w:cs="宋体"/>
                            <w:color w:val="000000"/>
                            <w:lang w:val="en-US" w:eastAsia="zh-CN" w:bidi="ar-SA"/>
                          </w:rPr>
                          <w:t xml:space="preserve">主编： 陈容慧 顾问：何美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那颗带我前行的星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陶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动作是迟钝的，身体是僵硬的，心情是糟糕的，心跳是停止的。这是我拿到期中试卷的第一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想一想，想一想，想到期中考试之前，我曾对同学们夸下海口：“这次考试一点问题都没有，我一定是前三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一想，再一想，想到这次考试之后会有人来嘲笑我：“你不是说要考前三的吗？在哪儿呢，拿出来给我们看啊。”吹牛，天天就知道吹牛……我受不了别人的冷嘲热讽，受不了，真的是受不了！我害怕，害怕我的颜面尽失，不想在别人看来就是一个只会吹牛的人！可是结果已经出来，我又能改变什么呢？幻想是美好的，现实是残酷的！该来的总是会来的，那就等待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主任午自习来了解我们的成绩，让我们统计好自己的总分，王、周、解，一个个的都把分数报了出来，分数一个比一个高。我就那样看着，听着，然后注视着自己刚刚统计的分数，看了一遍，不想再看，即使我比现在的第六名分数高，也不想说出来，我太羞愧，我太自责，以致于我不敢把自己的分数说出来，特别不想。我就坐在座位上，一动也不动，目光呆滞，谁也不知道我在想什么，就连我自己也不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到老师说了一声：“海霞，你的成绩呢？”我忽然清醒了过来，看了看老师，看了看同学，最后看了看自己的分数，迟疑了一下才缓缓的报出来。当时我一直低着头，怕看到老师及同学们的眼神。我在想，那些眼睛里会有什么？鄙视？不屑？嘲笑？我很想知道，但同时我也害怕着。我的想法一直在打架，最终感情战胜了想法，我缓缓地抬起头，看了看，大家都望着我，眼中并没有我所想到的，还有些人甚至都没有看着我。我认为，这是对我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后，老师找我谈话，没有批评我，只是语气平缓地说到：“我知道这不是你的真实水平，我也知道你很自责，但这只是个开头，我希望你能站起来……”听着，我只是轻轻嗯了一声……事后，也没有同学来笑话我，总有人来安慰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想：“这颗带我前进星，其实不止一颗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点评：作者对考试失利后的心理活动描写得细腻而丰富，一个自尊、上进的形象跃然纸上。最后一段点睛之笔，非常出彩，立意瞬间得到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我的榜样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蓝潘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我的心目中，有一颗璀璨的星。他是我迷失方向时的灯；他是我向前进步的榜样；他是我堕落黑暗后唯一照耀着我的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和他虽相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岁，却没有丝毫的代沟，我们是彼此之间最亲密的人。而他的形象已深深地刻在我脑海中，影响着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得有一次我找他出去玩，却到处找不到他的人。无意间路过舞蹈房，我看见了他——寒冷的冬天里他只穿一件短袖，全身单薄，但后背全都被汗粘湿了。他光着脚不断重复地做着一个动作，脚趾因太用力而发白缩在一起。头发已经全湿了，汗如雨下。他没有看见我，仍然在练习着什么舞步，嘴里还念叨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左，左，右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大叫一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哥，陪我出去玩呗！”他停下动作，看向我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等下，我还有几个动作没练好。”“哦那我待会儿来找你。”我稍稍有些低落地回答道。后来我才知道，他是要参加一个舞蹈社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听说挺有名的，竞争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sz w:val="24"/>
          <w:szCs w:val="24"/>
          <w:lang w:val="en-US" w:eastAsia="zh-CN"/>
        </w:rPr>
        <w:t>挺大的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这次招人只招最优秀的，只有唯一的一个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了好久也没见他来找我，我就跑到舞蹈房去。只看见一个清瘦的背影不断地做着动作，看上去还挺酷的。我喊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哥！”他停顿了几秒，好像没听见似的，拿起一旁的矿泉水大口大口地喝着。缓了一会儿，他又继续去练习了。我百无聊赖就站在门口玩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突然“啊”一声，我看见他倒在地上，我很着急，不断地推着他。他却说没关系，只是小伤。我不信，赶紧把他送到医院。医生检查说是肌肉拉伤，要休息两周。他一向平静的脸也出现了</w:t>
      </w:r>
      <w:r>
        <w:rPr>
          <w:rFonts w:ascii="宋体" w:hAnsi="宋体" w:cs="宋体"/>
          <w:sz w:val="24"/>
          <w:szCs w:val="24"/>
          <w:lang w:val="en-US" w:eastAsia="zh-CN"/>
        </w:rPr>
        <w:t>焦急的神色</w:t>
      </w:r>
      <w:r>
        <w:rPr>
          <w:rFonts w:ascii="宋体" w:hAnsi="宋体" w:cs="宋体"/>
          <w:sz w:val="24"/>
          <w:szCs w:val="24"/>
          <w:lang w:val="en-US" w:eastAsia="zh-CN"/>
        </w:rPr>
        <w:t>，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不行，还有一周就要选拔了！”他挣扎起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但医生却不让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终他还是带着伤去选拔。但是他因为受伤缘故，有个动作失败了，最终落选了。他却一点也不伤心，他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既然我已经努力过了，那么就没有遗憾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他就是那颗带我前进的星。他向我诠释了什么是坚持，什么是努力，什么是付出，什么是知足，什么是胜不骄败不馁，什么是无所畏惧，什么才是一位合格的哥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点评：作者通过描写哥哥练舞时发生的事情，塑造了一个坚韧不拔的舞者形象，因此也成为了作者的心目中的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春在野菜里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王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一个季节的到来都有一个特定的情景，枫叶红了是秋天，荷花开了是夏天，梅花开了是冬天，而对我来说，春天也许是桌上的一碗“清火”——平淡而朴素的菊花兰蛋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得小时候的春天，我常常在路边见到野菜，翠绿的叶子总会醉了我的眼，在暖暖的春光下细细的容貌散发着光，有着春天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妈妈，那是什么？”我总会这么问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哦，那是春天最好吃的菊花兰。”妈妈笑着对我说，然后常常会采一些嫩叶子带回家。中午，我会在妈妈烧菜时乖乖地坐在饭桌旁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我的记忆中，每一个春天都会有菊花兰蛋汤的陪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绿色的汤，上面漂浮着绿叶，一切都是那么美好。望着我眼前的一碗汤，把汤汁浇进饭里，看着被汤汁浸的微微发青的米饭，闻一下，闭上眼，我好像感觉到了春天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时那刻，我能体会到一盘菜下透着春天的顽强，否则他又怎么会突破石缝，在春风中生机盎然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后来在别人家也吃到了菊花兰，但都觉得不一样，到底哪里不对劲呢？年少的我只是茫然，数年之后才惊觉，那时的菊花兰不是秋天就是夏天的，少了春天幸福温暖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楷体_GB2312;楷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中午，妈妈又做了菊花兰蛋汤。轻尝一口，那清凉的味道，心情不由得变得好起来，春来又来了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点评：春天可写的东西很多，作者另辟蹊径，选取了野菜切入主题，运用对比的手法表现出春天菊花兰的别致之处，含蓄地表达对春天到来的喜悦之情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带我前行的老班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汪雯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夜晚星空，那一颗颗点缀深蓝天空的小玩意是什么呢？当然是小星星啦，为我们点亮夜晚的道路，永远不会迷失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春蚕到死丝方尽，蜡炬成灰泪始干”这句诗大概都听过吧，没错，我想把这句话送给我们的老班，每天不辞辛苦的工作，实属不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得那次期中考试吧，我从十几名噌的一下名次就上来了，当然我是最高兴的，受到各种表扬，然而</w:t>
      </w:r>
      <w:r>
        <w:rPr>
          <w:rFonts w:ascii="宋体" w:hAnsi="宋体" w:cs="宋体"/>
          <w:sz w:val="24"/>
          <w:szCs w:val="24"/>
          <w:lang w:val="en-US" w:eastAsia="zh-CN"/>
        </w:rPr>
        <w:t>当我</w:t>
      </w:r>
      <w:r>
        <w:rPr>
          <w:rFonts w:ascii="宋体" w:hAnsi="宋体" w:cs="宋体"/>
          <w:sz w:val="24"/>
          <w:szCs w:val="24"/>
          <w:lang w:val="en-US" w:eastAsia="zh-CN"/>
        </w:rPr>
        <w:t>还沉浸在欣喜时，宛如冬天的鸟儿还想着秋天的食物，经过一次次考试呢，成绩最终还是掉下了。老班一看到排名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铁青着脸，似乎她的高跟鞋声更加刺耳了，简单而又严厉的对我说：“出来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好像知道是什么事了，在老班教育的时候我头都不敢抬，“知不知道自己落后了多少名，有点成绩就骄傲了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 w:eastAsia="zh-CN"/>
        </w:rPr>
        <w:t>做人要懂得谦虚，学习踏踏实实的学，自己好好的反省反省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听了这番教诲，感到心里无比的惭愧，有点成绩不应该骄傲，从那以后，“骄傲使人退步，虚心使人进步”这句话成了我的座右铭，我想每天用这句话激励我自己，鞭策我不断的向前迈进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迈进。终于功夫不负有心人，期末考试的时候</w:t>
      </w:r>
      <w:r>
        <w:rPr>
          <w:rFonts w:ascii="宋体" w:hAnsi="宋体" w:cs="宋体"/>
          <w:sz w:val="24"/>
          <w:szCs w:val="24"/>
          <w:lang w:val="en-US" w:eastAsia="zh-CN"/>
        </w:rPr>
        <w:t>又</w:t>
      </w:r>
      <w:r>
        <w:rPr>
          <w:rFonts w:ascii="宋体" w:hAnsi="宋体" w:cs="宋体"/>
          <w:sz w:val="24"/>
          <w:szCs w:val="24"/>
          <w:lang w:val="en-US" w:eastAsia="zh-CN"/>
        </w:rPr>
        <w:t>进步了几名， 感谢我的老师，感谢她对我的那次教导，也谢谢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  <w:lang w:val="en-US" w:eastAsia="zh-CN"/>
        </w:rPr>
        <w:t>不辞辛苦的鼓励我和提醒我，领着我不断的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老师的一次教诲便成了我一生难忘的事情，成了我的指南针，带着我向前的那颗星星。这几个月老班的身体不好，时常去医院，而班级纪律还是要老师去劳心管，说到这又有一股心酸在心头。我希望老师的身体快快好起来，跟我们一起放飞理想，指引我们向前走，那颗闪耀的小星星会一直带要带着我向前进，加油！ 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点评：作者选取了平常学习中的一件小事，将一个负责任、关爱学生的班主任形象描绘出来，字里行间无不充满着浓厚的师生深情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心灵鸡汤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林胜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与父母之间的一次对话，就像是我一生的心灵鸡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周六，只有我和妹妹在家，在我们出去吃饭时，脑子里突然闪出一个念头，“我们去超市逛逛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”</w:t>
      </w:r>
      <w:r>
        <w:rPr>
          <w:rFonts w:ascii="宋体" w:hAnsi="宋体" w:cs="宋体"/>
          <w:sz w:val="24"/>
          <w:szCs w:val="24"/>
          <w:lang w:val="en-US" w:eastAsia="zh-CN"/>
        </w:rPr>
        <w:t>然后我们就去了，我买了一个杯子，妹妹买了一些零食。过后我们又一起到洗发店洗头发，当我们正在吹头发时，“一个一个梦飞出了天窗，一次一次想穿梭旧时光，雨再大也要回家……”手机铃响起，妹妹一看，慌慌张张地说：“老妈打来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接吧。”我淡定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了一会，电话刚刚挂断，妹妹就说：“我先把东西拿回去。”话音还没落下，她就像一匹脱缰的野马飞奔了出去，我可以理解为什么妹妹如此着急，这全是因为我们家的传统观念较强，不允许我们女孩子随便买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后妈妈就来到洗发店里，问我妹妹去哪了，我吞吞吐吐地说：“回家了。”看见妈妈的脸色瞬间不好看了，我就知道今晚有一次“家庭大战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家后，我无语了……小弟弟跑进我们的房间将我们的手机拿走了，妈妈打开了通话记录和信息记录，妹妹的手机里倒没发现什么，可我呢？悲催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  <w:r>
        <w:rPr>
          <w:rFonts w:ascii="宋体" w:hAnsi="宋体" w:cs="宋体"/>
          <w:sz w:val="24"/>
          <w:szCs w:val="24"/>
          <w:lang w:val="en-US" w:eastAsia="zh-CN"/>
        </w:rPr>
        <w:t>我的手机里有一个男同学的已接电话，但妈妈没有当场找我，而是等到爸爸下班回来，吃完晚饭后才找我和妹妹，我心想“开战啦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妈妈说“其余的废话我就不说了，我就问你那个打电话的男生是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”</w:t>
      </w:r>
      <w:r>
        <w:rPr>
          <w:rFonts w:ascii="宋体" w:hAnsi="宋体" w:cs="宋体"/>
          <w:sz w:val="24"/>
          <w:szCs w:val="24"/>
          <w:lang w:val="en-US" w:eastAsia="zh-CN"/>
        </w:rPr>
        <w:t>我说：“同学。”他们又问我和妹妹下午干嘛去了？我们沉默不语。他们又开始怀疑下午我和妹妹不在一起，可我们的的确确在一起。这时妹妹情绪爆发了，她大吼：“每次我们说实话，你们都不相信。”妈妈愣了一下，说：“平时对你们严格点，也是为你们好。我和你爸是再婚，我从胜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个月开始就离开了她，我一直觉得对不起她。我虽然不经常和她在一起，但我还是很爱她的。”我的眼泪瞬间落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父母的爱，岂是我们能体会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点评：文中描述了一件与父母相处的平凡小事，但这件小事有新颖之处，“波折中”折射出父母对青春期孩子的关注和深深的爱。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助人为乐的大叔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牛亚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京的冬天一向都很冷，大多数人们一向都很喜欢赖在自己暖和的被窝中不肯起来，我也是其中普通的一个。从小时候开始，我就很喜欢赖在被窝中，这个不好的习惯一直延续到了六年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晨，一声声“叮铃铃，叮铃铃”的闹铃声划破了天际，直钻进我的耳朵里。那时的我正睡得迷迷糊糊的，把闹铃一按，呢喃道：“再睡一会儿！”当我再次醒来的时候，喵了一眼闹钟大喊大叫道：“妈呀！我要迟到了！”在一旁的妈妈实在是看不下去了，便摇了摇头说道：“还是我送你去上学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是，妈妈就送我去上学了，由于我的早饭实在是来不及吃了，妈妈就给了我几块钱去买包子吃。上学路上有一家包子店，我就大步流星的走去买包子去了。终于排到我了，我就和老板说买两个包子。付钱的时候摸摸口袋，心里暗道：哎呀，不好了不好了！我买的东西超额了！我正愁着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时的我十分窘迫，不停摸着荷包，眼泪不争气地就要掉下来。正当我为此事发愁的时候，突然有一道声音从我的右边传来：“她不够的钱，我来帮她付。”听见了这个声音我就不由得向我旁边看去，原来是一善良的位叔叔对卖包子的人说的。那卖包子的人也不计较些什么，就把包子给了我。我拿着包子快速地奔向了妈妈，自己也甚至忘了跟那位叔叔，道一声“谢谢了！”到了车子上，我便跟妈妈说明了我在买包子的时候的情况，一切事情的来龙去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没想到妈妈斥责了我，道：“你怎么都不跟别人说一声谢谢就走了呢？”我边吃包子边吐了吐舌头，说道：“哎呀，我知道了！知道了！我这次不是忘记了嘛！我下次一定会说的，一定会说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个叔叔给我的帮助，是我人生的第一次受到了别人的帮助。也正是这一颗乐于助人的星星，载着我前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点评：早餐虽小，却体现人与人之间的善意、和谐，勿以善小而不为，珍惜身边的感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诗海徜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观社团有感</w:t>
      </w:r>
    </w:p>
    <w:p>
      <w:pPr>
        <w:pStyle w:val="Normal"/>
        <w:jc w:val="center"/>
        <w:rPr>
          <w:rFonts w:ascii="宋体" w:hAnsi="宋体" w:cs="楷体_GB2312;楷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王宇</w:t>
      </w:r>
    </w:p>
    <w:p>
      <w:pPr>
        <w:pStyle w:val="Normal"/>
        <w:spacing w:lineRule="auto" w:line="24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啊！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篮球社！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一个充满活力的社团，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有一群年轻人在激烈地比赛。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让人感觉，在篮球场上，跳动的不是篮球，而是少年们激情的心脏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啊！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舞韵社！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一个充满青春的舞台，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有一群年轻人在热情地舒展。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让人感觉，在舞台上，舞动的不是彩球，而是少女们飘逸的发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点评：选取了社团的两个经典场景，展现出孩子们的活力与青春。两段诗歌节奏整齐，有音律感。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忙碌与青春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张雨萱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现在的我们，真的是太忙。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忙到有时忘记了昨天究竟干了什么，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忙到有时忘记了今天是谁的生日，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忙到有时忘记了明天是哪些高颜值老师给我们上课。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忙来忙去，我们似乎丢弃了一些东西，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丢弃东西不大，却意义非凡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啊！活力与青春！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不正是新一代的我们所需要的吗！</w:t>
      </w:r>
    </w:p>
    <w:p>
      <w:pPr>
        <w:pStyle w:val="Normal"/>
        <w:spacing w:lineRule="auto" w:line="36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如果没有了青春，没有了活力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楷体_GB2312;楷体"/>
          <w:sz w:val="24"/>
        </w:rPr>
        <w:t>那你活着，还有什么意义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点评：在忙碌中有困惑，更多的是思考，质朴的语言中有较深刻的思想，表达出无论多忙都不能丢失青春和活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黑体" w:cs="楷体"/>
          <w:sz w:val="24"/>
          <w:szCs w:val="24"/>
          <w:lang w:val="en-US" w:eastAsia="zh-CN"/>
        </w:rPr>
      </w:pPr>
      <w:r>
        <w:rPr>
          <w:rFonts w:eastAsia="黑体" w:cs="楷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楷体"/>
          <w:sz w:val="24"/>
        </w:rPr>
        <w:t>本期佳作评选表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你认为本期《班作文周报》那些作品比较好呢？请选择</w:t>
      </w:r>
      <w:r>
        <w:rPr>
          <w:rFonts w:cs="楷体" w:ascii="宋体" w:hAnsi="宋体"/>
          <w:sz w:val="24"/>
          <w:lang w:val="en-US" w:eastAsia="zh-CN"/>
        </w:rPr>
        <w:t>3</w:t>
      </w:r>
      <w:r>
        <w:rPr>
          <w:rFonts w:ascii="宋体" w:hAnsi="宋体" w:cs="楷体"/>
          <w:sz w:val="24"/>
        </w:rPr>
        <w:t xml:space="preserve">篇写下来。 </w:t>
      </w:r>
    </w:p>
    <w:tbl>
      <w:tblPr>
        <w:tblW w:w="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493"/>
        <w:gridCol w:w="1481"/>
      </w:tblGrid>
      <w:tr>
        <w:trPr>
          <w:trHeight w:val="96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作品名称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  <w:lang w:eastAsia="zh-CN"/>
              </w:rPr>
              <w:t>（含作者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  <w:lang w:eastAsia="zh-CN"/>
              </w:rPr>
            </w:pPr>
            <w:r>
              <w:rPr>
                <w:rFonts w:ascii="宋体" w:hAnsi="宋体" w:cs="楷体"/>
                <w:sz w:val="24"/>
                <w:lang w:eastAsia="zh-CN"/>
              </w:rPr>
              <w:t>理由</w:t>
            </w:r>
          </w:p>
        </w:tc>
      </w:tr>
      <w:tr>
        <w:trPr>
          <w:trHeight w:val="190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  <w:lang w:val="en-US" w:eastAsia="zh-CN"/>
              </w:rPr>
              <w:t>1</w:t>
            </w:r>
            <w:r>
              <w:rPr>
                <w:rFonts w:cs="楷体" w:ascii="宋体" w:hAnsi="宋体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  <w:lang w:val="en-US" w:eastAsia="zh-CN"/>
              </w:rPr>
              <w:t>1</w:t>
            </w:r>
            <w:r>
              <w:rPr>
                <w:rFonts w:cs="楷体" w:ascii="宋体" w:hAnsi="宋体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  <w:lang w:val="en-US" w:eastAsia="zh-CN"/>
              </w:rPr>
              <w:t>1</w:t>
            </w:r>
            <w:r>
              <w:rPr>
                <w:rFonts w:cs="楷体" w:ascii="宋体" w:hAnsi="宋体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收藏人：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cols w:num="3" w:equalWidth="false" w:sep="false">
        <w:col w:w="2995" w:space="424"/>
        <w:col w:w="3010" w:space="424"/>
        <w:col w:w="289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南宫体简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3:00Z</dcterms:created>
  <dc:creator>Administrator</dc:creator>
  <dc:description/>
  <dc:language>en-US</dc:language>
  <cp:lastModifiedBy>wxy</cp:lastModifiedBy>
  <cp:lastPrinted>2016-04-08T11:23:00Z</cp:lastPrinted>
  <dcterms:modified xsi:type="dcterms:W3CDTF">2016-04-28T01:42:06Z</dcterms:modified>
  <cp:revision>0</cp:revision>
  <dc:subject/>
  <dc:title>那颗带我前行的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