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二中学习心得体会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                      </w:t>
      </w: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24"/>
          <w:szCs w:val="24"/>
        </w:rPr>
        <w:t>周  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学校的精心安排下，我又一次来到二中觅秀，在学校组织的培训中，我特地的多留心二中的校本选课，感触良多。 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两年的觅秀街中学校本和社团实践打磨，尤其这次的二中学习交流，我逐渐更新了新的的思想观念，努力优化了自己的知识结构，同时不断培养自己的创新精神和实践能力，促进自身的专业化发展，努力使自己朝着成为师德高尚、素质精良、能够适应新课程改革实验需要的反思型、科研型的教师的方向而努力。我觉得我现在需要做好三点：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一、要有过硬的专业知识。 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学生面前，最具有说服里的是过硬的专业知识。如果你有良好的知识储备，自然会受到学生的钦佩，这样你在学生面前会更有说服力，更具威信。信息社会发展迅猛，学生接触到的新鲜事物也是不断增多，因此教师的知识要跟上时代步伐时时更新。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二、要懂得智慧的课堂技巧。 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育要研究方法与技巧。教育真的有很多东西等着我们去探究，很多策略等着我们去挖掘。 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做为一名教师，教学技能的应用与教学活动时是一体的，并在教学活动中形成和发展，从表现形式上看，板书、多媒体课件、演示和实验等都是教学技能：同时它又是借助于教师语言在头脑中进行的智慧活动方式，如思考、判断等。 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要让学生爱上、上好你的课，有很多东西你要准备，有很多东西要提前学习。只有这样，你的课堂才会技术含量高，趣味性浓。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三、要拥有良好的品质素养。 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师要以身作则。身教才是上策，言教是基础。教育学生，必须先做好自己。一位有着良好品质的教师，能够给学生起好榜样的老师，在师教方面就做得到位了。以为老师以他的言行，他的自身魅力来感染他身边的学生，这样的教育能达到事功倍的效果。我也会时刻提醒自己，努力提高自己的素质，给学生树立良好的榜样，不能浪费学生的时间，不能消磨学生的兴趣，更不能“放羊”。做好言教，更做好身教。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通过这次学习交流，使我更新了教育理念，树立了现代教育思想，优化了知识结构。我认识到关注学生个体，满足不同学生的学习需要，创设能引导学生主动参与的教育环境，激发学生的学习积极性，培养学生掌握和运用知识的态度和能力，使每一个学生都能得到充分的发展，这是我在今后着重解决的问题。二中现在初中和高中对音乐教育实行“两条腿走路”，即初中着重进行乐理知识和音乐基本功训练；高中则开展音乐选课制，充分的开发和培养学生的兴趣和特长，使学生多样性发展。同时“双拳同时发力”，即校本和社团老师和学生同时开展，同时管理，这个是大胆的创新和学生全面发展的成果，更是我今后的目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师是学习的主导，学生是学习的主体，充分调动学生的积极性，以求达到良好的教学效果。让学生在实践的过程中体验到多种学习方法，学到书本上没有的东西，体验到成功的欢乐，这是我一直在二中学到的最重要的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22:00Z</dcterms:created>
  <dc:creator>hp</dc:creator>
  <dc:description/>
  <dc:language>en-US</dc:language>
  <cp:lastModifiedBy>wxy</cp:lastModifiedBy>
  <cp:lastPrinted>2016-04-11T10:35:00Z</cp:lastPrinted>
  <dcterms:modified xsi:type="dcterms:W3CDTF">2016-04-27T08:40:33Z</dcterms:modified>
  <cp:revision>0</cp:revision>
  <dc:subject/>
  <dc:title>二中学习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