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lucida Grande;Segoe Print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lucida Grande;Segoe Print" w:eastAsia="黑体"/>
          <w:b/>
          <w:bCs/>
          <w:color w:val="000000"/>
          <w:sz w:val="36"/>
          <w:szCs w:val="36"/>
          <w:shd w:fill="FFFFFF" w:val="clear"/>
        </w:rPr>
        <w:t>昌乐之行，终身难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陈  娟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hd w:fill="FFFFFF" w:val="clear"/>
        </w:rPr>
        <w:t>春光明媚的日子里，我走进了传说中的昌乐二中，见识这所名校的伟大之处。虽然去年暑假我们也接受了一个月的培训，但并没有真正进入他们的课堂感受他们的教育魅力。这次来了，仿佛一切都着了地，下面就从这几方面谈谈我的所见所感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一、课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上午八点零五，我走进了初二一班，老师已写好了学习目标，学生的准备工作已全部到位，这是一节试卷讲评课，接着，老师把本节课的要求布置了一下，学生们就开始有序的进行了，先自己订正，小组共同讨论，这当中，让我感慨的是，当老师在讲解的时候，同学们都在认真聆听，不断的记录，说明学生平时的培训是多么到位，这一点让我自叹不如。看似松散的课堂其实是训练有素的。虽然我听的是初二的课，并且是一节试卷讲评课。可老师并没有就试卷讲试卷，而是让学生们把平时准备好的五三拿出来，让学生找到错误的点，并讲解，这节课容量也特别大。所以，我们要有课程的高度，的确不能就教材讲教材，就试卷讲试卷。训练有素，松紧自如是我给这节课的评价。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第二三节课仍然是试卷讲评课，老师用了不一样的方式，大部分时间学生都在自主，思考，反思，这当中，我感受到，有的时候并不是老师说的越多就越好，适当的时候，学生学会自主了，反而会老师说的要好。这样的课堂，老师轻松，学生也不会觉得无聊，当然，度怎么掌握，还需要进一步去探讨。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>下午，我们在录播教室听了两节课，整体感觉到这样的课堂，老师舒服，学生快乐，因为把课堂还给学生真的是一件多么美好的事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二、培训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第二天一大早，我们六人跟着昌乐二中的高二学生进行了</w:t>
      </w:r>
      <w:r>
        <w:rPr>
          <w:rFonts w:cs="宋体" w:ascii="宋体" w:hAnsi="宋体"/>
          <w:color w:val="000000"/>
          <w:sz w:val="24"/>
          <w:shd w:fill="FFFFFF" w:val="clear"/>
        </w:rPr>
        <w:t>65</w:t>
      </w:r>
      <w:r>
        <w:rPr>
          <w:rFonts w:ascii="宋体" w:hAnsi="宋体" w:cs="宋体"/>
          <w:color w:val="000000"/>
          <w:sz w:val="24"/>
          <w:shd w:fill="FFFFFF" w:val="clear"/>
        </w:rPr>
        <w:t>公里的拉练。这个场景去年暑假我们也经历过了，有些熟悉但也很陌生，熟悉的是这样一件事情我们经历过了，陌生的是有了这样一群充满朝气，充满活力的孩子们的陪伴，突然觉得自己也浑身充满了力量。这个年级一共有</w:t>
      </w:r>
      <w:r>
        <w:rPr>
          <w:rFonts w:cs="宋体" w:ascii="宋体" w:hAnsi="宋体"/>
          <w:color w:val="000000"/>
          <w:sz w:val="24"/>
          <w:shd w:fill="FFFFFF" w:val="clear"/>
        </w:rPr>
        <w:t>38</w:t>
      </w:r>
      <w:r>
        <w:rPr>
          <w:rFonts w:ascii="宋体" w:hAnsi="宋体" w:cs="宋体"/>
          <w:color w:val="000000"/>
          <w:sz w:val="24"/>
          <w:shd w:fill="FFFFFF" w:val="clear"/>
        </w:rPr>
        <w:t>个班，虽然人很多，不过中途很少看到有落下来的学生，他们是以四人一组两两一排的前进着，虽然班多人多，不过却是非常整齐，其中有一幕，学生在中午用完餐之后每个班都留学生收拾垃圾，学生走了以后，地面还是非常干净的。可以说，平时老师对他们的培训确实非常到位了。这当中我们随时都感受到每个班是那么有凝聚力，那么团结，我想这样一个大的集体，想不好都难，这让我有更多的思考了。</w:t>
      </w:r>
      <w:r>
        <w:rPr>
          <w:rFonts w:cs="宋体" w:ascii="宋体" w:hAnsi="宋体"/>
          <w:color w:val="000000"/>
          <w:sz w:val="24"/>
          <w:shd w:fill="FFFFFF" w:val="clear"/>
        </w:rPr>
        <w:t>65</w:t>
      </w:r>
      <w:r>
        <w:rPr>
          <w:rFonts w:ascii="宋体" w:hAnsi="宋体" w:cs="宋体"/>
          <w:color w:val="000000"/>
          <w:sz w:val="24"/>
          <w:shd w:fill="FFFFFF" w:val="clear"/>
        </w:rPr>
        <w:t>公里，是挑战人的极限，当在面对这样的一个充满身理心理极限挑战的时候，我想，每个人都会有不同的感受的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三、管理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第三天，我们来到了</w:t>
      </w:r>
      <w:r>
        <w:rPr>
          <w:rFonts w:cs="宋体" w:ascii="宋体" w:hAnsi="宋体"/>
          <w:color w:val="000000"/>
          <w:sz w:val="24"/>
          <w:shd w:fill="FFFFFF" w:val="clear"/>
        </w:rPr>
        <w:t>271</w:t>
      </w:r>
      <w:r>
        <w:rPr>
          <w:rFonts w:ascii="宋体" w:hAnsi="宋体" w:cs="宋体"/>
          <w:color w:val="000000"/>
          <w:sz w:val="24"/>
          <w:shd w:fill="FFFFFF" w:val="clear"/>
        </w:rPr>
        <w:t>教育集团总部，还没进入总部，我就已经感受到他的大气，他的内涵，他的管理。服务是那么到位，老师是那么贴心，环境是那么优美，我们参观了整个教育集团，每一个细节都让我们折服，以至于我们每个人都希望有机会再去一次，感受他的另一次震撼。下午，集团老师带我们参观了潍坊实验中学，说起这个学校，我一点都不陌生，因为去年暑假我们在这呆了一个月，当时就已然感受到他的大气了。再次走进校园，我们仍然被他的优美的环境所折服。我们走进了班级，参观了他们的课堂。学生都是充满热情的，老师都是充满激情的。每间教室的班级文化都是有特点的，我们询问了陪同的老师，老师说一切都是学生自己动手的，的确，我们真的不能小看学生的巨大潜能。还是那句话，学会放手，让学生真正做到自主，才是</w:t>
      </w:r>
      <w:r>
        <w:rPr>
          <w:rFonts w:cs="宋体" w:ascii="宋体" w:hAnsi="宋体"/>
          <w:color w:val="000000"/>
          <w:sz w:val="24"/>
          <w:shd w:fill="FFFFFF" w:val="clear"/>
        </w:rPr>
        <w:t>271</w:t>
      </w:r>
      <w:r>
        <w:rPr>
          <w:rFonts w:ascii="宋体" w:hAnsi="宋体" w:cs="宋体"/>
          <w:color w:val="000000"/>
          <w:sz w:val="24"/>
          <w:shd w:fill="FFFFFF" w:val="clear"/>
        </w:rPr>
        <w:t>教育集团真正的成功之处吧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一转眼，这一次的培训就结束了，我们仍然能想起刚来时每一件事，每一次快乐，每一次感动，每一个美好的回忆，以至于我们每个人都不断感慨，希望再来一次，再次感受</w:t>
      </w:r>
      <w:r>
        <w:rPr>
          <w:rFonts w:cs="宋体" w:ascii="宋体" w:hAnsi="宋体"/>
          <w:color w:val="000000"/>
          <w:sz w:val="24"/>
          <w:shd w:fill="FFFFFF" w:val="clear"/>
        </w:rPr>
        <w:t>271</w:t>
      </w:r>
      <w:r>
        <w:rPr>
          <w:rFonts w:ascii="宋体" w:hAnsi="宋体" w:cs="宋体"/>
          <w:color w:val="000000"/>
          <w:sz w:val="24"/>
          <w:shd w:fill="FFFFFF" w:val="clear"/>
        </w:rPr>
        <w:t>的伟大。我们仍然记得一早起床，就赶去听课，对接导师，参与评课，学习班级文化，参加</w:t>
      </w:r>
      <w:r>
        <w:rPr>
          <w:rFonts w:cs="宋体" w:ascii="宋体" w:hAnsi="宋体"/>
          <w:color w:val="000000"/>
          <w:sz w:val="24"/>
          <w:shd w:fill="FFFFFF" w:val="clear"/>
        </w:rPr>
        <w:t>65</w:t>
      </w:r>
      <w:r>
        <w:rPr>
          <w:rFonts w:ascii="宋体" w:hAnsi="宋体" w:cs="宋体"/>
          <w:color w:val="000000"/>
          <w:sz w:val="24"/>
          <w:shd w:fill="FFFFFF" w:val="clear"/>
        </w:rPr>
        <w:t>公里拉练，参观</w:t>
      </w:r>
      <w:r>
        <w:rPr>
          <w:rFonts w:cs="宋体" w:ascii="宋体" w:hAnsi="宋体"/>
          <w:color w:val="000000"/>
          <w:sz w:val="24"/>
          <w:shd w:fill="FFFFFF" w:val="clear"/>
        </w:rPr>
        <w:t>271</w:t>
      </w:r>
      <w:r>
        <w:rPr>
          <w:rFonts w:ascii="宋体" w:hAnsi="宋体" w:cs="宋体"/>
          <w:color w:val="000000"/>
          <w:sz w:val="24"/>
          <w:shd w:fill="FFFFFF" w:val="clear"/>
        </w:rPr>
        <w:t>集团等等，这三天，我们是忙碌而充实的，我们感受着他的魅力，也在思考自己，思考自己的不足，思考与他们的差距。每一次的行程快乐的开始也快乐的结束，我感受着教育带来的快乐，也感恩我是一名老师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xy</cp:lastModifiedBy>
  <cp:lastPrinted>2016-04-11T10:08:00Z</cp:lastPrinted>
  <dcterms:modified xsi:type="dcterms:W3CDTF">2016-04-27T08:40:20Z</dcterms:modified>
  <cp:revision>0</cp:revision>
  <dc:subject/>
  <dc:title>昌乐之行，终身难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