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昌乐学习心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叶明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我们一行五人在丁主任的带领下，前往山东省昌乐二中学习观摩，虽然学习时间短暂，但我们的收获是巨大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的学习目标要简化，知识技能目标要往大方向整理，小的零散琐碎的目标拿掉，过程目标中，经历…过程之类的套话，情感态度价值观中诸如激情投入、全力以赴也不见了，要让学习目标真正做到简约而不简单，也就是学习目标的瘦身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自主探究的的内容更加核心化了，题目往往只有一个，或者干脆自主探究完全前置，记在预习中全部做完，课堂上学习讨论一会儿，就开始展示，这样就可以节省时间，教学上也会紧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评价是学生自己的事，完全放手有小组或学习评价小组来做，小组内做好本组每个同学的得分，不再在评价在黑板上，不能为了评价而评价，学生也不会把精力过多的放在评价上二忽视课堂内容或方法的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的展示应该是小组同学们合作探究的结果，应该代表了该小组的学习成果，可以是正确的，也可以是错误的，应该具有代表性和典型性；学生的点评要切中要害，而不是把主要精力放在一些诸如双色笔、字体方面，点评要直指关键，课堂的学习要有序进行，每个人都要一直参与学习、讨论或整理导学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次我感到二中课堂最大的变化是最后一个环节，以前叫表述反馈，现在叫表述分享；以前大多是由老师把一节课的内容有机的串起来，而现在主要是由学生针对本节课的内容、结合黑板上的展示内容对本节课进行一个概括。可以是对知识内容的小结，也可以是解题方法的总结、还可以是典型错误的总结和课堂生成的探究，课堂学习流畅，学生的思维得到更好的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困惑：不久前，我听了有关前置性学习数学的讲座，主讲人对我们的前置性学习也夸不觉口，当学生预习不会时，他会认真的按照教材看怎么一步一步得来的，学生的逻辑思维能力得到了极大的思考；但它也有最大的缺点是不易于培养学生的发现力和想象力。比如，我这次在二中听了一节数学课，其中学生展示了一题“求等边三角形的外接圆半径与内切圆半径的比”，学生在这道题表述分享时，老师问学生用什么发现，但是全班没有一个学生发现：等边三角形的外心与内心是重合的，黑板上展示同学的图形画得很好的。不得已，老师给出了这一个结论，二中的学生没有发现，我很是惊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瑕不掩瑜。我们要学习与收获落实在觅秀教育实践中，我坚信：今天的努力前行，铺就出明天的灿烂与美好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left="694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cjb</dc:creator>
  <dc:description/>
  <cp:keywords/>
  <dc:language>en-US</dc:language>
  <cp:lastModifiedBy>hp</cp:lastModifiedBy>
  <dcterms:modified xsi:type="dcterms:W3CDTF">2016-04-27T07:20:00Z</dcterms:modified>
  <cp:revision>2</cp:revision>
  <dc:subject/>
  <dc:title>课时1   你的判断对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