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黑体;SimHei" w:hAnsi="黑体;SimHei" w:cs="黑体;SimHei"/>
          <w:sz w:val="36"/>
          <w:szCs w:val="36"/>
        </w:rPr>
      </w:pPr>
      <w:r>
        <w:rPr>
          <w:rFonts w:ascii="黑体;SimHei" w:hAnsi="黑体;SimHei" w:cs="黑体;SimHei"/>
          <w:sz w:val="36"/>
          <w:szCs w:val="36"/>
        </w:rPr>
        <w:t>在教育中行知行</w:t>
      </w:r>
    </w:p>
    <w:p>
      <w:pPr>
        <w:pStyle w:val="Normal"/>
        <w:spacing w:lineRule="auto" w:line="360"/>
        <w:ind w:firstLine="420"/>
        <w:jc w:val="center"/>
        <w:rPr/>
      </w:pPr>
      <w:r>
        <w:rPr>
          <w:rFonts w:eastAsia="Calibri"/>
        </w:rPr>
        <w:t xml:space="preserve">                                                     </w:t>
      </w:r>
      <w:r>
        <w:rPr>
          <w:rFonts w:cs="宋体;SimSun" w:ascii="宋体;SimSun" w:hAnsi="宋体;SimSun"/>
          <w:sz w:val="24"/>
        </w:rPr>
        <w:t xml:space="preserve"> </w:t>
      </w:r>
      <w:r>
        <w:rPr>
          <w:rFonts w:ascii="宋体;SimSun" w:hAnsi="宋体;SimSun" w:cs="宋体;SimSun"/>
          <w:sz w:val="24"/>
        </w:rPr>
        <w:t>王  琪</w:t>
      </w:r>
    </w:p>
    <w:p>
      <w:pPr>
        <w:pStyle w:val="Normal"/>
        <w:spacing w:lineRule="auto" w:line="360"/>
        <w:ind w:firstLine="480"/>
        <w:rPr>
          <w:rFonts w:ascii="宋体;SimSun" w:hAnsi="宋体;SimSun" w:cs="宋体;SimSun"/>
          <w:sz w:val="24"/>
        </w:rPr>
      </w:pPr>
      <w:r>
        <w:rPr>
          <w:rFonts w:ascii="宋体;SimSun" w:hAnsi="宋体;SimSun" w:cs="宋体;SimSun"/>
          <w:sz w:val="24"/>
        </w:rPr>
        <w:t>打开这本书，其中很多的文字曾经多次在耳边响起：“你的教鞭下有瓦特，你的冷眼中有牛顿，你的讥笑中有爱迪生。”“捧着一颗心来，不带半根草去。”“千教万教教人求真，千学万学学做真人。”“生活即教育”“为一大事来，做一大事去”。这些都是陶行知一生的原则，细细读来，真是另有一番感受在心头。</w:t>
      </w:r>
    </w:p>
    <w:p>
      <w:pPr>
        <w:pStyle w:val="Normal"/>
        <w:spacing w:lineRule="auto" w:line="360"/>
        <w:ind w:firstLine="480"/>
        <w:rPr>
          <w:rFonts w:ascii="宋体;SimSun" w:hAnsi="宋体;SimSun" w:cs="宋体;SimSun"/>
          <w:sz w:val="24"/>
        </w:rPr>
      </w:pPr>
      <w:r>
        <w:rPr>
          <w:rFonts w:ascii="宋体;SimSun" w:hAnsi="宋体;SimSun" w:cs="宋体;SimSun"/>
          <w:sz w:val="24"/>
        </w:rPr>
        <w:t>新课程提倡教学中应尊重学生生活经验，联系学生生活经验，走进生活，贴近生活。而陶行知早在十九世纪三十年代就提出“生活教育”的思想，提出“生活即教育”“社会即学校”“教学做合一”等理念。他说，所谓生活教育，就是以生活为中心的教育。不以生活为中心的教育是“死教育”，不以生活为中心的学校是“死学校”，不以生活为中心的书本是“死书本”，在死教育、死学校、死书本里鬼混的人是“死人”，由这些死人构成的世界是“死世界”。“教学做合一”的观点是生活现象即教育现象的说明，它要求教的方法要根据学的法，学的方法要根据做的方法</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作为新教师，从事教育工作已经有近一学年之久，对于陶行知如今只依稀记得他是人民教师的光辉典范，被誉为“伟大的人民教育家”和“万世师表”，其次就是他的几句诸如“千教万教教人求真，千学万学学做真人”和“捧着一颗心来，不带半根草去”的教育名言，其他就浑然不知了。</w:t>
      </w:r>
      <w:r>
        <w:rPr>
          <w:rFonts w:cs="宋体;SimSun" w:ascii="宋体;SimSun" w:hAnsi="宋体;SimSun"/>
          <w:sz w:val="24"/>
        </w:rPr>
        <w:br/>
        <w:t>  </w:t>
      </w:r>
      <w:r>
        <w:rPr>
          <w:rFonts w:ascii="宋体;SimSun" w:hAnsi="宋体;SimSun" w:cs="宋体;SimSun"/>
          <w:sz w:val="24"/>
        </w:rPr>
        <w:t>我曾看到过一位日本友人斋藤秋男说过的一段话：“陶行知不仅是属于中国的，也是属于世界的，陶行知不仅是中国知识分子的榜样，也是各国知识分子的模范，我们都应该学习他。我想，实在是没有诺贝尔教育奖，如果有，陶行知绝对是获奖者，因为世界上再没有第二人像他那样在极其艰苦的条件下全身心地投入整个民族的普及教育运动且取得辉煌成就的”。对他的话，我总觉得有些太过夸张，一直以来总是抱着怀疑的态度，直到如今读罢此书，我才真正了解了这位日本友人的话所言一点不虚。</w:t>
      </w:r>
      <w:r>
        <w:rPr>
          <w:rFonts w:cs="宋体;SimSun" w:ascii="宋体;SimSun" w:hAnsi="宋体;SimSun"/>
          <w:sz w:val="24"/>
        </w:rPr>
        <w:br/>
        <w:t>  </w:t>
      </w:r>
      <w:r>
        <w:rPr>
          <w:rFonts w:ascii="宋体;SimSun" w:hAnsi="宋体;SimSun" w:cs="宋体;SimSun"/>
          <w:sz w:val="24"/>
        </w:rPr>
        <w:t>书中的文章短小精辟，行文深入浅出、通俗易懂。由此当我了解到陶行知老先生的“生活即教育”、“社会即学校”和“教学做合一”等这些他所创立的独特的教育理论时，不禁深深地为这位教育大家的远见与深刻所折服。</w:t>
      </w:r>
      <w:r>
        <w:rPr>
          <w:rFonts w:cs="宋体;SimSun" w:ascii="宋体;SimSun" w:hAnsi="宋体;SimSun"/>
          <w:sz w:val="24"/>
        </w:rPr>
        <w:br/>
        <w:t>  </w:t>
      </w:r>
      <w:r>
        <w:rPr>
          <w:rFonts w:ascii="宋体;SimSun" w:hAnsi="宋体;SimSun" w:cs="宋体;SimSun"/>
          <w:sz w:val="24"/>
        </w:rPr>
        <w:t>陶老先生说“想有好学的学生，须有好学的先生。换句话说，要想学生好学，必须先生好学。惟有学而不厌的先生，才能教出学而不厌的学生。”一句朴实的话道出了做为一个人民教师最起码的要求，教师应该以身作则，要求学生做到的教师首先应做到，我觉得只有这样，我们才有资格去要求孩子，同时才能在最容易出问题的地方给孩子适时地指导。正所谓身教重于言教，我会紧记陶老先生的这句话，用它时刻提醒自己，在美术教学中，事事要走在学生的前面，树立终生学习的意识，用自己的行动感染学生，与孩子们一同成长进步。</w:t>
      </w:r>
      <w:r>
        <w:rPr>
          <w:rFonts w:cs="宋体;SimSun" w:ascii="宋体;SimSun" w:hAnsi="宋体;SimSun"/>
          <w:sz w:val="24"/>
        </w:rPr>
        <w:br/>
        <w:t>  </w:t>
      </w:r>
      <w:r>
        <w:rPr>
          <w:rFonts w:ascii="宋体;SimSun" w:hAnsi="宋体;SimSun" w:cs="宋体;SimSun"/>
          <w:sz w:val="24"/>
        </w:rPr>
        <w:t>在陶行知的教育思想中，给我影响最大的是“生活即教育”和“学校即社会”的主张，“生活即教育”主张“生活就是教育，过什么生活便受什么教育；”“学校即社会”强调学校与社会的密切联系，“是要把学校的一切伸张到大自然里去。”陶先生把生活教育当作衡量教育、学校、书本甚至一切的标准。他说：“没有生活做中心的教育是死教育。没有生活做中心的学校是死学校。没有生活做中心的书本是死书本。在死教育、死学校、死书本里鬼混的人是死人。”也就是说有了生活教育就能打破“死读书、读死书、读书死”的传统旧教育；有了生活教育，就能“随手抓来都是学问，都是本领”，接受了生活教育就能“增加自己的知识，增加自己的力量，增加自己的信仰”。</w:t>
      </w:r>
      <w:r>
        <w:rPr>
          <w:rFonts w:cs="宋体;SimSun" w:ascii="宋体;SimSun" w:hAnsi="宋体;SimSun"/>
          <w:sz w:val="24"/>
        </w:rPr>
        <w:br/>
        <w:t xml:space="preserve">   </w:t>
      </w:r>
      <w:r>
        <w:rPr>
          <w:rFonts w:ascii="宋体;SimSun" w:hAnsi="宋体;SimSun" w:cs="宋体;SimSun"/>
          <w:sz w:val="24"/>
        </w:rPr>
        <w:t>随着教育改革的大力推进，美术新的课程标准中提出了一定的要求，美术以视觉形象承载和表达人的思想观念、情感态度和审美趣味，丰富人类的精神和物质世界。美术教育具有悠久的历史，近代阻来，美术课程更以其丰富的教育价值列入中小学课程体系中。当代社会的发展对国民的素质提出了新的要求，学习图像传达与交流的方法、形成视觉文化的意识和构建面向</w:t>
      </w:r>
      <w:r>
        <w:rPr>
          <w:rFonts w:cs="宋体;SimSun" w:ascii="宋体;SimSun" w:hAnsi="宋体;SimSun"/>
          <w:sz w:val="24"/>
        </w:rPr>
        <w:t>21</w:t>
      </w:r>
      <w:r>
        <w:rPr>
          <w:rFonts w:ascii="宋体;SimSun" w:hAnsi="宋体;SimSun" w:cs="宋体;SimSun"/>
          <w:sz w:val="24"/>
        </w:rPr>
        <w:t>世纪的创造力已成为当代美术课程的基本取向。美术课程应该在我国基础教育课程体系中发挥更积极的作用，为国家培养具有人文精神、创新能力、审美品位和美术素养的现代公民。</w:t>
      </w:r>
    </w:p>
    <w:p>
      <w:pPr>
        <w:pStyle w:val="Normal"/>
        <w:spacing w:lineRule="auto" w:line="360"/>
        <w:ind w:firstLine="480"/>
        <w:rPr/>
      </w:pPr>
      <w:r>
        <w:rPr>
          <w:rFonts w:ascii="宋体;SimSun" w:hAnsi="宋体;SimSun" w:cs="宋体;SimSun"/>
          <w:sz w:val="24"/>
        </w:rPr>
        <w:t>因而，在教学过程中，我们就应该重视学生的生活体验，在美术课中，教材大多来源于生活实际，而个体又是生活在自然中，生活在社会中，与自然和社会构成一个有机的整体。学生在接受学校教育之前，在日常生活中已经形成了一定的经验和知识，对于不少事物也有了自己初步的看法，因而在教学过程中，能结合生活教育，对于培养学生审美能力，促进个体，自然与社会的和谐发展，必定会起到重要的作用。 分析教材，了解我们的学生，关注周围的生活，我们能发现将教学和生活紧密结合的途径应该不少，使孩子切实的感受 “生活即教育”的观念。</w:t>
      </w:r>
      <w:r>
        <w:rPr>
          <w:rFonts w:cs="宋体;SimSun" w:ascii="宋体;SimSun" w:hAnsi="宋体;SimSun"/>
          <w:sz w:val="24"/>
        </w:rPr>
        <w:br/>
        <w:t>  </w:t>
      </w:r>
      <w:r>
        <w:rPr>
          <w:rFonts w:ascii="宋体;SimSun" w:hAnsi="宋体;SimSun" w:cs="宋体;SimSun"/>
          <w:sz w:val="24"/>
        </w:rPr>
        <w:t>在陶行知的教育理论中，印象最深刻的还有“教学做合一”的思想，在我的个人发展规划中，也选此作为我的理论依据。用陶老先生的话说，“教学做合一”在生活里，对事说是做，对己之长进说是学，对人之影响说是教，教学做只是一种生活之三方面，不是三个各不相干的过程。“教学做是一件事，不是三件事。我们要在做上教，在做上学。在做上教的是先生；在做上学的是学生。从先生对学生的关系看：做便是教；从学生对先生的关系看：做便是学。先生拿做来教，乃真教；学生拿做来学，方是真学。”他用种田为例，指出种田这件事，要在田里做的，便须在田里学、在田里教。游水也是如此，游水是在水里做的事，便须在水里学，在水里教。</w:t>
      </w:r>
      <w:r>
        <w:rPr>
          <w:rFonts w:cs="宋体;SimSun" w:ascii="宋体;SimSun" w:hAnsi="宋体;SimSun"/>
          <w:sz w:val="24"/>
        </w:rPr>
        <w:br/>
        <w:t>  </w:t>
      </w:r>
      <w:r>
        <w:rPr>
          <w:rFonts w:ascii="宋体;SimSun" w:hAnsi="宋体;SimSun" w:cs="宋体;SimSun"/>
          <w:sz w:val="24"/>
        </w:rPr>
        <w:t>陶先生的话再一次明示了一个亘古不变的真理：实践出真知。也就是说，在教学中，教的方法要根据学的方法，学的方法要根据做的方法，“事怎样做便怎样学，怎样学便怎样教。教而不做，不能算是教；学而不做，不能算是学。教与学都以做为中心。”这个观点我读到此，感受颇深，在现如今的教学中，我们虽然不能再让学生真实的体会有些知识的产生过程， 但是我们可以尽量的创造一些情景，让学生动手实践，使“教学做合一”的教育思想落到实处。</w:t>
      </w:r>
      <w:r>
        <w:rPr>
          <w:rFonts w:cs="宋体;SimSun" w:ascii="宋体;SimSun" w:hAnsi="宋体;SimSun"/>
          <w:sz w:val="24"/>
        </w:rPr>
        <w:br/>
        <w:t>  </w:t>
      </w:r>
      <w:r>
        <w:rPr>
          <w:rFonts w:ascii="宋体;SimSun" w:hAnsi="宋体;SimSun" w:cs="宋体;SimSun"/>
          <w:sz w:val="24"/>
        </w:rPr>
        <w:t>在上周，在江苏省陶研会的组织下，我们作为江宁区陶研共同体学校分管领导及陶研骨干教师，前往南京市栖霞区行知园祭拜陶行知。在陶行知墓园进行祭拜，在这肃穆的时刻，想到陶行知 “捧着一颗心来，不带半根草去”的教育情怀，想到陶行知为教育“鞠躬尽瘁，死而后已”的精神，大家深深感到身为教育者身上的责任，传承行知思想，坚定学陶之路，为教育尽心尽力，奉献一生。        </w:t>
      </w:r>
    </w:p>
    <w:p>
      <w:pPr>
        <w:pStyle w:val="Normal"/>
        <w:spacing w:lineRule="auto" w:line="360"/>
        <w:ind w:firstLine="480"/>
        <w:rPr>
          <w:rFonts w:ascii="宋体;SimSun" w:hAnsi="宋体;SimSun" w:cs="宋体;SimSun"/>
          <w:sz w:val="24"/>
        </w:rPr>
      </w:pPr>
      <w:r>
        <w:rPr>
          <w:rFonts w:ascii="宋体;SimSun" w:hAnsi="宋体;SimSun" w:cs="宋体;SimSun"/>
          <w:sz w:val="24"/>
        </w:rPr>
        <w:t>时光流逝，匆匆百年，陶行知的时代已经离我们很远很远了。在接下来的教学之路上，我会不断地以陶老先生的教育思想鞭策自己， 让他更切实的走进我们的教育、走进我们的课堂，为祖国，为社会培养一个个行知雅秀的好少年！</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5:00Z</dcterms:created>
  <dc:creator>hp</dc:creator>
  <dc:description/>
  <cp:keywords/>
  <dc:language>en-US</dc:language>
  <cp:lastModifiedBy>hp</cp:lastModifiedBy>
  <dcterms:modified xsi:type="dcterms:W3CDTF">2016-04-13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