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/>
          <w:b/>
          <w:color w:val="000000" w:themeColor="text1"/>
          <w:sz w:val="36"/>
          <w:szCs w:val="36"/>
        </w:rPr>
        <w:t xml:space="preserve">            </w:t>
      </w:r>
      <w:r>
        <w:rPr>
          <w:rFonts w:ascii="宋体" w:hAnsi="宋体" w:asciiTheme="minorEastAsia" w:hAnsiTheme="minorEastAsia"/>
          <w:b/>
          <w:color w:val="000000" w:themeColor="text1"/>
          <w:sz w:val="36"/>
          <w:szCs w:val="36"/>
        </w:rPr>
        <w:t>与生活相融合的语文教育</w:t>
      </w:r>
      <w:r>
        <w:rPr>
          <w:rFonts w:eastAsia="宋体" w:eastAsiaTheme="minorEastAsia"/>
          <w:color w:val="000000" w:themeColor="text1"/>
        </w:rPr>
        <w:br/>
        <w:t xml:space="preserve">                                                       </w:t>
      </w:r>
      <w:r>
        <w:rPr>
          <w:rFonts w:ascii="宋体" w:hAnsi="宋体" w:asciiTheme="minorEastAsia" w:hAnsiTheme="minorEastAsia"/>
          <w:color w:val="000000" w:themeColor="text1"/>
        </w:rPr>
        <w:t>何美萍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85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陶行知认为，“教育要通过生活才能发出力量而成为真正的生活教育”。</w:t>
      </w:r>
      <w:r>
        <w:rPr>
          <w:rFonts w:ascii="Arial" w:hAnsi="Arial" w:cs="Arial"/>
          <w:shd w:fill="FFFFFF" w:val="clear"/>
        </w:rPr>
        <w:t>从生活与教育的关系上说：是生活决定教育。</w:t>
      </w:r>
      <w:r>
        <w:rPr>
          <w:rFonts w:ascii="宋体" w:hAnsi="宋体" w:asciiTheme="minorEastAsia" w:hAnsiTheme="minorEastAsia"/>
          <w:color w:val="000000" w:themeColor="text1"/>
        </w:rPr>
        <w:t>语文教育与生活相融合，是生活教育理论在语文教育中的具体体现。</w:t>
      </w:r>
      <w:r>
        <w:rPr>
          <w:rFonts w:eastAsia="宋体" w:eastAsiaTheme="minorEastAsia"/>
          <w:color w:val="000000" w:themeColor="text1"/>
        </w:rPr>
        <w:br/>
        <w:t xml:space="preserve">     </w:t>
      </w:r>
      <w:r>
        <w:rPr>
          <w:rFonts w:ascii="宋体" w:hAnsi="宋体" w:asciiTheme="minorEastAsia" w:hAnsiTheme="minorEastAsia"/>
          <w:color w:val="000000" w:themeColor="text1"/>
        </w:rPr>
        <w:t>一、与生活相融合的教材观</w:t>
      </w:r>
      <w:r>
        <w:rPr>
          <w:rFonts w:eastAsia="宋体" w:eastAsiaTheme="minorEastAsia"/>
          <w:color w:val="000000" w:themeColor="text1"/>
        </w:rPr>
        <w:br/>
        <w:t xml:space="preserve">     </w:t>
      </w:r>
      <w:r>
        <w:rPr>
          <w:rFonts w:ascii="宋体" w:hAnsi="宋体" w:asciiTheme="minorEastAsia" w:hAnsiTheme="minorEastAsia"/>
          <w:color w:val="000000" w:themeColor="text1"/>
        </w:rPr>
        <w:t>陶行知认为：“中国的教科书虽以文字为中心，却没有把最好的文字收进去。”“不但用不好的文字做中心，而且用零碎的文字做中心，每课教几个字，传授一点零碎的知识。”这种“以文字做中心之教科书，实便于先生讲解，学生静听。于是讲书、听书、读书便等于正式教育而占领了几乎全部之时间。它使人坐而言，不使人起而行。”这种脱离生活的教科书和教育，只能培养书呆子。他主张要以生活为中心，编写有丰富生活内容的教科书。“我们读《水浒》、《红楼梦》、《鲁滨逊飘流记》一类小说的时候，读了第一节便想读第二节，甚至于从早晨读到夜晚，从夜晚读到天亮，要把它一口气读完了才觉得痛快。”这种引人的力量，来源于丰富的生活内容。“教育好比是蔬菜，文字好比是纤维，生活好比是各种维他命。以文字为中心而忽略生活的教科书，好比是只有纤维而无维他命之蔬菜，吃了不能滋养体力。”他用比喻来说明教科书与生活沟通的重要性。</w:t>
      </w:r>
      <w:r>
        <w:rPr>
          <w:rFonts w:eastAsia="宋体" w:eastAsiaTheme="minorEastAsia"/>
          <w:color w:val="000000" w:themeColor="text1"/>
        </w:rPr>
        <w:br/>
        <w:t>   </w:t>
      </w:r>
      <w:r>
        <w:rPr>
          <w:rFonts w:ascii="宋体" w:hAnsi="宋体" w:asciiTheme="minorEastAsia" w:hAnsiTheme="minorEastAsia"/>
          <w:color w:val="000000" w:themeColor="text1"/>
        </w:rPr>
        <w:t>陶行知主张编写教科书要根据生活的需要。“经常共同需要的文字，可以编成课本。个别需要的文字，可以编成补充材料，以适应一地方、一职业或任何之特殊生活。”“教人的人不可死靠课本，他必定要运用补充材料及临时材料，以适应特殊及当前生活之需要。”陶行知还提倡尽量发掘和利用生活中的教科书。“先生是活的，书本到处有，只要活用他就有办法。”“一张发票，一张签诗，也可以当作教科书读。”“车站上的展览，码头上的壁报，电影院的新知识插片，茶馆里说书的革新，戏园里小丑说白的讽刺，市集上的公共演讲表演”，这都是生活的表现，都可作为教科书学习。</w:t>
      </w:r>
      <w:r>
        <w:rPr>
          <w:rFonts w:eastAsia="宋体" w:eastAsiaTheme="minorEastAsia"/>
          <w:color w:val="000000" w:themeColor="text1"/>
        </w:rPr>
        <w:br/>
        <w:t xml:space="preserve">   </w:t>
      </w:r>
      <w:r>
        <w:rPr>
          <w:rFonts w:ascii="宋体" w:hAnsi="宋体" w:asciiTheme="minorEastAsia" w:hAnsiTheme="minorEastAsia"/>
          <w:color w:val="000000" w:themeColor="text1"/>
        </w:rPr>
        <w:t>陶行知理想的教科书，是以教学做合一的理论为指导来编写的。这种教科书，一要“看它有没有引人动作的力量”，“引人干了一个动作又要干一个动作的力量”；二要“看它有没有引人思想的力量”，“引人想了又想的力量”；三是“看它有没有引人产生新价值的力量的力量”，“引人产生新益求新的新价值的力量”，即不断创新力量。</w:t>
      </w:r>
      <w:r>
        <w:rPr>
          <w:rFonts w:eastAsia="宋体" w:eastAsiaTheme="minorEastAsia"/>
          <w:color w:val="000000" w:themeColor="text1"/>
        </w:rPr>
        <w:br/>
        <w:t>  </w:t>
      </w:r>
      <w:r>
        <w:rPr>
          <w:rFonts w:ascii="宋体" w:hAnsi="宋体" w:asciiTheme="minorEastAsia" w:hAnsiTheme="minorEastAsia"/>
          <w:color w:val="000000" w:themeColor="text1"/>
        </w:rPr>
        <w:t>二、与生活相融合的读书观</w:t>
      </w:r>
      <w:r>
        <w:rPr>
          <w:rFonts w:eastAsia="宋体" w:eastAsiaTheme="minorEastAsia"/>
          <w:color w:val="000000" w:themeColor="text1"/>
        </w:rPr>
        <w:br/>
        <w:t>  </w:t>
      </w:r>
      <w:r>
        <w:rPr>
          <w:rFonts w:ascii="宋体" w:hAnsi="宋体" w:asciiTheme="minorEastAsia" w:hAnsiTheme="minorEastAsia"/>
          <w:color w:val="000000" w:themeColor="text1"/>
        </w:rPr>
        <w:t>陶行知认为，读书不是目的。“书本只是人生的工具之一种”，是生活必不可少的工具。他反对为读书而读书，主张生活需要什么就读什么书。他给儿子陶晓光的信中说：“现在一般学校，只是把小学生一个个的化成书呆子。你可要学做事，学做人，不要做书呆子。做事的时候，要做什么就读什么书。”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他把读书人分做两类：第一种是不仅能读书识字，而且会运用书中道理。这是“活人读活书，字字如珍珠”。第二种像木鸡，整天读《百家姓》、《三字经》，是“活人读死书，愈读愈变迂”。他倡导“读活人的书，做活人的事，过活人的生活”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85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他认为，接受书本知识，要与生活经验相结合，这样学来的才是真知识。“真知识的根是安在经验里的。从经验里发芽抽条开花结果的是真知灼见”；“不是从经验里发生出来的知识便是伪知识。”这里说的“经验”，指的是生活的体验和积累。他强调，只有“把别人从经验发生之知识接到我们从自己经验发生之知识上去”，才可以使知识得到扩充，生活得更加丰富。如果自己经验没有，书本知识是“与他无关的伪知识”。</w:t>
      </w:r>
      <w:r>
        <w:rPr>
          <w:rFonts w:eastAsia="宋体" w:eastAsiaTheme="minorEastAsia"/>
          <w:color w:val="000000" w:themeColor="text1"/>
        </w:rPr>
        <w:br/>
        <w:t xml:space="preserve">   </w:t>
      </w:r>
      <w:r>
        <w:rPr>
          <w:rFonts w:ascii="宋体" w:hAnsi="宋体" w:asciiTheme="minorEastAsia" w:hAnsiTheme="minorEastAsia"/>
          <w:color w:val="000000" w:themeColor="text1"/>
        </w:rPr>
        <w:t>三、与生活相融合的写作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陶行知认为，写作离不开生活。写作</w:t>
      </w:r>
      <w:r>
        <w:rPr>
          <w:rFonts w:ascii="Arial" w:hAnsi="Arial" w:cs="Arial"/>
          <w:sz w:val="24"/>
          <w:szCs w:val="24"/>
          <w:shd w:fill="FFFFFF" w:val="clear"/>
        </w:rPr>
        <w:t>是生活的再现、反映、创造，</w:t>
      </w:r>
      <w:r>
        <w:rPr>
          <w:rFonts w:ascii="宋体" w:hAnsi="宋体"/>
          <w:sz w:val="24"/>
          <w:szCs w:val="24"/>
        </w:rPr>
        <w:t>要与社会生活、学生生活相结合，使写作变成学生积极参与、乐于参与的生活过程。</w:t>
      </w:r>
      <w:r>
        <w:rPr>
          <w:rFonts w:ascii="宋体" w:hAnsi="宋体" w:cs="Arial"/>
          <w:sz w:val="24"/>
          <w:szCs w:val="24"/>
          <w:shd w:fill="FFFFFF" w:val="clear"/>
        </w:rPr>
        <w:t>写作是建立在生活需要上的训练，从整个人生来说，训练是一种手段，生活才是目的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陶行知看到儿子的信像没有浆水的干橘，指出原因是“生活有些枯燥，意义不甚充足”。</w:t>
      </w:r>
      <w:r>
        <w:rPr>
          <w:rFonts w:ascii="宋体" w:hAnsi="宋体"/>
          <w:sz w:val="24"/>
          <w:szCs w:val="24"/>
        </w:rPr>
        <w:t>为了寻找创作的生活源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</w:rPr>
        <w:t>陶行知提倡写日记，认为日记“是学做文章的一个最好方法”。因为日记是每天生活的写真，“每天的生活不同，就能够使每天的文字不同。要有活的日记，就要有活的文字记载。进步一定比以前死的‘作文’当然好得多。”坚持写日记，“便自然的产生出活的文章”。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E4A79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</w:rPr>
        <w:t>充实的生活，丰富的积蓄是写作成功的必要条件，只有从生活经验中得到启发，才能打开自己的写作闸门，因此需要引导学生到生活中去发现，去提取，去成文，去交流，这样更有利于思维的开放性训练，有利于提高写作的质量，有利于学生坚定写作服务于现实的思想。</w:t>
      </w:r>
      <w:r>
        <w:rPr>
          <w:rFonts w:ascii="Arial" w:hAnsi="Arial" w:cs="Arial"/>
          <w:color w:val="0E4A79"/>
          <w:sz w:val="24"/>
          <w:szCs w:val="24"/>
          <w:shd w:fill="FFFFFF" w:val="clear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42609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1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05a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5a17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05a17"/>
    <w:rPr/>
  </w:style>
  <w:style w:type="character" w:styleId="InternetLink">
    <w:name w:val="Hyperlink"/>
    <w:basedOn w:val="DefaultParagraphFont"/>
    <w:uiPriority w:val="99"/>
    <w:semiHidden/>
    <w:unhideWhenUsed/>
    <w:rsid w:val="00105a1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05a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5a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5a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05a1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5a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5:00Z</dcterms:created>
  <dc:creator>hp</dc:creator>
  <dc:description/>
  <dc:language>en-US</dc:language>
  <cp:lastModifiedBy>hp</cp:lastModifiedBy>
  <dcterms:modified xsi:type="dcterms:W3CDTF">2016-04-13T06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