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与“行知”同“行”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周  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众所周知，陶行知先生是近代著名教育家，他的教育名言我们耳熟能详，“捧着一颗心来，不带半根草去”、“千教万教教人求真，千学万学学做真人”等等，他的教育思想传承了一代又一代。因此，在闲暇之余，我认真拜读了《陶行知文集》一书，这是一本非常适合教师阅读的教育思想读本，通过阅读，现作为一名教师让我受益匪浅。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为一大事来，做一大事去”，是陶公职业理想，也是陶公的终身追求。他从投身教育的那一天起，就没有把教育当作谋生的手段，而是始终作为一项事业并倾注了毕生的心血。对于我来说，我只是把她当作了谋生的手段。所以，工作时缺乏主动性、创造性和强大的动力，“当一天和尚撞一天钟”。如果我们多教师都能像陶公那样把教育事业看成一件大事来做，怀着一颗赤诚之心，认定教育是大有可为的事情，而且不是一时，而是永久有益于世的，那么，我们的教育事业该是如何的一片灿烂呀！做教师的要有教育情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陶行知先生主张在实践中教育，在生活中教育，在体验中教育。就如书中所提到的：“教育即生活”是拿教育作生活，好教育固然是好生活，八股的教育也就造成八股的生活。“生活即教育”，根本上可以免除这种毛病，虽然他的流弊也有拿坏生活作教育的，但就教育立场说，其效力仍是极大的。“生活即教育”，教育极其广阔自由，如同一只鸟放在林子里面的；“教育即生活”，将教育和生活关在学校大门里，如同一只鸟关在笼子里的。“生活即教育”，是承认一切非正式的东西都在教育范围以内，这是极有力量的。譬如与农民做朋友，是极好的教育，平常都被摈弃在课程以外。其他有效力的东西，也是如此，当然，生活中一部分是有目的的，就是有目的的教育；一部分是合理的，就是合理的教育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生活即教育”，是叫教育从书本的到人生的，从狭隘到广阔的，从字面的到手脑相长的，从耳目的到身心全顾的。陶行知先生的生活即教育的理论，教育我们，在教育教学中让学生读活书，活读书，摒弃传统的教育中我们让学生读死书，让他们以考试分数为目的，以分数来分学生的好坏，为考试而读书。学校作为学生走入大社会前的小社会，我们应该学习与实践相结合，加强社会实践，开展多种教学形式，以培养学生多方面的才能，全面提高教学质量。我们可以走出教室，多接触社会，引导学生从实际生活中发现问题、提出问题，让学生在生活中得到学习与成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在新课标中重要的一点是让学生掌握课堂的主动权，倡导“动手实践，自主探索，合作交流”等学习方式，让学生活起来，增加学生在课堂中的互动性，这对于学生的全面发展是多么的重要。教师应把更多的时间留给学生，尽可能的利用好学生已有的知识结构，调动学生互动，不已死板教学为主题，让学生在观察、试验、调查、参观等实践活动中，自主探究，从中获取新知识，养成独立思考、仔细观察、认真分析、严谨推理的学习习惯，为后续学习作准备，同时也让学生探究能力得到提高。这也要求了学生从“要我学”的死胡同中解放出来，步入“我要学”的求知天地。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陶行知在书中谈到：学生有了兴味，就肯用全副精神去做事体，所以学和乐是不可分离的。学校里面先生都有笑容，学生也有笑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作为一名教师，要对所有学生实施有效的教育，就必须对那些期待成功的学生进行有效的沟通。其实，所谓的差生毛病多多，在他们身上几乎找不到可以欣赏的东西。但是不能如果不能从内心深处尊重学生，欣赏学生，就不能唤起学生对教师教育的认同。所以作为教师要在倾听的基础上，欣赏学生，赞美学生，鼓励学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鼓励是自信的基石，鼓励能唤醒沉睡的心灵；鼓励是黑暗中但是一盏明灯，给人以豪迈、信心和激情。有时一句鼓励的话，就会激活一个人的巨大潜力，甚至终身受益，这就是教育的魅力所在。老师的一句话、一个赞美、一次交流都可能让孩子如沐春风，激起自信心。一个经常受到鼓励的学生，就能对自己充满信心，有学习知识的热情。在学校生活中，很多老师总是很容易发现孩子的缺点，而忽视了孩子的闪光点。殊不知，学会欣赏你的学生才能树立他们自信，充分挖掘他们的潜力，使他们喜学、乐学于你的课堂。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走近陶行知，就是走近一种精神，走进一种文化。他感召着我们去献身教育事业，他引领我们去学真知，求真理，做真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c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e32f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e32f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32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e32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65</Words>
  <Characters>1514</Characters>
  <CharactersWithSpaces>177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2:00Z</dcterms:created>
  <dc:creator>hp</dc:creator>
  <dc:description/>
  <dc:language>en-US</dc:language>
  <cp:lastModifiedBy>hp</cp:lastModifiedBy>
  <dcterms:modified xsi:type="dcterms:W3CDTF">2016-04-1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