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sz w:val="32"/>
        </w:rPr>
        <w:t xml:space="preserve"> </w:t>
      </w:r>
      <w:r>
        <w:rPr>
          <w:rFonts w:ascii="黑体;SimHei" w:hAnsi="黑体;SimHei" w:cs="黑体;SimHei" w:eastAsia="黑体;SimHei"/>
          <w:b/>
          <w:bCs/>
          <w:sz w:val="36"/>
          <w:szCs w:val="36"/>
        </w:rPr>
        <w:t>一千个人眼中有一千个陶行知</w:t>
      </w:r>
    </w:p>
    <w:p>
      <w:pPr>
        <w:pStyle w:val="Normal"/>
        <w:rPr>
          <w:sz w:val="24"/>
          <w:szCs w:val="24"/>
        </w:rPr>
      </w:pPr>
      <w:r>
        <w:rPr>
          <w:rFonts w:eastAsia="Times New Roman"/>
        </w:rPr>
        <w:t xml:space="preserve">                                     </w:t>
      </w:r>
      <w:r>
        <w:rPr>
          <w:rFonts w:eastAsia="Times New Roman"/>
          <w:sz w:val="24"/>
          <w:szCs w:val="24"/>
        </w:rPr>
        <w:t xml:space="preserve"> </w:t>
      </w:r>
      <w:r>
        <w:rPr>
          <w:rFonts w:cs="宋体;SimSun" w:ascii="宋体;SimSun" w:hAnsi="宋体;SimSun"/>
          <w:sz w:val="24"/>
          <w:szCs w:val="24"/>
        </w:rPr>
        <w:t>——</w:t>
      </w:r>
      <w:r>
        <w:rPr>
          <w:rFonts w:ascii="宋体;SimSun" w:hAnsi="宋体;SimSun" w:cs="宋体;SimSun"/>
          <w:sz w:val="24"/>
          <w:szCs w:val="24"/>
        </w:rPr>
        <w:t>读《陶行知教育名著有感》 邱 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实，我们每个人心目中都有一个共同的“万世师表”，他就是陶行知。陶行知在我们心中都是充满爱的、对教育执着奉献的思想家。那我为什么说一千个人眼中有一千个陶行知呢？之前，我们也读过很多有关陶行知思想解读的书，但《陶行知教育名著》没有其他人的解读，而是直接把最原始的陶行知先生的原文展现在我们眼前，我发现我的收获更多。因为没有别人想法的干扰，因为对于当时表达方式的喜爱，因为陶先生思想细节的一览无遗。所以，我想谈谈我对陶行知思想的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我影响最大的是《师范生应有之观念》。从小我就想当老师，所以对于教师这个职业抱有很大的热情。但是工作以来，看到了很多老师慢慢出现职业倦怠的现象。而我自己也有很多时候感到对于学生的教育感到有心无力，很有挫败感。但先生在《师范生应有之观念》中坚定地说：“教育乃最有效力之事业”“教育乃一种快乐之事业”。我们经常告诉学生，不要把学习当做负担，而要在学习中寻找快乐。我们自己却很难做到。陶先生告诉我们：办教育者之快乐，当在手续上，而不在其结果之代价。换言之，即视教育为游戏的作业、作业的游戏也。至于劳碌动作，以求结果之代价者，则宜摒弃于教育界外。作为老师，我们不应该追求教育能给我们带来什么样立竿见影的效果或者实际生活中的利益。教育是一项伟大的、长期的事业，我们需要做的是在教育的过程中寻找与学生共同成长的乐趣。感到挫败、感到无奈的时候，不妨想想“教育乃最有效力之事业”。教育能改良个人的天性。“人之性情有善有恶，教育能使恶者变善，善者益善。”教育能养成共和之要素。培养出正当的领袖和正当的国民。于当今社会而言，就是能够培养出有世界胸怀和能力的领袖和合格的公民。教育能传播非遗传的文化。世界文化无虑千万，皆父母所不能遗传者，而教育能一一灌输之。陶先生说：教育能造文化，则能造人；能造人，则能造国。我们身为教师，身上的责任难道不是很大吗？而且教育是最有可为之事。但是必须有决心，有坚志。所以，当你发现学生点滴的进步，发现学生从你身上学到了或专业知识，或人文素养，或优秀品质，这难道不足以让一个老师感到幸福和快乐吗？当你看到学生“由恶转善，善者益善”，你会找不到教育的幸福感吗？教会学生学习，帮助学生成长，看着学生进步，就是无名无利的教师最大的功成名就。</w:t>
      </w:r>
    </w:p>
    <w:p>
      <w:pPr>
        <w:pStyle w:val="Normal"/>
        <w:spacing w:lineRule="auto" w:line="360"/>
        <w:ind w:firstLine="480"/>
        <w:rPr/>
      </w:pPr>
      <w:r>
        <w:rPr>
          <w:rFonts w:ascii="宋体;SimSun" w:hAnsi="宋体;SimSun" w:cs="宋体;SimSun"/>
          <w:sz w:val="24"/>
          <w:szCs w:val="24"/>
        </w:rPr>
        <w:t>其次，陶先生在很早以前就提出了“学生自治”的概念并付诸行动。做了这么久的班主任，对于培养学生的自主管理能力这一块一向比较欠缺。陶先生的研究警醒了我。陶先生明确指出：学生自治是我们给学生预备种种机会，使学生能够组织起来，养成他们自己管理自己的能力。这个定义让我知道，学生的自治不是一个学生的自我管理，而是一群学生的团结管理，是学生们的立法守法。陶先生当年提出的注意要点直到现在，我们也未必能全部实施。第一，学生自治是学校中一件大事，全体学生都要以大事看待它，认真去做；学校里也须以大事看待它，认真赞助。目前学校和老师们都能深刻地理解学生自主能力培养的重要性，但在传达给学生和家长这一信息时力度还不够。很多学生和家长觉得教育就应该是老师亲力亲为的事情，老师就是规则的制定者和知识的灌输者，学生只要遵守规则，乖乖等着老师去灌知识就可以了。这样的想法给学生自治带来了很大的阻碍。思想上不重视，行动中就无法自觉。第二，学生自治如同地方自治，学校要认可学生自治。这一点我们学校是花了大力气去做的。绝对认可和放权。第三，学生自治之有无效力，要看本校对于这个问题是否有相当了解和行为。所以未举行学生自知之前，必须利用演讲、辩论、谈话、作文等等养成充分的舆论。在这一点上，我们虽然有所作为，但似乎力度还不够。学生当中自治的舆论力量还没有完全彰显出来。第四，法是为人立的：含糊误事，故宜清楚；繁琐害事，故宜简单。当班主任的这几年，这一点上来说做得是最不足的。只有帮助学生订立明确的标准，学生才能够有章可循；只有简单易操作，学生才能够有能力实行和加强。因此，打算在这一方面用心研究，争取能够得到改善。第五，推测一校学生自治的成败，一看他的领袖就知道。所以要提高学生自治的价值，就须使最好的领袖不得不出来服务。如果好的领袖洁身自好，或有好的领袖而大众不愿推举，都不是自治的好现象。这一点颇为赞成。很多学生是有领导能力的，但是他们不愿意站出来领导大家一起走向自治，我想这是班主任在自治工作上的引导不到位。也是没有在学生中形成良好的风气。第六，学校与学生始终宜抱持一种协助贡献的精神。这一点上学校是可以保证的。第七，学校与学生对于学生自治问题，须采取一种实验态度。章程不必详尽，组织不必细密；一面试行，一面改良；虽然中途难免挫折，但到底必有胜利。这就是学校一直要求的，先做，只有做了才知道哪里不足，怎么改进，否则裹足不前，徘徊犹豫，那始终不会有进步和成果。陶先生的这一番建议直戳我心，让我看到了自己的进步和不足，正确地认识了自己，才能更好地去完善。我相信我可以做得更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至于陶先生的名篇，《行是知之始》《教学做合一》《生活即教育》《捧着一颗心来，不带半根草去》等，大家都已经做了各式各样的解读。但大家都有一个共同的理念，就是：在教学过程中，先生的责任不在教，而在教学生学。先生如果只“教”或只“教学”，这是把学生当作“容器”，被动地接受知识，调动不起学生的积极性，也不能启发学生独立思考。现如今，大多数学生的学只局限于学好老师所教，考好学校里的考试。大多数老师的教只注重知识的灌输，试卷上的题目会做。前者离开了老师，便止步不前；后者培养的学生，只会生搬硬套。当今时代——信息社会，知识的更新十分迅速，以前那种学习一点知识够用一辈子的情况基本不可能再出现。取而代之的是，一日不学十日空。每天我们都要学习，只要有一天不学习，前面的学习都白费。信息时代的社会，我们培养的学生不能只会“听”，更要学会如何“学”。“授之以鱼，不如授之以渔”。我们作为学生成长路上的导师，在传授文化知识的同时还要培养他们学会思考，指导他们如何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的目的是为了学生的发展，如果不能做到乐学，学生对上课缺乏兴趣，学习就会变得很被动，教师固然能用强硬的手段甚至用填鸭式的方法逼学生学，但这样只会造成学生厌学，对掌握知识，提高成绩没有任何帮助。同时教师自己也会不快乐，整天为了学生而苦恼，脸上总是紧绷的，没有了亲切的笑容，或许回到家，还会将这种不愉快转移到家人身上。但是如果老是稍微改变教学的方法，能够从学生的角度出发，用学生能够接受的方法，联系生活实际，而不是单纯地使用枯燥的文字来教学，这样就能激起学生的兴趣。另外，尊重每一个学生，教学分层次，便适应了班级不同学生的需求，不至于顾此失彼，有利于全班学生的发展。学生学得快乐，教学教得也轻松，教学不再是教师一个人的独角戏，而是和师生互动的活动，其乐无穷。</w:t>
      </w:r>
    </w:p>
    <w:p>
      <w:pPr>
        <w:pStyle w:val="Normal"/>
        <w:spacing w:lineRule="auto" w:line="360"/>
        <w:ind w:firstLine="480"/>
        <w:rPr/>
      </w:pPr>
      <w:r>
        <w:rPr>
          <w:rFonts w:ascii="宋体;SimSun" w:hAnsi="宋体;SimSun" w:cs="宋体;SimSun"/>
          <w:sz w:val="24"/>
          <w:szCs w:val="24"/>
        </w:rPr>
        <w:t>没有读过陶行知的人，在中国就不配做教师，的确如此。但每个人在解读和落实到细节上都有不同。无论如何，陶行知的教育思想历经半个多世纪的时空仍然熠熠生辉，闪耀着教育智慧的光芒，值得每一位教育工作者认</w:t>
      </w:r>
      <w:r>
        <w:rPr>
          <w:rFonts w:ascii="宋体;SimSun" w:hAnsi="宋体;SimSun" w:cs="宋体;SimSun"/>
          <w:sz w:val="24"/>
        </w:rPr>
        <w:t>真学习、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16:00Z</dcterms:created>
  <dc:creator>Administrator</dc:creator>
  <dc:description/>
  <cp:keywords/>
  <dc:language>en-US</dc:language>
  <cp:lastModifiedBy>hp</cp:lastModifiedBy>
  <dcterms:modified xsi:type="dcterms:W3CDTF">2016-04-13T02:26:00Z</dcterms:modified>
  <cp:revision>2</cp:revision>
  <dc:subject/>
  <dc:title>                一千个人眼中有一千个陶行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