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0"/>
        <w:ind w:firstLine="480"/>
        <w:jc w:val="center"/>
        <w:rPr>
          <w:rFonts w:ascii="宋体" w:hAnsi="宋体" w:eastAsia="宋体" w:cs="Tahoma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eastAsia="黑体"/>
          <w:b/>
          <w:sz w:val="36"/>
          <w:szCs w:val="36"/>
        </w:rPr>
        <w:t>也谈教育之“新”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Tahoma"/>
          <w:b/>
          <w:color w:val="000000"/>
          <w:kern w:val="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8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一线工作的教师经常会有这样的困惑：在</w:t>
      </w:r>
      <w:hyperlink r:id="rId2">
        <w:r>
          <w:rPr>
            <w:rFonts w:ascii="宋体" w:hAnsi="宋体" w:asciiTheme="minorEastAsia" w:hAnsiTheme="minorEastAsia"/>
            <w:sz w:val="24"/>
            <w:szCs w:val="24"/>
          </w:rPr>
          <w:t>教育</w:t>
        </w:r>
      </w:hyperlink>
      <w:r>
        <w:rPr>
          <w:rFonts w:ascii="宋体" w:hAnsi="宋体" w:asciiTheme="minorEastAsia" w:hAnsiTheme="minorEastAsia"/>
          <w:sz w:val="24"/>
          <w:szCs w:val="24"/>
        </w:rPr>
        <w:t>教学中，自己非常想进行创新实践，却苦于无从下手；有时自己千方百计、挖空心思设计出了一些自认为得意的创新行动方案，实践效果却大大失望；等等。那么什么是“新”呢？最近学校发了《陶行知教育名篇》这本书，书中汇集了先生的许多教育名篇，第一篇就是《新教育》翻开来细细地品读，陶老先生“新”的含义越来越清晰，我心中涌起了深深的认同感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读陶行知先生的著作已有好几次，每一次阅读总有不同的收获。先生的文章浅显易懂，明白如话，所讲的道理也不高深，且有理有据，喜欢举例子，打比方，读来有趣。读着读着，因为一些故事而记住了他要讲明的道理，这就是教育家的高明之处吧。深入浅出，娓娓道来，不着痕迹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新教育》这一篇文章其实是陶行知老先生的一篇讲演稿，</w:t>
      </w:r>
      <w:r>
        <w:rPr>
          <w:rFonts w:ascii="宋体" w:hAnsi="宋体" w:asciiTheme="minorEastAsia" w:hAnsiTheme="minorEastAsia"/>
          <w:sz w:val="24"/>
          <w:szCs w:val="24"/>
        </w:rPr>
        <w:t>1919</w:t>
      </w:r>
      <w:r>
        <w:rPr>
          <w:rFonts w:ascii="宋体" w:hAnsi="宋体" w:asciiTheme="minorEastAsia" w:hAnsiTheme="minorEastAsia"/>
          <w:sz w:val="24"/>
          <w:szCs w:val="24"/>
        </w:rPr>
        <w:t>年，陶老先生在浙江第一师范学校毕业生讲习会上，详述了他关于“新教育”的主张。文章阐明了“新教育”的各项要点，在今天看来这一思想对我们的教育依然有着深刻的指导意义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陶老先生的 “新”，指的是中国教育的自新、常新和全新。自新指教育有自己的特色，而不是一会儿学日本，一会儿学美国，没有自己的东西。常新指日日新。全新是指从形式到精神，内外一致变新。大到中国的教育是如此，小到一个学校的教育也是如此。学校首先得有自己的办学特色，办学理念，不跟风，不人云亦云，根据自己的特点做人家没有的东西，做适合自己的东西，才能做到自新。做到自新且常新不断才能内外全新。自新、常新和全新了，做事、办学、做人才能达到陶先生所说的“自主”、“自立”和“自动”。联想到学校的“三自”素养，欣慰地看到我们学校在陶行知老先生的感召下正在一步步走向“新”教育。　　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随后，陶先生在文中讲了新教育的方法要注意的几点内容。先说说 “符合目的”这一要求，陶先生讲到：“杀鸡用鸡刀，杀牛用牛刀，就这是适合的道理；教育也要对着目的设法。”多么朴实的说法啊。适合的才是最好的。这就要求我们在教学过程中，教学目标和教学过程的设计都要符合学生的认知发展规律。然后是“依据经验”，陶先生用游泳的例子告诉我们，深刻的教育来自深刻的体验，多让学生走出教材，走进生活体验。但是这不代表说要抛弃教材，但凡“各种知识可以从书上求来的，不妨从书上去得来”，陶先生早在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世纪初就提出了“用教材教而不是教教材”的理念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是培养孩子良好的习惯，学习习惯、生活习惯和行为习惯。孩子的习惯好了，什么都顺了。二是加强赏识教育，低年级的孩子特别在乎别人对自己的评价，因此，我们就采用很多办法让孩子时时感受到别人对他的肯定。三是开展符合孩子特征的多样活动。给孩子去讲大道理，这样的教育是苍白无力的，正像陶先生所说，行是知之始，手被火烫着了，才知道火是烫的，手去摸过冰的，才知道冰凉的感觉是什么。　　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再说说“注重启发”这一点。先生在文章中这样写道：“孔子说‘不愤不启，不悱不发’。我更要进一步说，使他不得不愤，使他不得不悱。杜威先生也说，教学生的法子，先要使他产生疑问；查出他疑难的地方，使他想种种方法，去解决这个问题；从这些方法之中，选出顶有成效的法子，去试试看对不对；如其不对，就换个法子，如其对了，再去研究。照这方法来解释同类的问题和一切的问题。”陶行知先生是杜威的学生，其教育思想也受杜威的影响很大。陶行知注重的是先生引导学生去质疑、想办法解疑，让学生通过种种办法的比较来研究最佳办法。这样的启发式教育就能培养出具有探究品质的学生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“唤起兴味”这一段里先生讲到“学”和“乐”不可分离，学校里面先生都有笑容，学生也有笑容。学生有了兴味，就肯用全副精神去做事了。说得太正确了，兴趣和快乐是最好的老师，我们为师者万万不可老是板着脸，显出威严不可亲近的模样，或是上课、说话做事缺少情趣，否则学生学习就缺少兴味。其实学生不快乐了，我们老师也不会快乐到哪里去。　　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asciiTheme="minorEastAsia" w:hAnsiTheme="minorEastAsia"/>
          <w:sz w:val="24"/>
          <w:szCs w:val="24"/>
        </w:rPr>
        <w:t>责成效率”这点强调的是要用最简便、最省力、最省钱、最省时的法子，去收最大的效果。这一点我很有同感。新教育的注意点有了这一条而变得更有创新的意味了。就像我们觅秀街中学这所新学校，教育教学活动怎样开展才能收到最高的效率，这是我们应该不断探索的。如果做到了，那我们的教育必定是新的。　　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陶先生在他的“新教育”里还讲到了“新学校”“新学生”“新教员”“新课程”“新教材”“新教育的考成”等概念及其特点。我们现在所说的新课程、符合学生的自主教材，陶先生早就提出来了。陶先生在“新学生”一段文字中是这样写的：“学”字的意义，是要自己去学，不是坐而受教。“生”字的意义，是生活或是生存。我们所求的学，要他天天加增的，是高尚的生活，完全的生活，精神上的生活，永久继续的生活。”“以前只有在学校里的是学生，一到家里就不是学生；现在都做社会的学生。”在“新教员”一段中提出新教员不重在教，重在引导学生怎么样去学。这些教育思想，历久弥新，到现在都具有很强的指导和现实意义。正因为这样，读着陶行知先生的《新教育》，倍感亲切。　　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多读陶先生的文章，能开智慧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最后，用一句我们所熟知的诗句来说，就是“问渠哪得清如许，为有源头活水来。”只有有了活水的不断注入的池塘，才能不会成为一滩死水的池塘，同样，教育只有不断地更新，那么，才会有活的教育，才会有新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c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75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7547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87547"/>
    <w:rPr/>
  </w:style>
  <w:style w:type="character" w:styleId="InternetLink">
    <w:name w:val="Hyperlink"/>
    <w:basedOn w:val="DefaultParagraphFont"/>
    <w:uiPriority w:val="99"/>
    <w:semiHidden/>
    <w:unhideWhenUsed/>
    <w:rsid w:val="003b3b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75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75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7:00Z</dcterms:created>
  <dc:creator>hp</dc:creator>
  <dc:description/>
  <dc:language>en-US</dc:language>
  <cp:lastModifiedBy>hp</cp:lastModifiedBy>
  <dcterms:modified xsi:type="dcterms:W3CDTF">2016-04-13T0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