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求真</w:t>
      </w:r>
      <w:r>
        <w:rPr>
          <w:rFonts w:eastAsia="黑体;SimHei" w:cs="黑体;SimHei" w:ascii="黑体;SimHei" w:hAnsi="黑体;SimHei"/>
          <w:b/>
          <w:sz w:val="36"/>
          <w:szCs w:val="36"/>
        </w:rPr>
        <w:t>,</w:t>
      </w:r>
      <w:r>
        <w:rPr>
          <w:rFonts w:ascii="黑体;SimHei" w:hAnsi="黑体;SimHei" w:cs="黑体;SimHei" w:eastAsia="黑体;SimHei"/>
          <w:b/>
          <w:sz w:val="36"/>
          <w:szCs w:val="36"/>
        </w:rPr>
        <w:t>求实</w:t>
      </w:r>
    </w:p>
    <w:p>
      <w:pPr>
        <w:pStyle w:val="Normal"/>
        <w:spacing w:lineRule="auto" w:line="360"/>
        <w:ind w:right="480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>郑永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陶行知先生指出：“千教万教，教人求真，千学万学，学做真人。”这一理论道出了教育的本质意义。培养“真人”是陶行知的办学目标。他的教育思想中，特别强调对做人道理的培养。要做学问，先学做人。要学做真人，不做人上人（不要过于自负，以至于脱离群众），不做人下人（不要自卑），不做人外人（不要孤立自己），要做人中人。他还有“面包和水仙花”论，面包代表的是物质文明，水仙花代表的是精神文明，也就是我们今天所倡导的物质文明和精神文明一起抓的思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可我们现在的教育现状却是令人担忧的：现在仍是一个强调学历的社会，学历是衡量人价值的最重要的标准，也是衡量人才的指标。由于不同学历之间泾渭分明，待遇悬殊，因此，学历对人的充满了诱惑。因而又导致人们对知识、分数的片面追求，分数成了学生学习成功的主要指标，学历作为教育成功同时也是学生成功的主要标志。学校教育，重视科学，轻视人文。尽管素质教育作为一种理想的教育理念已经喊了多年，但是，从整体上来看，我们的教育还没有摆脱应试教育。学校对学生的培养方式侧重于知识的灌输和智力的开发，而缺少对人文精神的培养和锻造。家庭教育，重视物质，轻视精神。在家庭中，父母过多地注重孩子的衣、食、住、行，却忽略了他们深层次的需求——社交、尊重、自我实现；忽视了孩子心理健康；忽视了他们的思想品德。马加爵一时冲动，连杀四名同学；清华学生刘海洋将硫酸泼向无辜的黑熊，人性的扭曲、道德的沦丧、人文精神的缺失、对生命的漠视与践踏，再一次告诫我们：只有先学会了做人，在此基础上提高科学文化水平，才能是一个完整的人，一个真正对国家对社会对人民有用的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今天，我国正处在社会主义现代化建设的重要时期，人才教育的成效关系着改革大业的兴衰成败。我们不但要培养成千上万的高级科技人才，高级的行政、企事业和经济部门的管理人才，更要培养和造就千百万掌握现代科学技术的高素质的劳动大军。陶行知先生的人才教育思想值得我们高度重视。“千学万学，学做真人”，陶行知先生提出的“真人”就是学生应成为德、智、体、美、劳全面发展的人，同时，学生的个性应得到充分自由发展。初中教育仍然是基础教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为造就各行各业的专门人才做准备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准备就是使未来的“才”先成为社会所认可和需求的“人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变“自然人”为“社会人。这就要求我们的教育必须从根本入手，标本兼治，多管齐下，综合育人。首先，要从教育观念入手，树立素质教育观念。素质教育不仅仅是针对应试教育而言的，它揭示的是学校教育最基本、最本质的功能，是为提高公民素质服务的。其次，要加强教师队伍的建设，重视教育内容的完整性。教师要教书育人，为人师表。还要加强对学生人力资源的开发和管理。在外部合力的推动下，学生应该充分发挥自身的主体性、能动性、创造性，提高综合素质水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时代发展进步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“教人求真”和“学做真人”的教育理念并没过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它应根植于我们每个基础教育工作者头脑中。同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们也应清楚地认识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一教育思想实践起来有较大的难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陶行知先生也不用要求我们“千教万教”、“千学万学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实际工作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们既然下定了“教人求真”的决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要有“千教万教”的耐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畏困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怕暂时的失败；我们鼓励学生确立了“学做真人”的雄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要不断激励学生树立“千学万学”“千做万做”的信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而为社会创造一个个“真人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总之，陶行知先生的教育思想与实践，为我们留下了一份宝贵的精神财富。我们要学习他高尚的道德情操，研究他丰富的教育遗产，以全面提高自身素质，使自己成为心灵世界的开拓者，智慧田野的播种者，人类文明的传递者。面对教育的改革，新课程、新理念，每一个教育人都应该冷静地思考自己的教育、教学行为，我们的办学行为。负责地对每一个孩子的一生负责，为孩子的成长、为孩子的发展，认真履行教师的职责。书虽然读完了，但我仍然会满怀激情地继续向陶行知先生学习，学习他的教育思想，学习他的做人原则，学习他的人格，并且在今后的教育教学中不断实践，不断体悟，使之内化为我自己的思想，并不断发展，弘扬“陶夫子”的精神，“捧着一颗心来，不带半根草去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41:00Z</dcterms:created>
  <dc:creator>hp</dc:creator>
  <dc:description/>
  <cp:keywords/>
  <dc:language>en-US</dc:language>
  <cp:lastModifiedBy>hp</cp:lastModifiedBy>
  <dcterms:modified xsi:type="dcterms:W3CDTF">2016-04-13T05:07:00Z</dcterms:modified>
  <cp:revision>2</cp:revision>
  <dc:subject/>
  <dc:title>求真,求实</dc:title>
</cp:coreProperties>
</file>