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读陶学陶感言</w:t>
      </w:r>
    </w:p>
    <w:p>
      <w:pPr>
        <w:pStyle w:val="Normal"/>
        <w:spacing w:lineRule="auto" w:line="360"/>
        <w:ind w:firstLine="420"/>
        <w:jc w:val="center"/>
        <w:rPr>
          <w:sz w:val="24"/>
          <w:szCs w:val="24"/>
        </w:rPr>
      </w:pPr>
      <w:r>
        <w:rPr>
          <w:szCs w:val="21"/>
        </w:rPr>
        <w:t xml:space="preserve">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陆瑶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上周，清明前夕，我们陶研中心组的成员祭扫了陶行知墓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墓地前矗立着一座的高大雄伟的牌坊，</w:t>
      </w:r>
      <w:r>
        <w:rPr>
          <w:rFonts w:ascii="宋体" w:hAnsi="宋体" w:cs="宋体"/>
          <w:sz w:val="24"/>
          <w:szCs w:val="24"/>
        </w:rPr>
        <w:t>左右两边的石柱</w:t>
      </w:r>
      <w:r>
        <w:rPr>
          <w:sz w:val="24"/>
          <w:szCs w:val="24"/>
        </w:rPr>
        <w:t>上，</w:t>
      </w:r>
      <w:r>
        <w:rPr>
          <w:rFonts w:ascii="宋体" w:hAnsi="宋体" w:cs="宋体"/>
          <w:sz w:val="24"/>
          <w:szCs w:val="24"/>
        </w:rPr>
        <w:t>是由郭沫若书写的陶行知名言 “千教万教教人求真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千学万学学做真人”。</w:t>
      </w:r>
      <w:r>
        <w:rPr>
          <w:sz w:val="24"/>
          <w:szCs w:val="24"/>
        </w:rPr>
        <w:t>横梁石碑上刻写着陶行知手书的四个大字</w:t>
      </w:r>
      <w:r>
        <w:rPr>
          <w:rFonts w:ascii="宋体" w:hAnsi="宋体" w:cs="宋体"/>
          <w:sz w:val="24"/>
          <w:szCs w:val="24"/>
        </w:rPr>
        <w:t xml:space="preserve"> “爱满天下”。走过牌坊便是陶行知墓。墓基由水泥浇筑而成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呈圆形。此刻是春天，墓上芳草萋萋。我们静静绕着陶墓走了一圈，微风吹过，一时间，万千思绪涌上了我心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肩扛重担的陶行知，长眠地下的陶行知，精神不朽的陶行知！隔了六十载的光阴，我离他这样近，又这样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我们最注重师生接近，</w:t>
      </w:r>
      <w:r>
        <w:rPr>
          <w:rFonts w:ascii="宋体" w:hAnsi="宋体" w:cs="宋体"/>
          <w:sz w:val="24"/>
          <w:szCs w:val="24"/>
        </w:rPr>
        <w:t>人格要互相感化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习惯要互相锻炼。人们只晓得先生感化学生锻炼学</w:t>
      </w:r>
      <w:r>
        <w:rPr>
          <w:sz w:val="24"/>
          <w:szCs w:val="24"/>
        </w:rPr>
        <w:t>生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而不知学生彼此感化锻炼和感化锻炼先生力量之大。先生与青年相处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不</w:t>
      </w:r>
      <w:r>
        <w:rPr>
          <w:sz w:val="24"/>
          <w:szCs w:val="24"/>
        </w:rPr>
        <w:t>知不觉的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精神要年轻几岁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这是先生受学生的感化。学生质疑问难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先生学</w:t>
      </w:r>
      <w:r>
        <w:rPr>
          <w:sz w:val="24"/>
          <w:szCs w:val="24"/>
        </w:rPr>
        <w:t>业片刻不能懈怠</w:t>
      </w:r>
      <w:r>
        <w:rPr>
          <w:rFonts w:ascii="MingLiU_HKSCS" w:hAnsi="MingLiU_HKSCS" w:cs="MingLiU_HKSCS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是先生受学生的锻炼。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陶行知的这段话，对现在的我有很大帮助。如何构建和谐的师生关系？前辈和经验告诉我，想要构建和谐师生关系，说一不二的威严和感化心灵的亲切，你至少要拥有一项。由于缺乏时间的积淀，我没有说一不二的威严，偶尔发火，在学生眼里，不过是张牙舞爪的纸老虎，因此，我就必须有足以感化学生心灵的亲切。但是，我发现，这条路走起来很艰难。理想和现实之间隔着天堑。有的学生，给他客气当福气，给他方便当随便，给他平易的态度和完成任务的期限，他就能无限地拖延下去。唉！怎么办呢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咀嚼陶先生的这段话，我慢慢尝出了一点味道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化、锻炼并非是一蹴而就的，在这相互磨合的过程中，我缺少了一项很重要的品质——耐心。如果你今天苦口婆心地说了，明天就作业全交了，书都会背了，那他们也就不是孩子了。再淘气的学生，怕就怕耐心二字。连续一个月的谆谆教诲，敌不过一次怒火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了缺少耐心，我还要反省什么呢？平易、亲切、微笑，只是我的一张面具，脱下面具，是不满，是失望。学生深谙于此，因此，他不会把你的面具当回事。想要走进学生的心灵世界，缺乏真诚，道路难行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有人情味的书！任重道远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ingLiU_HKSC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cc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d4c8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d4c8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d4c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d4c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2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9:00Z</dcterms:created>
  <dc:creator>hp</dc:creator>
  <dc:description/>
  <dc:language>en-US</dc:language>
  <cp:lastModifiedBy>hp</cp:lastModifiedBy>
  <dcterms:modified xsi:type="dcterms:W3CDTF">2016-04-13T02:1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