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读陶行知的《新教育》有感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荣  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sz w:val="24"/>
        </w:rPr>
        <w:t xml:space="preserve">     </w:t>
      </w:r>
      <w:r>
        <w:rPr>
          <w:rFonts w:ascii="宋体" w:hAnsi="宋体" w:cs="宋体"/>
          <w:sz w:val="24"/>
        </w:rPr>
        <w:t>陶行知先生的文章浅显易懂，讲的道理也不高深，喜欢举例子，打比方，读来有趣。第一次看到《新教育》这篇文章时，眼睛不禁亮起来。文中提的这个新教育，虽然离今天已有近百年了，但仍很有指导意义。   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何为新教育？这里的“新”，指的是中国教育的自新、常新和全新。自新指教育有自己的特色，而不是一会儿学日本，一会儿学美国，没有自己的东西。常新指日日新，在地理教学中，许多老师习惯用旅行的教学情境贯穿始终，但是如果局限于这种模式，久而久之，学生就会失去兴趣，所以课堂教学情境不能局限于某种形式。全新是指从形式到精神，内外一致变新。大到中国的教育是如此，小到一个教师的教育理念也是如此。一个教师首先得有自己的教学特色和育人理念，不人云亦云，根据自己的特点做适合自己的东西，才能做到自新。做到自新且常新不断，才能内外全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新教育的目的第一点就是对于自然界，要是学生有利用他的能力，在自然界的群界之中，能够自衣自食，不求靠别人。我想到了《荒野猎人》中的休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格拉斯，最终能够一次次生存下来，除了冥冥之中的精神支柱，还有就是他能利用大自然赋予他的各种救命稻草。教育也是一样，不能停留在课本上，必须教会学生如何生存和生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随后，陶先生讲了新教育的方法要注意几下以点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符合目的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依据经验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共同生活；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积极设施；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注重启发；</w:t>
      </w: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鼓励自治；</w:t>
      </w: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全面发展；</w:t>
      </w: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唤起兴味；</w:t>
      </w: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责成效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先说说其中“符合目的”这一要求，陶先生讲到：“杀鸡用鸡刀，杀牛用牛刀，就这是适合的道理；教育也要对着目的设法。”多么朴实的说法啊。适合的才是最好的。怎样做适合学生的教育呢？这是我们一直在努力去做的。一是培养孩子良好的习惯，学习习惯、生活习惯和行为习惯。孩子的习惯好了，什么都顺了。二是加强赏识教育，学生特别在乎别人对自己的评价，因此，我们就采用很多办法让学生时时感受到别人对他的肯定。三是开展符合学生特点的多样活动。给孩子去讲大道理，这样的教育是苍白无力的，正像陶先生所说，行是知之始，手被火烫着了，才知道火是烫的，手去摸过冰的，才知道冰凉的感觉是什么。同样道理，要让学生知道什么是懂礼貌，就得去做一做。我们的老师首先要做到讲文明懂礼貌，让他们感受到礼貌让人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再说说“注重启发”这一点。陶行知先生是杜威的学生，其教育思想也受杜威的影响很大。美国的教育受杜威的影响更大，当代许多先进的教育方法就是在实践杜威的教育思想。当今中国的教育缺少这样的启发式教育。就像我们地理课要启发学生理解自然地理要素之间的相互关系，会引导学生去联系生活实际，学生去想了也就懂了。毕竟这个获得新知的过程是在学生已有的知识经验上得出的，而不是灌输给学生的概念。但比起陶先生和杜威先生所说的“启发”，效果就不一样了。他们注重的是先生引导学生去质疑、想办法解疑，让学生通过种种办法的比较来研究最佳办法。这样的启发式教育就能培养出具有探究品质的学生。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“唤起兴味”这一段里先生讲到“学”和“乐”不可分离，学校里面先生都有笑容，学生也有笑容。学生有了兴味，就肯用全副精神去做事了。说得太正确了，兴趣和快乐是最好的老师，我们为师者万万不可老是板着脸，显出威严不可亲近的模样，或是上课、说话做事缺少情趣，否则学生学习就缺少趣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责成效率”这点强调的是要用最简便、最省力、最省钱、最省时的法子，去收最大的效果。这一点我很有同感。新教育的注意点有了这一条而变得更有创新的意味了。就像我们觅秀街中学，教育教学活动怎样开展才能收到最高的效率，这是我们应该不断探索的。如果做到了，那我们的教育必定是新的。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陶先生在他的“新教育”里还讲到了“新学校”“新学生”“新教员”“新课程”“新教材”“新教育的考成“等概念及其特点。我们现在所说的新课程、符合学生的自主教材，陶先生早就提出来了。陶先生在“新学生”一段文字中是这样写的：“学”字的意义，是要自己去学，不是坐而受教。“生”字的意义，是生活或是生存。我们所求的学，要他天天加增的，是高尚的生活，完全的生活，精神上的生活，永久继续的生活。”“以前只有在学校里的是学生，一到家里就不是学生；现在都做社会的学生。”在“新教员”一段中提出新教员不重在教，重在引导学生怎么样去学。这也是我们老师现在正在做的事，</w:t>
      </w:r>
      <w:bookmarkStart w:id="0" w:name="_GoBack"/>
      <w:bookmarkEnd w:id="0"/>
      <w:r>
        <w:rPr>
          <w:rFonts w:ascii="宋体" w:hAnsi="宋体" w:cs="宋体"/>
          <w:sz w:val="24"/>
        </w:rPr>
        <w:t>这些教育思想，历久弥新，到现在都具有很强的指导和现实意义。正因为这样，读着陶行知先生的《新教育》，倍感亲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55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e70f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e70f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e70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e70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6:00Z</dcterms:created>
  <dc:creator>john</dc:creator>
  <dc:description/>
  <dc:language>en-US</dc:language>
  <cp:lastModifiedBy>hp</cp:lastModifiedBy>
  <dcterms:modified xsi:type="dcterms:W3CDTF">2016-04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