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读《陶行知教育名著教师读本》有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杨  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书能引领教师专业化的成长发展。读书，是教育力量的关键来源，读书的过程，是在寻找自己的同时也塑造着自己。最近看了陶行知先生的教育名著，使我对教育有了更深刻的认识和感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陶行知是人民教师的光辉典范，被誉为“伟大的人民教育家”。这本《陶行知教育名著教师读本》共有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篇教育名篇，其主要内容包括陶行知的教育改革思想、生活教育理论、教师教育思想、道德教育思想、科学教育思想、创造教育思想、职业教育思想、乡村教育思想、民主教育思想等。我通过学习陶行知这些最为重要的教育篇章，对陶行知教育学说的基本内容有较为具体、真切的了解和认识，并能自觉地用以指导平时的教育教学改革实践和自身素质的提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本书汇集了陶行知先生平生教育教学研究与实践的精髓，行文通俗易懂，深入浅出，经过八十多年的考验，不仅仍有很高的学术价值，而且对今天的中国教育改革具有很强的借鉴价值和指导意义。他的平易近人、热爱学生，在书中处处能感受到。“千教万教教人求真，千学万学学做真人”，“捧着一颗心来，不带半根草去”。读了这本书给我印象最深的就是他所提出的一些独特的教育理念，‘教学合一”、“学生自治”、“平民教育”、“学校观”、“创造的儿童教育”、“民主教育”，在但是那个战火纷飞的时代，陶行知竟然能提出如此先进的教育理念使我折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爱满天下”是陶行知先生毕生追求的教育真谛；“热爱每一个学生“这是陶行知的人生格言；“为了孩子，甘为骆驼。干人有益，牛马也做”。教师对学生爱是高尚职业道德的体现。热爱学生，喜欢学生，以慈详的态度、和蔼的语言对待他们，使他们与自己越来越贴近。没有对学生爱，即使教学也没有激情。没有课堂上师生间心的相通、情的交融，也就不可能产生教学所需的智慧和吸引学生的技巧。只爱一部分学生，意味着对另一部分学生冷漠，那是偏爱，偏爱是一种非理智的情感。陶行知特别反对“纯以面貌美丑为取舍”的选拔法，他做到了如谚语所说的那样：“漂亮的孩子人人都喜欢，只有爱难看的孩子才是真正的爱。”由此我想到，教师对学生的爱应是一种理智的诚实的公正的稳定的师爱，它是高尚情感和科学的严格要求相结合的产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高为师、身正为范。陶行知先生一生为师，注意表率，良好的师德风范给世人留下了深刻印象，因此被人们誉为“万世师表”，成为世人学习的典范。我们要以前辈为楷模，并向身边的优秀教育工作者学习，建立起以教为荣，以教为乐的专业思想情感。面对着不成熟的少年儿童，面对着正处于动态发展中的他们，我们要注意一言一行，一举一动。俗话说：“教育无小事，事事是教育；教育无小节，节节是楷模。”为人师表，身教重于言传。我们要以《中小学教师职业道德修养》规范自己的言行，用自己丰富的知识，风趣的谈吐来征服学生的心；用自己端庄的仪表，得体的举止感化学生的行为；用自己高尚的师德，真诚的师爱塑造学生的灵魂，真正负起“三钱粉笔，万钧重担”的为师之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陶行知指出，在教学过程中，先生的责任不在于教，不在于教学，而在于教学生学。教师不应把现成的解决问题方法传授给学生，而应该把解决问题的思路告诉学生，使学生自己动脑，经过不断反复推敲，以求得最佳效果，也要注意不能让学生像“无头的苍蝇”似的盲目乱撞，教师应精心的设计好一系列程序，指导学生用最短的时间来解决问题，并能推而广之，达到举一反三，触类旁通的效果。教育创新并非标新立异，更重要的是教会学生的能力。因此，新时代的教学就是创新的教学，创新的学习。由此我们体会到陶行知先生的“创造教育” 的真谛，作为一名教育工作者，要不断更新教育理念，引导学生手脑并用，学会过硬的技能，全面提高学生素质，使每一位学生成为具有创新精神和创新能力的有用人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之，陶行知的教育思想和方法值得我们深刻体会和认真学习。作为教育工作者，我将永远牢记陶先生的教诲，以陶先生的理论为指导思想，不断更新教育观念，充实专业知识，努力具备高尚的道德情操，对学生要有慈母般的爱心，做一个学生喜爱的老师，为祖国培养更多的具有创新精神和创新能力的有用人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6:00Z</dcterms:created>
  <dc:creator/>
  <dc:description/>
  <cp:keywords/>
  <dc:language>en-US</dc:language>
  <cp:lastModifiedBy>hp</cp:lastModifiedBy>
  <dcterms:modified xsi:type="dcterms:W3CDTF">2016-04-13T04:59:00Z</dcterms:modified>
  <cp:revision>4</cp:revision>
  <dc:subject/>
  <dc:title>读《陶行知教育名著教师读本》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