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洞见机会</w:t>
      </w:r>
    </w:p>
    <w:p>
      <w:pPr>
        <w:pStyle w:val="Normal"/>
        <w:spacing w:lineRule="exact" w:line="44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——</w:t>
      </w:r>
      <w:r>
        <w:rPr>
          <w:rFonts w:ascii="宋体" w:hAnsi="宋体"/>
          <w:sz w:val="24"/>
          <w:szCs w:val="24"/>
        </w:rPr>
        <w:t>《陶行知教育名著教师读本》读书笔记  陈小锋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921</w:t>
      </w:r>
      <w:r>
        <w:rPr>
          <w:rFonts w:ascii="宋体" w:hAnsi="宋体"/>
          <w:sz w:val="24"/>
          <w:szCs w:val="24"/>
        </w:rPr>
        <w:t>年夏教育家陶行知先生在安徽安庆暑期演讲会上畅谈《教育者之机会与责任》，一年之后讲演文稿发表于《民国日报</w:t>
      </w:r>
      <w:r>
        <w:rPr>
          <w:rFonts w:ascii="宋体" w:hAnsi="宋体"/>
          <w:sz w:val="24"/>
          <w:szCs w:val="24"/>
        </w:rPr>
        <w:t>·</w:t>
      </w:r>
      <w:r>
        <w:rPr>
          <w:rFonts w:ascii="宋体" w:hAnsi="宋体"/>
          <w:sz w:val="24"/>
          <w:szCs w:val="24"/>
        </w:rPr>
        <w:t>觉悟》，文中先生告诫好的教育者，“应当具有敏捷的手去抓机会，并且要带千里镜去找机会，机会找着了，就用手去抓住彼，不断地抓住彼，还要尽力地发展彼。……”作为班级管理者抓住教育契机是落实育人的基本素养，怎样利用机会、洞见玄微才是有效塑造的关键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有一年在我担任班主任带班级的经历中曾经发生过这样一个故事：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某个星期二，课间一名同学跑来告诉我，她带到班级班级的图书不见了，书名是《小王子》。送走这名同学，我心里却不禁忧心忡忡，昨天才有学生来告诉我他放在班级的篮球不见了，今天怎么又有这样的状况了？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整天，我的内心有种莫名的哀伤，更在究查与不究查之间纠结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放学之前的夕会上，我犹豫了一下还是在全班申明了班级的丢书、丢球事件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图书管理员马上核查统计，班级一共有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本书不见了。同学们又七嘴八舌的讲起谁丢了支笔，谁丢过钱，谁不见了橡皮，等等。教室里的气氛忽然凝重起来，我说：“陈老师不愿意去深入调查这些事，班级发生这样的事情，让我感到十分的难过，一念之间却对他人造成伤害，我要代表拿了别人东西同学向大家道歉！”说完我在讲台前面朝学生深深的鞠躬，大概有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分钟的沉默，我接着说：“这件事，老师表态了不去究查，也不去评价什么，但是同学写班级日记时可以已这件事为素材谈谈自己见解和意见！”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二天早自习课前的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钟晨会课上，写班级循环日记的同学朗读分享了自己的日记“清清白白的云”——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日              星期三                  晴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今天上学的路上，我偶尔发现了一处美景：天上一朵朵清清白白的云，闪耀着明亮的光，我被它的“清清白白”和“明亮的光”所迷住了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快放学了，班主任在班上说了一件事，让我的心情很不平静：班上可能有“梁上君子”。这个人是谁呢？他是我的朋友吗？他会对我下手吗？种种疑问使我变得担心起来。可是老师一席话又让稍稍镇静，他说：“我现在不追查了，如果是在座的同学，希望他能够‘苦海无涯，回头是岸’。”这话也许会对那位有所作用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个人只要他能够像那清清白白的云朵一样，只需要清清白白，那么他就像发出闪耀的光，让人赞叹不已。在学习上也是，自己清清白白，不偷取被人的思考成果，踏踏实实，他同样会是一朵美丽的云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……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没想到，学生用散文的笔触描绘出自己的感受，并把诚信的品质言喻到学习之中，质朴而睿智的语言，让我也深有感触，同学们听得很认真，沉凝的课堂气氛可以看出学生触动之深，尤其是对当事人，那一定是一番不同凡响的震撼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二天、第三天……甚至一个月之后，还有学生在日记里依然写到关于品质、关于道德的话题，一样在清晨的晨会课上表达自己的观点。这一次次对良心的叩问是一次次对灵魂的考验，也是一场历经磨砺的洗礼。终于有四本书又悄悄地回到班级的书架上，不见的篮球也回来了……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最为可贵的是这个班级从此没有再发生过类似事件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对于班级“盗窃”问题的处理老师们大多不愿触及，问题的复杂性让老师们纠结，更考验着老师们的教育智慧。但机会稍纵即逝！错过了也许就丧失一次极好的教育契机。只是我们在抓住机会的同时，怎样去抓，能不能洞见微妙关键，产生的效果和结局抑或千里之遥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重新审视这一则案例，首先我主张淡化，想退一步。陶行知先生一直强调“德育注重自治”。我很不赞同老师高高在上，一副教育者的姿态而丝毫不顾及学生的感受。就算是“盗窃”，学生也不见得真的如我们想象的“龌龊不堪”。我一直相信，也许我们每一个人内心都有阳光和阴暗的一面，选择阴暗或是阳光只是在一念之间，学生们的一时冲动，我们未必就可以定性，所以我宁可“错过一千，决不能姑枉一个”。想退一步！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但退一步并不是撒手不管。一方面我们要捕捉机会，另一方面如果真的只指望学生能“自我疗伤”、“坐化顿悟”、“回头是岸”，那实在是太异想天开妄自为尊了。“退一步”只是一种策略或者理念。“退一步”是在等待，也是在洞见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当然，“退一步”不能太远，冷眼旁观，只能滋长邪风戾气；“退一步”也不能太近，急令智昏，遁进极端后悔不及。留有一段距离和空间，也许才是一个更好的角度，把握机会、洞见机会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案例中，我向全班同学申明班级发生了“盗窃”事件，却表态绝不究查，便是给学生留下一段充足的空间。但鼓励学生用日记的方式各抒己见发表看法，又不是完全的撒手不管，表面上我“置身事外”，一副“退一步”的姿态，但并未完全只做旁观者。隐身在旁观者的角度，让同学以日记自己去评价这件事件，实际上就是在学生心智发育不完全的状态下，帮助他们在做出决定之前加以引导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其次，让学生用写日记的方式去处理这类班级管理中的棘手问题，有前苏联教育家马卡连柯“同伴教育”的想法，更是陶行知先生“学生自治”的经验主张。学生自己的日记，除了可以制造舆论氛围也避免了师生直接对话可能产生的尴尬，“平行教育”不会使学生总感觉自己是被教育的对象，而导致厌恶之感、逆反心理，“学生自治”使学生体验到自己才是教育的主体，从而提高了他们的自尊心和自信心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所以尽管之前班级丢失篮球之后，有学生私下向我“汇报”看到了谁拿了篮球，我也没有接着调查核实，去批评处理那位同学，只是在暗中多留了点心眼了，观察那位学生的变化。终于在</w:t>
      </w:r>
      <w:r>
        <w:rPr>
          <w:rFonts w:ascii="宋体" w:hAnsi="宋体"/>
          <w:sz w:val="24"/>
          <w:szCs w:val="24"/>
        </w:rPr>
        <w:t>5-6</w:t>
      </w:r>
      <w:r>
        <w:rPr>
          <w:rFonts w:ascii="宋体" w:hAnsi="宋体"/>
          <w:sz w:val="24"/>
          <w:szCs w:val="24"/>
        </w:rPr>
        <w:t>天之后，放学后，他主动来找我，说篮球是他拿的，并解释说“那天放学后几个朋友约他打球，自己忘记带了，就回班级拿了一个去打，后来晚了，班级门锁了，就带回了家，妈妈把它收了起来，我自己也不知道……”，我轻轻拍了拍他的肩膀，表示相信并表扬了他。问起球的下落，他回答：“我已经悄悄放到班上了……”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事件就这样过去了，我相信一个在阳光和阴暗间挣扎、徘徊过的人，未来一定有更坚强的信念面对阳光。从此之后，或许他再也不会犯那样的错误了。淡化等待、关注、自治、自觉，便是我对机会的把握和拿捏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洞见也是一种理智。案例中的“盗窃”现象、丢书事件老师不只不能轻易定性，平复丢书同学的心理十分必要，否则班级会有一种敌对的情绪，猜忌的心理，导致危机的爆发，不利班级团结和同学关系的融洽。所以我代为道歉，并说了那句半带玩笑的话：“你们心爱的书、笔不见了，我们该为他们庆幸，因为它应该是幸福的，它们一定投进了更爱它们的人的怀抱，它们有了自己更好的归宿！”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学习行陶行知教育思想，弘扬行知文化。斯为读陶所悟。</w:t>
      </w:r>
    </w:p>
    <w:p>
      <w:pPr>
        <w:pStyle w:val="Normal"/>
        <w:spacing w:lineRule="exact" w:line="440"/>
        <w:ind w:firstLine="48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66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a71718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a71718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a717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a717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  <Pages>3</Pages>
  <Words>1326</Words>
  <Characters>1326</Characters>
  <CharactersWithSpaces>2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5:00Z</dcterms:created>
  <dc:creator>hp</dc:creator>
  <dc:description/>
  <dc:language>en-US</dc:language>
  <cp:lastModifiedBy>hp</cp:lastModifiedBy>
  <dcterms:modified xsi:type="dcterms:W3CDTF">2016-04-13T0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