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《陶行知教育名著》读书笔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黑体;SimHei"/>
          <w:kern w:val="0"/>
          <w:sz w:val="24"/>
        </w:rPr>
        <w:t>叶明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陶行知教育名著》汇集了陶行知先生平生教育教学研究与实践的精髓，行文深入浅出，通俗易懂，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教学合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生自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平民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校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创造的儿童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民主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各个方面集中体现了陶行知先生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活即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知行合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独特教育思想，经过八十多年的考验，不仅仍有很高的学术价值，而且对今天的中国教育改革具有很强的借鉴价值和指导意义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里，我主要对“生活即教育”这一独特的教育思想，谈谈自己的体会和感受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活即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陶行知生活教育理论的核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指出</w:t>
      </w:r>
      <w:r>
        <w:rPr>
          <w:rFonts w:cs="宋体;SimSun" w:ascii="宋体;SimSun" w:hAnsi="宋体;SimSun"/>
          <w:kern w:val="0"/>
          <w:sz w:val="24"/>
        </w:rPr>
        <w:t>:"</w:t>
      </w:r>
      <w:r>
        <w:rPr>
          <w:rFonts w:ascii="宋体;SimSun" w:hAnsi="宋体;SimSun" w:cs="宋体;SimSun"/>
          <w:kern w:val="0"/>
          <w:sz w:val="24"/>
        </w:rPr>
        <w:t>生活教育是生活所原有，生活所自营，生活所必需的教育。教育的根本意义是生活之变化。生活无时不变，即生活无时不含有教育的意义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既然生活教育是人类社会原来就有的，那么是生活便是教育，所谓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过什么生活便是受什么教育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过好的生活，便是受好的教育，过坏的生活，便是受坏的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他还指出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活教育与生俱来，与生同去。进棺材才算毕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生活教育强调的是教育要以生活为中心，反对传统教育以书本为中心，认为不以生活为中心的教育是死的教育。生活教育是在批判传统教育脱离生活实际的基础上产生的，是单纯知识教育的对立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先生把生活教育提高到这么一个高度，是我前所未闻的，更给了我一丝震撼，震撼于他的精辟和深刻，同时感叹教育家的前瞻性，这不就是我们现在提倡的素质教育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spacing w:val="7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pacing w:val="7"/>
          <w:sz w:val="24"/>
          <w:szCs w:val="27"/>
        </w:rPr>
        <w:t>让我们用生活来教育，为生活而教育。让生活和教育相得益彰，这不是更好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从新课程改革实施以来，不仅教材有了可喜的变化，更重要的是教师的教学观念也有了很大的转变。教师的教育理念也发生了翻天覆地的变化，“学生是教学过程中的主体”成为共识，所以教师在教学活动中面向学生，贴近他们的生活，让学生不仅掌握更多的知识，而且感悟和体会更多的生活道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陶行知先生的说法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活教育是给生活以教育，用生活来教育，为生活的向前向上的需要而教育。从生活与教育的关系上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是生活决定教育。从效力上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教育要通过生活才能发出力量而成为真正的教育。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在经济生活全册的教学过程中，我坚持着“</w:t>
      </w:r>
      <w:r>
        <w:rPr>
          <w:rFonts w:ascii="宋体;SimSun" w:hAnsi="宋体;SimSun" w:cs="宋体;SimSun"/>
          <w:color w:val="000000"/>
          <w:spacing w:val="7"/>
          <w:sz w:val="24"/>
        </w:rPr>
        <w:t>用生活来教育，为生活而教育”的理念，达到了较好的效果。</w:t>
      </w:r>
    </w:p>
    <w:p>
      <w:pPr>
        <w:pStyle w:val="Style15"/>
        <w:spacing w:lineRule="auto" w:line="360" w:before="0" w:after="0"/>
        <w:ind w:firstLine="600"/>
        <w:rPr/>
      </w:pPr>
      <w:r>
        <w:rPr/>
        <w:t>读了《陶行知教育名著》后，我进行了深刻的反思：教师不仅是传道授业解惑也，还要让他们学会生活，学会劳动，学会学习。也就是陶行知的教育名言</w:t>
      </w:r>
      <w:r>
        <w:rPr/>
        <w:t>:</w:t>
      </w:r>
      <w:r>
        <w:rPr/>
        <w:t>千教万教，教人求真，千学万学，学做真人。这也就是我们现在所推崇的教育的目的。按照他的思想，</w:t>
      </w:r>
      <w:r>
        <w:rPr/>
        <w:t>"</w:t>
      </w:r>
      <w:r>
        <w:rPr/>
        <w:t>生活即教育</w:t>
      </w:r>
      <w:r>
        <w:rPr/>
        <w:t>"</w:t>
      </w:r>
      <w:r>
        <w:rPr/>
        <w:t>就是说</w:t>
      </w:r>
      <w:r>
        <w:rPr/>
        <w:t>"</w:t>
      </w:r>
      <w:r>
        <w:rPr/>
        <w:t>生活即教育</w:t>
      </w:r>
      <w:r>
        <w:rPr/>
        <w:t>"</w:t>
      </w:r>
      <w:r>
        <w:rPr/>
        <w:t>是人类社会原来就有的，自有人类生活产生便有生活教育，生活教育随着人类生活的变化而变化。</w:t>
      </w:r>
      <w:r>
        <w:rPr/>
        <w:t>"</w:t>
      </w:r>
      <w:r>
        <w:rPr/>
        <w:t>生活即教育</w:t>
      </w:r>
      <w:r>
        <w:rPr/>
        <w:t>"</w:t>
      </w:r>
      <w:r>
        <w:rPr/>
        <w:t>与人类社会现实中的种种生活是相应的，生活教育就是在生活中受教育，教育在种种生活中进行。</w:t>
      </w:r>
      <w:r>
        <w:rPr/>
        <w:t>"</w:t>
      </w:r>
      <w:r>
        <w:rPr/>
        <w:t>生活即教育</w:t>
      </w:r>
      <w:r>
        <w:rPr/>
        <w:t>"</w:t>
      </w:r>
      <w:r>
        <w:rPr/>
        <w:t>是一种终身教育，与人生共始终的教育。只有在生活中，我们的教育才具有鲜明性，脱离了实际生活，教育就只是空洞的说教。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教育基于生活。生活教育之特质的第一特点就是“生活的”，教育要从生活中来，到生活中去。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行是知之始，知是行知成。”这是陶行知先生的名言。我个人对其的理解是：我们要在不断的行动与实践中生活教育智慧，并在不断的总结提升中获得成功。“只要行动就有收获”，行动就有可能。我们更要用心地去感悟生活、感悟教育，努力做到行知路上行知行。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6:00Z</dcterms:created>
  <dc:creator>雨林木风</dc:creator>
  <dc:description/>
  <cp:keywords/>
  <dc:language>en-US</dc:language>
  <cp:lastModifiedBy>hp</cp:lastModifiedBy>
  <cp:lastPrinted>2012-12-24T13:46:00Z</cp:lastPrinted>
  <dcterms:modified xsi:type="dcterms:W3CDTF">2016-04-13T05:05:00Z</dcterms:modified>
  <cp:revision>3</cp:revision>
  <dc:subject/>
  <dc:title>《陶行知教育名著》汇集了陶行知先生平生教育教学研究与实践的精髓，行文深入浅出，通俗易懂，从"教学合一"，"学生自治"，"平民教育"，"学校观"，"创造的儿童教育"，"民主教育"等各个方面集中体现了陶行知先生的"生活即教育"及"知行合一"的独特教育思想，经过八十多年的考验，不仅仍有很高的学术价值，而且对今天的中国教育改革具有很强的借鉴价值和指导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