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  <w:t>南京市觅秀街中学“交通安全”主题创作活动评选结果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杨思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王顺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八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周静怡八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褚凯悦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刘燕玲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雷睿琪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林胜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潘伟豪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杨思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张伟伟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常博文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赵业恒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石志豪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许世萍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汪峥嵘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胡圣昊 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蓝潘燕   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王婉婷</w:t>
      </w:r>
    </w:p>
    <w:p>
      <w:pPr>
        <w:pStyle w:val="Normal"/>
        <w:ind w:right="15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谢  薇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班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陈子涵</w:t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德育处</w:t>
      </w:r>
    </w:p>
    <w:p>
      <w:pPr>
        <w:pStyle w:val="Normal"/>
        <w:ind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5:00Z</dcterms:created>
  <dc:creator>hp</dc:creator>
  <dc:description/>
  <dc:language>en-US</dc:language>
  <cp:lastModifiedBy>hp</cp:lastModifiedBy>
  <cp:lastPrinted>2016-03-15T11:58:00Z</cp:lastPrinted>
  <dcterms:modified xsi:type="dcterms:W3CDTF">2016-04-06T00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