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育人故事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陆瑶瑶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今天下午第一节就是语文课，高高兴兴的踏进教室，学生们正在安安静静地练字，心情格外舒畅。 </w:t>
      </w:r>
      <w:r>
        <w:rPr>
          <w:rFonts w:ascii="宋体" w:hAnsi="宋体" w:asciiTheme="minorEastAsia" w:hAnsiTheme="minorEastAsia"/>
          <w:sz w:val="24"/>
          <w:szCs w:val="24"/>
        </w:rPr>
        <w:br/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第三单元的课文已学完，这节课应该进行《回顾拓展》了。首先学习“词语盘点”部分。这些词语都摘自课文，学习课文时我都强调过了，学生应该都掌握得出不多了。 </w:t>
      </w:r>
      <w:r>
        <w:rPr>
          <w:rFonts w:ascii="宋体" w:hAnsi="宋体" w:asciiTheme="minorEastAsia" w:hAnsiTheme="minorEastAsia"/>
          <w:sz w:val="24"/>
          <w:szCs w:val="24"/>
        </w:rPr>
        <w:br/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我找了几名基础差一点的学生读一读，没想到都有读错的字音。特别是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读错了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个字。哎，看样子我高估了学生，没事，出错是正常的，都会了还用老师干什么，我自我安慰。我把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个写错的字写在黑板上，注上拼音，领着大家读了读。然后我让同桌合作，读一读所有词语，相互检查，相互正音。检查完毕，我暗想这次应该没有问题了，就请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站起来再读一读，小</w:t>
      </w:r>
      <w:r>
        <w:rPr>
          <w:rFonts w:ascii="宋体" w:hAnsi="宋体" w:asciiTheme="minorEastAsia" w:hAnsiTheme="minorEastAsia"/>
          <w:sz w:val="24"/>
          <w:szCs w:val="24"/>
        </w:rPr>
        <w:t xml:space="preserve">a </w:t>
      </w:r>
      <w:r>
        <w:rPr>
          <w:rFonts w:ascii="宋体" w:hAnsi="宋体" w:asciiTheme="minorEastAsia" w:hAnsiTheme="minorEastAsia"/>
          <w:sz w:val="24"/>
          <w:szCs w:val="24"/>
        </w:rPr>
        <w:t>还是读错了三个。火“噌”一下子冲上头来了，太过分了，到现在还不会，真想大声训斥她一顿。训斥她？有用吗？不训她，怒火难耐啊，我内心进行着激烈的斗争。强忍着心头的怒火，我又教了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一遍，让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自己再试一试。同学们都屏住了呼吸，跟我一样紧张，生怕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再出错，这次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终于读对了，大家都舒了一口气，如释重负，露出了笑脸。 </w:t>
      </w:r>
      <w:r>
        <w:rPr>
          <w:rFonts w:ascii="宋体" w:hAnsi="宋体" w:asciiTheme="minorEastAsia" w:hAnsiTheme="minorEastAsia"/>
          <w:sz w:val="24"/>
          <w:szCs w:val="24"/>
        </w:rPr>
        <w:br/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接着，我让学生把词语抄写一遍，孩子们拿起笔认真地写了起来。 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课后，我回到办公室，坐在办公桌前，暗暗庆幸我没有发火。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是班里的丑小鸭，智力一般，成绩较差，属于标准的“后进生”，同学们大都瞧不起她。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作为“后进生”，心中总有一种受到外界环境排斥的感觉，她总是小心翼翼的生活着。她有时会凭空臆测，怀疑其他同学背后说她坏话。特别怀疑老师看不起她，一句普通的话，就有可能认为老师是故意跟她过意不去。自尊之心，人皆有之。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常常得不到尊重，家长的训斥，老师的批评，同学的嗤之以鼻，久而久之产生自卑感。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也有向上进心，但成长的道路不是一帆风顺的，需要坚强的意志作基础，而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缺乏这种坚持不懈的精神，一旦遇到困难与挫折，她就心灰意懒，悲观消沉，放弃努力。 </w:t>
      </w:r>
      <w:r>
        <w:rPr>
          <w:rFonts w:ascii="宋体" w:hAnsi="宋体" w:asciiTheme="minorEastAsia" w:hAnsiTheme="minorEastAsia"/>
          <w:sz w:val="24"/>
          <w:szCs w:val="24"/>
        </w:rPr>
        <w:br/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假如当时我发火了，可能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一下子被我训蒙了，那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个字仍然不会读，还会影响课堂的正常进行，并且其他同学的情绪也会受到影响，课堂气氛定会压抑，更重要的是也许大家从此更瞧不起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，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也许从此会更沉闷。听惯了老师批评、训斥的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，早已对批评产生免疫力了。对于小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，她需要的不是批评，而是理解与尊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eb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02d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02d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02d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02d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2:00Z</dcterms:created>
  <dc:creator>hp</dc:creator>
  <dc:description/>
  <dc:language>en-US</dc:language>
  <cp:lastModifiedBy>hp</cp:lastModifiedBy>
  <dcterms:modified xsi:type="dcterms:W3CDTF">2016-04-05T0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