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叶子的事业</w:t>
      </w:r>
    </w:p>
    <w:p>
      <w:pPr>
        <w:pStyle w:val="Readerwordlayer"/>
        <w:spacing w:lineRule="auto" w:line="360" w:before="0" w:after="0"/>
        <w:ind w:firstLine="480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周  喻</w:t>
      </w:r>
    </w:p>
    <w:p>
      <w:pPr>
        <w:pStyle w:val="Readerwordlayer"/>
        <w:spacing w:lineRule="auto" w:line="360" w:before="0" w:after="0"/>
        <w:ind w:firstLine="480"/>
        <w:rPr>
          <w:szCs w:val="28"/>
        </w:rPr>
      </w:pPr>
      <w:r>
        <w:rPr>
          <w:szCs w:val="28"/>
        </w:rPr>
        <w:t>泰戈尔说过：果实的事业是尊贵的，花的事业是甜美的，但还是让我在默默献身的阴影里做叶的事业吧。我觉得这句名言就是我的教育生涯真实写照。我喜欢教师这一行业，喜欢他的与世无争，喜欢他的默默无闻，更喜欢的他无私奉献。在我眼里，每一个学生都是一朵含苞待放的花蕾，作为一名青年教师，我们有责任让他们都绚丽的绽放，特别是那些“带刺的花蕾”我们更应多一些关爱和呵护。从事教育工作</w:t>
      </w:r>
      <w:r>
        <w:rPr>
          <w:szCs w:val="28"/>
        </w:rPr>
        <w:t>4</w:t>
      </w:r>
      <w:r>
        <w:rPr>
          <w:szCs w:val="28"/>
        </w:rPr>
        <w:t>年来，我遇到过各色各样的学生，也遇到了很多故事。接下来我就来谈谈我最近的一个故事。</w:t>
      </w:r>
    </w:p>
    <w:p>
      <w:pPr>
        <w:pStyle w:val="Readerwordlayer"/>
        <w:spacing w:lineRule="auto" w:line="360" w:before="0" w:after="0"/>
        <w:ind w:firstLine="470"/>
        <w:rPr/>
      </w:pPr>
      <w:r>
        <w:rPr>
          <w:szCs w:val="28"/>
        </w:rPr>
        <w:t>在我的印象中调皮的学生经常惹是生非，或者行为习惯极其差。就比如初二年级某班的某同学。贪玩调皮，惹事生非，人人见他都摇头，个个见他头疼</w:t>
      </w:r>
      <w:r>
        <w:rPr>
          <w:szCs w:val="28"/>
        </w:rPr>
        <w:t>,</w:t>
      </w:r>
      <w:r>
        <w:rPr>
          <w:szCs w:val="28"/>
        </w:rPr>
        <w:t>气哭了两任美术老师。他平时常常也喜欢招惹其他同学，与人发生矛盾。因此，他给同学们留下了不好的印象，我也不例外，给他扣上了帽子。一上课，开小差、做小动作，还要去影响别人，学习成绩自然不用说了。上课玩个不停，不注意听讲，心神不定，学习主动性很差。一下课，就像脱僵的野马，撒腿如飞，狂奔乱跑。下课还要与别人吵吵闹闹，真是要有什么坏毛病，他身上都有。多次留下来批评也好，苦口婆心教育也好，不见有多少起色。与其他老师班主任沟通后，也多次批评教育，但还是效果不大。看来这位学生不吃这一套。我努力地寻找着他身上的闪光点，可真像在沙堆里找金子一样难。记不起是一次上课举了一次手，还是回答问题认真了些。我就及时抓住这难得的一次机会，大大地表扬了他。当时对他还是有一点点触动的，一堂课下来他还是能对自己有所克制，有一点进步的。但是后来，鲜花还是长不过野草，他还是回到了他原来的样子。我开始有点决定放弃他了，只要他上课我打断课堂，就随他去吧。</w:t>
      </w:r>
    </w:p>
    <w:p>
      <w:pPr>
        <w:pStyle w:val="Readerwordlayer"/>
        <w:spacing w:lineRule="auto" w:line="360" w:before="0" w:after="0"/>
        <w:ind w:firstLine="470"/>
        <w:rPr/>
      </w:pPr>
      <w:r>
        <w:rPr>
          <w:szCs w:val="28"/>
        </w:rPr>
        <w:t>那是一个很容易记得的日子，学期第一次社团活动，因为之前的社团招募有些协调的问题，我在校长的要求下开始巡视每个社团开展情况，就在这时，一个熟悉的身影出现在教室里，显得那么的不合群，我条件反射一样的叹了口气，脑子里的小天使和我说还是去看看吧。习惯性地问他：“你为什么不去参加社团活动？ ”，他不理我，我一直追问他，也许是我的态度让他很反感，他只杵了我一句“不想去了”之后，便对我的质问不理不采。哈哈，我心中一乐，这孩子还蛮有意思的，我来了兴致，收回我的架子，和他摆了一样的坐姿在他对面坐下，慢慢和他聊了起来。慢慢，他放下抵触，开口了，原来是因为不满老师的分组，和同学闹不愉快自己把自己给排挤出来了。我假装嘲笑他，让他觉得我和他是平等的可以聊天的，让他对我放下防备。最后，我的一句话让他也笑了起来，心甘情愿的去继续活动了，“男人，心胸要大一点，别跟个姑娘一样的，还给人笑死呢。我还不不是经常给校长培训嘛，我也跟你一样啊”。</w:t>
      </w:r>
    </w:p>
    <w:p>
      <w:pPr>
        <w:pStyle w:val="Readerwordlayer"/>
        <w:spacing w:lineRule="auto" w:line="360" w:before="0" w:after="0"/>
        <w:ind w:firstLine="470"/>
        <w:rPr/>
      </w:pPr>
      <w:r>
        <w:rPr>
          <w:szCs w:val="28"/>
        </w:rPr>
        <w:t>后来我经常会表扬他的小进步，他的一些小优点。也会试试给他一些小任务，尽管他还是在不断地犯他的小毛病，我也依旧不断的批评他，但是能看的出他心里没有抵触了。在所谓的差生的心灵深处，你给他一粒温暖而充满信任的种子，它一定会生根发芽开花结果。所以，有些事情，我们老师只要给他们提个醒，他们就会懂。古人云</w:t>
      </w:r>
      <w:r>
        <w:rPr>
          <w:szCs w:val="28"/>
        </w:rPr>
        <w:t>:“</w:t>
      </w:r>
      <w:r>
        <w:rPr>
          <w:szCs w:val="28"/>
        </w:rPr>
        <w:t>人非圣贤</w:t>
      </w:r>
      <w:r>
        <w:rPr>
          <w:szCs w:val="28"/>
        </w:rPr>
        <w:t>,</w:t>
      </w:r>
      <w:r>
        <w:rPr>
          <w:szCs w:val="28"/>
        </w:rPr>
        <w:t>孰能无过。” 更何况是认识水平低的学生</w:t>
      </w:r>
      <w:r>
        <w:rPr>
          <w:szCs w:val="28"/>
        </w:rPr>
        <w:t xml:space="preserve">, </w:t>
      </w:r>
      <w:r>
        <w:rPr>
          <w:szCs w:val="28"/>
        </w:rPr>
        <w:t xml:space="preserve">他们极易发生过错行为。当学生犯错误时，我们要给多宽容，给他改正的机会，耐心地等待，帮助其自悟自醒，那么学生就会从“自甘落后”的阴影中走出来，自信地抬起头，一步步走向成功。  </w:t>
      </w:r>
    </w:p>
    <w:p>
      <w:pPr>
        <w:pStyle w:val="Readerwordlayer"/>
        <w:spacing w:lineRule="auto" w:line="360" w:before="0" w:after="0"/>
        <w:rPr>
          <w:rFonts w:cs="Arial"/>
          <w:color w:val="333333"/>
          <w:spacing w:val="5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孩子们对老师是宽容的，只要你对他们付出过爱心，那么你曾经对他们的冷言冷语，暴跳如雷，他们都可以原谅。他们崇拜你、信任你。我又常常想，老师也应该对学生宽容再宽容一些，芸芸众生，各有所长，各有所短，可能他们经常无法克制自己的言行，无法很好地完成学习任务，不一定有辉煌的未来，可是谁说一个平凡的人就比谁低人一等呢？像故事中的那个老和尚，就清楚地知道，宽容是一种无声的教育。虽然书本知识的灌输是很重要的，但是给学生营造一个宽容的学习环境，在鼓励学生的人格力量的成长上，个性张扬的发展上，是有利得多的。整体的社会潮流、教育氛围和工作生活压力，有时候让我们教师偏离了方向。  有人说过这样的一句话：“老师不经意的一句话，可能会创造一个奇迹；老师不经意的一个眼神，也许会扼杀一个人才。”老师习以为常的行为，对学生终身的发展也许产生不可估量的影响，做一名老师应该经常回顾自己以往的教育历程，反思一下：我造就了多少个遗憾，刺伤了多少颗童心，遗忘了多少个不该遗忘的角落！更重要的是让阳光遍撒每个被遗忘的角落。</w:t>
      </w:r>
    </w:p>
    <w:p>
      <w:pPr>
        <w:pStyle w:val="Readerwordlayer"/>
        <w:spacing w:lineRule="auto" w:line="360" w:before="0" w:after="0"/>
        <w:ind w:firstLine="480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1:00Z</dcterms:created>
  <dc:creator>lenovo</dc:creator>
  <dc:description/>
  <cp:keywords/>
  <dc:language>en-US</dc:language>
  <cp:lastModifiedBy>hp</cp:lastModifiedBy>
  <dcterms:modified xsi:type="dcterms:W3CDTF">2016-04-05T01:54:00Z</dcterms:modified>
  <cp:revision>6</cp:revision>
  <dc:subject/>
  <dc:title>我的育人故事</dc:title>
</cp:coreProperties>
</file>