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让每一朵花都快乐地绽放</w:t>
      </w:r>
    </w:p>
    <w:p>
      <w:pPr>
        <w:pStyle w:val="Normal"/>
        <w:rPr>
          <w:rFonts w:ascii="宋体;SimSun" w:hAnsi="宋体;SimSun" w:cs="宋体;SimSun"/>
          <w:sz w:val="24"/>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李中原</w:t>
      </w:r>
    </w:p>
    <w:p>
      <w:pPr>
        <w:pStyle w:val="Normal"/>
        <w:spacing w:lineRule="auto" w:line="360"/>
        <w:ind w:firstLine="480"/>
        <w:rPr>
          <w:rFonts w:ascii="宋体;SimSun" w:hAnsi="宋体;SimSun" w:cs="宋体;SimSun"/>
          <w:sz w:val="24"/>
        </w:rPr>
      </w:pPr>
      <w:r>
        <w:rPr>
          <w:rFonts w:ascii="宋体;SimSun" w:hAnsi="宋体;SimSun" w:cs="宋体;SimSun"/>
          <w:sz w:val="24"/>
        </w:rPr>
        <w:t>爱莫森说：“教育成功的秘密在于尊重学生。”过去，我一直认为要以教师的威慑力让学生对你产生敬畏，这样才能让学生听你的话，收到好的效果，现在才明白其实结果恰恰相反。即使学生因为害怕你而听从你，虽然表面上看起来太平无事，然而时间久了师生之间会产生很大的隔阂。师生之间最完美的状态是互相尊重互相欣赏，这才是促进学生进步成长的第一生产力。</w:t>
      </w:r>
    </w:p>
    <w:p>
      <w:pPr>
        <w:pStyle w:val="Normal"/>
        <w:spacing w:lineRule="auto" w:line="360"/>
        <w:ind w:firstLine="480"/>
        <w:rPr>
          <w:rFonts w:ascii="宋体;SimSun" w:hAnsi="宋体;SimSun" w:cs="宋体;SimSun"/>
          <w:sz w:val="24"/>
        </w:rPr>
      </w:pPr>
      <w:r>
        <w:rPr>
          <w:rFonts w:ascii="宋体;SimSun" w:hAnsi="宋体;SimSun" w:cs="宋体;SimSun"/>
          <w:sz w:val="24"/>
        </w:rPr>
        <w:t>上一学期班里有个孩子一直让我感到非常头疼，他不仅在课堂上不认真听课，不积极回答问题，甚至经常借着各种理由不做作业。这学期开学后的第一周午自习，我发现他没在教室，便询问了其它人，班长告诉我他又去参加活动了。</w:t>
      </w:r>
    </w:p>
    <w:p>
      <w:pPr>
        <w:pStyle w:val="Normal"/>
        <w:spacing w:lineRule="auto" w:line="360"/>
        <w:ind w:firstLine="480"/>
        <w:rPr>
          <w:rFonts w:ascii="宋体;SimSun" w:hAnsi="宋体;SimSun" w:cs="宋体;SimSun"/>
          <w:sz w:val="24"/>
        </w:rPr>
      </w:pPr>
      <w:r>
        <w:rPr>
          <w:rFonts w:ascii="宋体;SimSun" w:hAnsi="宋体;SimSun" w:cs="宋体;SimSun"/>
          <w:sz w:val="24"/>
        </w:rPr>
        <w:t>听到这，我很生气，觉得这孩子越来越不懂事了，上学期家访时已经和他的父母及我承诺这学期要把心思放在学习上，适当地参加课外活动但要有限度，没想到承诺那么快就失效了。想到这，我便和他的母亲沟通，她说道</w:t>
      </w:r>
      <w:r>
        <w:rPr>
          <w:rFonts w:cs="宋体;SimSun" w:ascii="宋体;SimSun" w:hAnsi="宋体;SimSun"/>
          <w:sz w:val="24"/>
        </w:rPr>
        <w:t>,</w:t>
      </w:r>
      <w:r>
        <w:rPr>
          <w:rFonts w:ascii="宋体;SimSun" w:hAnsi="宋体;SimSun" w:cs="宋体;SimSun"/>
          <w:sz w:val="24"/>
        </w:rPr>
        <w:t>孩子似乎越来越逆反了，说他几句还委屈的不行，并建议学校强制性地把他的课外活动都停掉。和他母亲聊完，我陷入了反思，为什么孩子那么热衷于课外活动，我应该怎么处理这件事，强制性地做法会不会产生相反的效果。</w:t>
      </w:r>
    </w:p>
    <w:p>
      <w:pPr>
        <w:pStyle w:val="Normal"/>
        <w:spacing w:lineRule="auto" w:line="360"/>
        <w:ind w:firstLine="480"/>
        <w:rPr>
          <w:rFonts w:ascii="宋体;SimSun" w:hAnsi="宋体;SimSun" w:cs="宋体;SimSun"/>
          <w:sz w:val="24"/>
        </w:rPr>
      </w:pPr>
      <w:r>
        <w:rPr>
          <w:rFonts w:ascii="宋体;SimSun" w:hAnsi="宋体;SimSun" w:cs="宋体;SimSun"/>
          <w:sz w:val="24"/>
        </w:rPr>
        <w:t>我先从他的性格分析：他很敏感，自尊心很强。小学时学习成绩还不错，但是来到觅秀街中学之后，每个学生都充分展示自己，即使原来小学基础不是很好的学生现在也信心满满，积极表现。可以说在这样一个“高手云集”的新团体里，他感到非常失落。所以，他是想在其他的活动中寻找自信。当他犯了错误，父母和老师对他不是责怪，就是埋怨，这肯定在一定程度上更伤害了他的自尊心。思索再三，我决定先从我做起，一定要耐住性子，压住火气，不能急于求成，要循循善诱，耐心地说服教育，走进他的内心。由于自己有了这样的认识，我对他的进步充满了信心。</w:t>
      </w:r>
    </w:p>
    <w:p>
      <w:pPr>
        <w:pStyle w:val="Normal"/>
        <w:spacing w:lineRule="auto" w:line="360"/>
        <w:ind w:firstLine="480"/>
        <w:rPr/>
      </w:pPr>
      <w:r>
        <w:rPr>
          <w:rFonts w:ascii="宋体;SimSun" w:hAnsi="宋体;SimSun" w:cs="宋体;SimSun"/>
          <w:sz w:val="24"/>
        </w:rPr>
        <w:t>在此后的几次谈话中，我了解到，他之所以参加活动，是觉得自己在课堂上没有乐趣。而这个原因恰恰是因为他上学期痴迷于社团活动耽误了很多时间，现在学起来感到很吃力，这样恶性循环，对课堂的兴趣越来越少。我也发现，他并不是不想认真学，而是缺少正确的学习方法，又加上个性敏感又倔强，所以才产生了这些问题。认识到这些，我改变了方法，告诉他老师愿意帮助你，也希望你自己付出努力，他坚毅地点了点头，说放心吧，老师，我以后会努力的，谢谢您。</w:t>
      </w:r>
    </w:p>
    <w:p>
      <w:pPr>
        <w:pStyle w:val="Normal"/>
        <w:spacing w:lineRule="auto" w:line="360"/>
        <w:ind w:firstLine="480"/>
        <w:rPr>
          <w:rFonts w:ascii="宋体;SimSun" w:hAnsi="宋体;SimSun" w:cs="宋体;SimSun"/>
          <w:sz w:val="24"/>
        </w:rPr>
      </w:pPr>
      <w:r>
        <w:rPr>
          <w:rFonts w:ascii="宋体;SimSun" w:hAnsi="宋体;SimSun" w:cs="宋体;SimSun"/>
          <w:sz w:val="24"/>
        </w:rPr>
        <w:t>后来在上课时，他开始积极地站起来回答问题，进行展示点评。我抓住这次机会，因势利导，及时表扬了他，并鼓励他坚持下去，一定会有更大的进步。从那以后，他开始变了，有了上进心，课堂上认真听讲，大胆发言，渐渐地也愿意和我交流沟通了。我开玩笑地问他到，你怎么不整天往美术室、微机室里跑了，他说，我自己已经开始利用成长日记制定每天的计划，我要严格按照计划执行。看到他的进步，我感到很欣慰，从他的可喜变化中不难看出，一些“另类”学生并不是“无可救药”，只要我们从心里爱护和尊重他们，尽一切努力使学生相信自己的力量，就会让他们产生质的改变。</w:t>
      </w:r>
    </w:p>
    <w:p>
      <w:pPr>
        <w:pStyle w:val="Normal"/>
        <w:spacing w:lineRule="auto" w:line="360"/>
        <w:ind w:firstLine="480"/>
        <w:rPr>
          <w:rFonts w:ascii="宋体;SimSun" w:hAnsi="宋体;SimSun" w:cs="宋体;SimSun"/>
          <w:sz w:val="24"/>
        </w:rPr>
      </w:pPr>
      <w:r>
        <w:rPr>
          <w:rFonts w:ascii="宋体;SimSun" w:hAnsi="宋体;SimSun" w:cs="宋体;SimSun"/>
          <w:sz w:val="24"/>
        </w:rPr>
        <w:t>每一个孩子都不是完美的，是折翼的天使，他们需要老师去关爱去引导，一缕阳光，当他照射在一株阴暗角落里的小苗时，小苗会挺起身子长高，探出头来接受更多的阳光，因而能得到更好的成长。</w:t>
      </w:r>
    </w:p>
    <w:p>
      <w:pPr>
        <w:pStyle w:val="Normal"/>
        <w:spacing w:lineRule="auto" w:line="360"/>
        <w:ind w:firstLine="480"/>
        <w:rPr>
          <w:rFonts w:ascii="宋体;SimSun" w:hAnsi="宋体;SimSun" w:cs="宋体;SimSun"/>
          <w:sz w:val="24"/>
        </w:rPr>
      </w:pPr>
      <w:r>
        <w:rPr>
          <w:rFonts w:ascii="宋体;SimSun" w:hAnsi="宋体;SimSun" w:cs="宋体;SimSun"/>
          <w:sz w:val="24"/>
        </w:rPr>
        <w:t>孩子虽然有时候会犯错，但他们确实也在一天天进步，作为他们的老师我们不应该苛求他们在很短的时间内就达到心里想象的样子，我们只能适时地适度地引导他们，就像栽培一棵小树那样，在成长的过程中，要对它修理枝杈，虽然这个过程中会有疼痛，但它会让你长得更高，成长得更好。</w:t>
      </w:r>
    </w:p>
    <w:p>
      <w:pPr>
        <w:pStyle w:val="Normal"/>
        <w:spacing w:lineRule="auto" w:line="360"/>
        <w:ind w:firstLine="480"/>
        <w:rPr>
          <w:rFonts w:ascii="宋体;SimSun" w:hAnsi="宋体;SimSun" w:cs="宋体;SimSun"/>
          <w:sz w:val="24"/>
        </w:rPr>
      </w:pPr>
      <w:r>
        <w:rPr>
          <w:rFonts w:ascii="宋体;SimSun" w:hAnsi="宋体;SimSun" w:cs="宋体;SimSun"/>
          <w:sz w:val="24"/>
        </w:rPr>
        <w:t>如果把学生比作花朵，那么有的傲然怒放，有的则含苞待放，而作为一名园丁，我们要做的就是细心的呵护，耐心的引导，让每一朵花朵都能在自由的蓝天下快乐地绽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2:00Z</dcterms:created>
  <dc:creator>Administrator</dc:creator>
  <dc:description/>
  <cp:keywords/>
  <dc:language>en-US</dc:language>
  <cp:lastModifiedBy>hp</cp:lastModifiedBy>
  <dcterms:modified xsi:type="dcterms:W3CDTF">2016-04-05T01:15:00Z</dcterms:modified>
  <cp:revision>5</cp:revision>
  <dc:subject/>
  <dc:title/>
</cp:coreProperties>
</file>