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孩子，你为什么没有勇气求助别人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王晓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很多时候我们会觉得：如果我求助了，不就说明我没有能力吗？实际上，求助往往是最需要勇气的事情。它不仅不是弱者的体现，反而是基于对自我的清楚认知后，做出的最明智、最能让自己成长的选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信息课上，有的同学基础好一点，制作作品就会很快，但有的同学小学没怎么上过信息课，制作作品就比较困难。这时我会提醒大家小组内互相帮助，有不会的还可以向老师求助。在《插入表格》这节课上，小</w:t>
      </w:r>
      <w:r>
        <w:rPr>
          <w:sz w:val="24"/>
          <w:szCs w:val="24"/>
        </w:rPr>
        <w:t>A</w:t>
      </w:r>
      <w:r>
        <w:rPr>
          <w:sz w:val="24"/>
          <w:szCs w:val="24"/>
        </w:rPr>
        <w:t>同学一直停留在最基础的操作，没有进展，而他旁边的同学已经制作的非常有创意，我走到小</w:t>
      </w:r>
      <w:r>
        <w:rPr>
          <w:sz w:val="24"/>
          <w:szCs w:val="24"/>
        </w:rPr>
        <w:t>A</w:t>
      </w:r>
      <w:r>
        <w:rPr>
          <w:sz w:val="24"/>
          <w:szCs w:val="24"/>
        </w:rPr>
        <w:t>跟前对他说：“你为什么不求助你的小伙伴呢？”他尴尬的笑笑：“我自己再试试。”我说：“自己勇于尝试是好的，但是如果一直没有进展，千万不要把时间浪费，信息课的制作时间很短，有不会的就马上求助别人解决，这样你的制作水平才会渐渐提高。”旁边的同学听到了，马上扭过头来说：“这个这样做，我来教你。”他在同坐的指导下很快解决了刚才的“困难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大家提交作品的时候，我再一次提出，我们以后要以小组来评分，提交最快最好的小组优先奖励五分，所以有不会的一定要向别人求助，我们是一个团队，彼此帮助才能更快进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课后，我认真反思，不喜欢求助别人是初中生很常见的现状，他们常常认为求助是弱者的表现，这个思想必须转变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哈佛大学心理学教授</w:t>
      </w:r>
      <w:r>
        <w:rPr>
          <w:sz w:val="24"/>
          <w:szCs w:val="24"/>
        </w:rPr>
        <w:t>Carol Dereck</w:t>
      </w:r>
      <w:r>
        <w:rPr>
          <w:sz w:val="24"/>
          <w:szCs w:val="24"/>
        </w:rPr>
        <w:t>发现，人们对于自己和他人的一些特质分成两种观点：成长观点和固定观点。成长观点认为，人的很多特质都是可以成长和发展的，比如一个人的智商、性格；而固定观点则认为这些特质是相对稳定，并且不可改变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那些有成长观点的人更不怕犯错误，且乐于从错误当中学习；而对智商持有固定观点的人则不愿冒险犯错误，并且不愿意从错误中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如果你是一个持固定观点的人，一旦出现了困难或者问题不能解决，必须依靠别人的帮助时，会对自己的智商、人格和能力产生怀疑：这样太蠢了或者太脆弱了，我还是自己解决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而一个持成长观点的人则会这样想：我现在还不能解决这个困难，但我可以向别人请教，并在这个过程中学习，这样未来我就有能力自己来解决问题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何种情况应求助对你来说，也许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不去求助的情况是因为恐惧，而不是不需要别人的帮助。求助时可能仍旧很害怕，但是此时你要知道，成长才是最重要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们会有这样的困惑：身边有些人不喜欢自己解决问题，总期待别人帮他们解决。“我可不要成为那样的人！”但有时我们走向了另一个极端：在需要援助的时候迟迟没有求助，导致事情的发展经历了不必要的曲折。那么，什么情况下我们应该求助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当你发现在自己的资源</w:t>
      </w:r>
      <w:r>
        <w:rPr>
          <w:sz w:val="24"/>
          <w:szCs w:val="24"/>
        </w:rPr>
        <w:t>(</w:t>
      </w:r>
      <w:r>
        <w:rPr>
          <w:sz w:val="24"/>
          <w:szCs w:val="24"/>
        </w:rPr>
        <w:t>物质、头脑和心理资源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，没有可以帮助解决这个困难的东西；在现有的认知层面上，已经无法走出这个不想要的模式；以及做决策非常迟疑，不知道如何选择，都是需要求助的信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下一次，请勇敢说出：你能帮助我吗？因为成长才是你需要的。人们不会因为你在真正需要帮助时求助而嘲笑你的脆弱，反而会因为你的勇气而为你喝彩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wxy</dc:creator>
  <dc:description/>
  <cp:keywords/>
  <dc:language>en-US</dc:language>
  <cp:lastModifiedBy>hp</cp:lastModifiedBy>
  <dcterms:modified xsi:type="dcterms:W3CDTF">2016-04-05T01:14:00Z</dcterms:modified>
  <cp:revision>3</cp:revision>
  <dc:subject/>
  <dc:title> 求助是弱者的表现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