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每一个孩子都是天使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                                                </w:t>
      </w:r>
      <w:r>
        <w:rPr>
          <w:sz w:val="24"/>
          <w:szCs w:val="32"/>
        </w:rPr>
        <w:t>陈容慧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在学校，有的孩子不太守规矩，有的老师就大声训斥：“你这个捣蛋鬼。”有的孩子接受知识慢，老师有时也会忍不住批评说：“你怎么这么笨。”我们随口而出一句话，对孩子自尊、自信的伤害往往很深。我们已经为孩子贴上了“捣蛋鬼”“大懒虫”“大笨猪”等负面的标签。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当一个人被一个词语名称贴上标签，被认定、定义时，他就会作出自我印象管理，使自己的行为与所贴的标签内容相一致。这种现象是由于贴上标签后引起的，故称为“标签效应”，其实也是心理暗示的一种。 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读过这样一个故事，我至今难忘。侯老师班上有个叫明的学生，同事们告诫侯老师：“明是弱智，一字不识”。明从一年级开始，慢慢成为被老师和同学遗忘的人。侯老师遇到他，开始关注他。有一次，侯老师请明发作业本，全班</w:t>
      </w:r>
      <w:r>
        <w:rPr>
          <w:rFonts w:cs="宋体" w:ascii="宋体" w:hAnsi="宋体" w:asciiTheme="minorEastAsia" w:cstheme="minorEastAsia" w:hAnsiTheme="minorEastAsia"/>
          <w:sz w:val="24"/>
        </w:rPr>
        <w:t>51</w:t>
      </w:r>
      <w:r>
        <w:rPr>
          <w:rFonts w:ascii="宋体" w:hAnsi="宋体" w:cs="宋体" w:asciiTheme="minorEastAsia" w:cstheme="minorEastAsia" w:hAnsiTheme="minorEastAsia"/>
          <w:sz w:val="24"/>
        </w:rPr>
        <w:t>个人，明认出了其中</w:t>
      </w:r>
      <w:r>
        <w:rPr>
          <w:rFonts w:cs="宋体" w:ascii="宋体" w:hAnsi="宋体" w:asciiTheme="minorEastAsia" w:cstheme="minorEastAsia" w:hAnsiTheme="minorEastAsia"/>
          <w:sz w:val="24"/>
        </w:rPr>
        <w:t>31</w:t>
      </w:r>
      <w:r>
        <w:rPr>
          <w:rFonts w:ascii="宋体" w:hAnsi="宋体" w:cs="宋体" w:asciiTheme="minorEastAsia" w:cstheme="minorEastAsia" w:hAnsiTheme="minorEastAsia"/>
          <w:sz w:val="24"/>
        </w:rPr>
        <w:t>个同学的名字！这说明，明不是一个字都不识的弱智！侯老师很是激动，同学们也异常兴奋。在明发本子时，侯老师提示全班同学：明这样为大家服务，当你接到本子的时候应该怎么做？接下来，每当明把本子递过去，都会赢得一个微笑和满含敬意的“谢谢”。明跑得更欢快了……侯老师通过简单的让学生发本子，让明体验了温情，找回尊严。在那天下午，明主动问老师今天的作业是什么。要知道这孩子以前是从不做作业的。 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侯老师的做法对我启迪很多。孩子只要找回尊严，就找回了自信，就会成长得很快，当然这份尊严还要我们好好去呵护。 </w:t>
      </w:r>
    </w:p>
    <w:p>
      <w:pPr>
        <w:pStyle w:val="Normal"/>
        <w:spacing w:lineRule="auto" w:line="360"/>
        <w:ind w:firstLine="4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记得是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</w:rPr>
        <w:t>发生的一件偶然的事情：在一节语文课上，上的是《古诗两首》，我让学生们当堂练习背诵古诗。我们班小</w:t>
      </w:r>
      <w:r>
        <w:rPr>
          <w:rFonts w:cs="宋体" w:ascii="宋体" w:hAnsi="宋体" w:asciiTheme="minorEastAsia" w:cstheme="minorEastAsia" w:hAnsiTheme="minorEastAsia"/>
          <w:sz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</w:rPr>
        <w:t>同学在小组同学的鼓励之下起来背诵展示时，当然全班同学都很吃惊。说真话，我也感到心惊，害怕他不会，害怕孩子弱弱的自尊心再次受到伤害。当时的课堂上气氛很紧张，我温和地给小</w:t>
      </w:r>
      <w:r>
        <w:rPr>
          <w:rFonts w:cs="宋体" w:ascii="宋体" w:hAnsi="宋体" w:asciiTheme="minorEastAsia" w:cstheme="minorEastAsia" w:hAnsiTheme="minorEastAsia"/>
          <w:sz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</w:rPr>
        <w:t>一些鼓励和提示，让他按黑板上板书的一些重点词，尝试背诵古诗。当他结结巴巴地背完古诗的时候，我带头为他鼓起热烈的掌声。要知道在他之前有几个成绩不错的同学都没背好。小</w:t>
      </w:r>
      <w:r>
        <w:rPr>
          <w:rFonts w:cs="宋体" w:ascii="宋体" w:hAnsi="宋体" w:asciiTheme="minorEastAsia" w:cstheme="minorEastAsia" w:hAnsiTheme="minorEastAsia"/>
          <w:sz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</w:rPr>
        <w:t>的脸红红的，双眼流露出幸福的神情。后来，在班级里读书、背诵、默写等比赛活动中，我总有意点名小</w:t>
      </w:r>
      <w:r>
        <w:rPr>
          <w:rFonts w:cs="宋体" w:ascii="宋体" w:hAnsi="宋体" w:asciiTheme="minorEastAsia" w:cstheme="minorEastAsia" w:hAnsiTheme="minorEastAsia"/>
          <w:sz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</w:rPr>
        <w:t>参加，不对他有特殊看待，同学们也渐渐地对他有了正确的看待。小</w:t>
      </w:r>
      <w:r>
        <w:rPr>
          <w:rFonts w:cs="宋体" w:ascii="宋体" w:hAnsi="宋体" w:asciiTheme="minorEastAsia" w:cstheme="minorEastAsia" w:hAnsiTheme="minorEastAsia"/>
          <w:sz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</w:rPr>
        <w:t>的进步是明显的，作业也不拖拉了，也能主动举手发言了，语文学科成绩从曾经的考试四五十分，到现在的偶然及格，我觉得他很了不起。他也赢得了同学的尊重，找回了自信，找到了学习的乐趣。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我们不能够随便给孩子贴标签。孩子是一个活生生的人，你可以从这个角度看他，他是这样的；你也可以从那个角度看他，原来他是那样的。以不同的角度看孩子，就会有不同的教育方式。如果我们能够以尊重孩子的角度来观察他们、理解他们，尽可能了解孩子行为背后得原因，以适合孩子本身的方法来教育他，才能使其更好地成长。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47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62ad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62a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2a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62a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hp</cp:lastModifiedBy>
  <dcterms:modified xsi:type="dcterms:W3CDTF">2016-04-05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