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给孩子们一个恰当的表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杨  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教的这个班级的大部分学生有较好的道德修养，思想先进，能团结同学，热爱学习，集体荣誉感强，在班里起到了良好的模范作用，并能配合老师做好自己的工作。但是，由于仍有个别学生没有养成良好的学习习惯，缺乏主动性，所以在学习、作业及生活习惯方面表现不好。如有一个学生叫小强，他非常聪明，接受能力很强。但是在学习上主动性不强，作业也不认真，更不会及时上交。课堂上虽然纪律较好，但不会主动举手发言。课后也只是坐在自己的座位上，一个人安静地玩或是自己看课外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平时父母都忙于照顾自己的生意，对他的学习不是很顾得上。有时候，回来得晚了，也没时间检查他的作业。他一个人在家，也没有同伴玩耍，因此比较内向，交际能力不强，特别是碰到陌生人，更是安静了。另外，由于他性格比较内向，做事情不够大胆，总是畏畏缩缩的，因此朋友不多，连老师也觉得他默默无闻，是个一般的学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，我不曾放弃。于是，我经常和他聊天，并抓住一切机会对其进行教育。虽然每次谈话他总是很赞同地点头答应，但实际成效不是很大。后来，他报名参加了我开的篮球社团教学课，最近学校也开展了体育节，也有篮球比赛，他代表他们班参加了比赛。在篮球社团课上，一开始，他还是像以前一样。不过，一段时间后，他在篮球方面的才能也渐渐表现出来。他对动作的要求能很快地领悟并做出正确的反应。球技上也有很大的进步，很快就成了班级里很厉害的小球员。特别是在校内比赛中，更是表现突出，即使手部受了伤也坚持上场比赛。同学们对他刮目相看，队友们对他更是崇敬有加，都成了好朋友。从此，我才觉得他并不是没有集体荣誉感的，并不是不团结同学的，也许对他来说只是没有恰当的表达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近，我发现他上课发言更积极，更主动了。课前能很好地做好准备，等待老师的到来。课后也能很认真地完成作业，并及时上交。即使错了，也会立即订正好，并交给老师批阅。对不懂的问题也会自己查找书本加以解决，还会主动地来问老师。对于班集体的事情也非常关心，会主动帮助同学。一旦同学间出现了问题，也会立即报告老师。如果同学们在常规上做得不好，他也会指出来。虽然如此，他与同学们的关系却更像朋友了，会和他们一起打球，一起玩耍。看到他的这些进步，同学们、老师们都为他感到骄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他这件事中我发现，孩子的兴趣发展对孩子的学习很有帮助，不管是大人还是小孩，兴趣都很重要，有了兴趣就会主动去做事，主动把事情做好。在他感兴趣的事情中，他会收获更多成功的喜悦，找到更多的自信，获得自我效能感，既而对其他的事情就更有积极的态度，学习上也会更加努力。因此，我们教师要善于研究学生，努力去发现孩子们想要进步、想要提高的一个恰当的表达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13:00Z</dcterms:created>
  <dc:creator>Young</dc:creator>
  <dc:description/>
  <cp:keywords/>
  <dc:language>en-US</dc:language>
  <cp:lastModifiedBy>hp</cp:lastModifiedBy>
  <dcterms:modified xsi:type="dcterms:W3CDTF">2016-04-05T01:12:00Z</dcterms:modified>
  <cp:revision>2</cp:revision>
  <dc:subject/>
  <dc:title>为孩子们找到一个合适的表达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