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蹲下身与学生交流</w:t>
      </w:r>
    </w:p>
    <w:p>
      <w:pPr>
        <w:pStyle w:val="Normal"/>
        <w:spacing w:lineRule="auto" w:line="360"/>
        <w:ind w:right="560" w:firstLine="5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黑体;SimHei"/>
          <w:sz w:val="24"/>
        </w:rPr>
        <w:t>荣  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过这样的一句话：“老师不经意的一句话，可能会创造一个奇迹；老师不经意的一个眼神，也许会扼杀一个人才。”老师习以为常的行为，对学生终身的发展也许产生不可估量的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个活泼的男生，他在上课时总是坐姿不正，和其他同学说悄悄话，给人感觉就是有点无所谓的样子。我在课上常常用眼神暗示他，但他领悟到一会儿后又忘记了，接着总需要点名提醒，课后作业也经常不能及时完成。我对他的深入了解是在一次家访过后，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家里最小的孩子，父母比较溺爱，自我管理能力欠缺，久而久之便养成了不好的学习习惯。有一次，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问我：“老师，你上次看到我跳舞了吗？”我抱歉地说我昨天有事的，要不你现在表演一段给我看。在我的强烈邀请下，他很乐意地秀了一段太空步，在他脸上以前那种无所谓的感觉消失了，我不经意间夸了他两句。两天后，我在我的办公桌上发现了一张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亲手做的卡片，虽然外表不好看，但是我感受到了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用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后来跟我说他想把地理学好，但是自己基础不好，感觉学起来很困难。我说只要把你练舞时的热情延续到学习中来，你会发现其实真的很简单。从那以后，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上课的状态比以前进步多了，课堂上渐渐能代表小组上台展示和点评了，我及时地毫不吝啬地给予他鼓励。考虑到他的基础确实和别的学生有一定的距离，所以我在解答他提出的问题时，特别注意从最基础的知识点开始细致的讲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行知先生有一句名言：“你的教鞭下有瓦特，你的冷眼里有牛顿，你的嘲笑中有爱迪生”。这句话足以警醒我们——在被教师体罚、轻视的学生中极有可能有未来杰出的人才。我们如果不用自己的真心去了解和关爱学生，只知以严厉的惩戒、冷漠的言行去对待学生，那么极有可能会伤害学生的自尊心，扼杀他们的个性，让学生变得平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个性的差异，每个学生的发展都不可能一样。但我们应该坚信每个学生的身上都存在着不可估量的潜在能力。只要我们多留一份“心”，用欣赏的眼光去看待他们，一定会发现一些亮点。在发现了学生的亮点之后，及时地鼓励他们，将亮点适当放大，学生就会体验到成功的喜悦，从而更加乐于学习，师生关系也会变得越来越和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蹲下身与学生交流，就是要我们主动去理解学生，不要摆出成人的架子，把自己的观点和方法强加给学生，使学生成为只会听话的工具。只有建立在理解基础上的关爱，才能悄然无声地潜入学生的心田。我们要平等地对待学生，试着通过平等的交流和沟通来说服学生，在潜移默化中发展学生的心智，培养学生的品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认为做一名老师应该经常回顾和反思自己以往的教育历程，都说“教书育人”，我觉得其实应该倒过来，说成“育人教书”。相比于汲取知识，育人、立人永远是第一位的。爱的教育，是立人教育，是赏识教育。在以后的日子里我会努力地蹲下身与学生交流，也努力着去用自身的行动去影响他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hp</cp:lastModifiedBy>
  <cp:lastPrinted>2016-03-29T11:46:00Z</cp:lastPrinted>
  <dcterms:modified xsi:type="dcterms:W3CDTF">2016-04-05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