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 xml:space="preserve">爱，教师之本             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                    </w:t>
      </w:r>
      <w:r>
        <w:rPr>
          <w:rFonts w:ascii="宋体;SimSun" w:hAnsi="宋体;SimSun" w:cs="宋体;SimSun"/>
          <w:sz w:val="24"/>
          <w:szCs w:val="24"/>
        </w:rPr>
        <w:t>王松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案例描述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新的学期开始，大部分孩子都已经进入初中生的状态，融入我们觅秀街课改的大潮中，汲取养分，快速成长。唯独我们班的小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同学，依旧我行我素，作业不交，甚至第二天来时，压根就没有作业，就是叫到办公室询问一下情况，一份无所谓的态度。各科老师很是头疼，但使尽了混身解数，仍收效甚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终于有一天量变到质变，小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所在组的同学一起来找班主任，集体要求他们组不要小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了，班主任也是为了给他一个刺激，把他调到其他组，说是给他最后一次机会。调好位的第二节课正好是数学课，我看到小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把头埋下去，不愿意说话不愿意听课，我想他的心灵深处还是有所触动的。同时我的心当时真的很疼，我想如果是我的孩子，我应该怎么做。所以我提了一个很简单的头天上课的一个知识，叫起小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，他站起来用很洪亮的声音告诉我答案，当时其他同学也是震惊。我想这也许就是契机，我微笑着走到小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的身边，抚摸着他的头说，“我们小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同学，刚来到第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组就帮我们组争取了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，我们大家一起欢迎我们第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组迎来了新成员，相信我们的第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组肯定会因为我们小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的加入，变成我们班的实力组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虽然当时小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有点不好意思，但我看得出他的眼神更坚定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课下为了使我们小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能走的更远，我又找了我们第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组的其他同学，让他们多鼓励，多帮助小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。在接下来的日子，小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真的像变了一个人，上课认真听讲，做笔记，不管是展示还是点评，踊跃参加，并且有模有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案例分析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同学的成长进步绝非偶然，其中包括小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同学潜意识里的想学习，要学习；也包括我的思想上的劝导，行动上的帮助。所以在学生的成长中我们要做到以下几点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贵在知心，心灵沟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可否认，我们的待优生是纯真无邪的，是喜欢愿意我们老师与之沟通交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的，但同时又是比较脆弱的，敏感的。所以需要我们老师采取合适恰当的方式与之对话，达到心灵的碰撞和升华。首先营造比较宽松的氛围，排除他们的顾虑，走进他们的内心，挖掘他们的潜力；其次，善于发现他们的进步，要“打着灯笼找优点”，并分享他们成功的喜悦，从而变压力为动力；最后还要培养学生积极开朗的情绪，扫除内心的阴霾，建立自信心。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重在诚心，用爱播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前苏联教育家苏霍姆林斯基说过：“没有爱就没有教育”。爱，是一种力量，一种品质，是教育成功的秘诀，是教师必备的修养。爱护学生是教师的天职，是教师热爱教育事业的具体表现。为人师者应深切体会这一点，用心接纳每一个孩子，不管他是聪明、驽钝、整洁、邋遢、乖巧或淘气，他都是一个真真实实的个体，需要被接纳，也唯有老师用爱心接纳，孩子才能上课当成一种享受，而乐意学习，快乐全面成长和发展，才能成为一个自信、阳光，充满希望的人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静待花开，守候成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会等待，意味着教师能够用发展的眼光看待学生，能够从容的心态对待自己所做的工作；不急于求成，不心浮气燥，不一蹴而就，不指望一次谈话就能收到立竿见影的教育效果。因为一个好的成绩的取得，一个好的品质的形成，一个不好习惯的矫正，都不可能是一蹴而就，一劳永逸，而是一个长期的、曲折的、螺旋式发展的过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是校园里的花儿，作为老师，不能急于看到花朵的绽放，其实每一朵花我们都要等待几个季节的风霜雪雨洗礼的过程。他们有可能娇艳无比，也有可能季节轮回之后还是一支寂寞的小苗。但是你会发现他们都在不知不觉地成长。不管是怒放的小花还是静待花开的小苗，都会有自己的精彩，他们都会骄傲地面对阳光雨露。我们也要学会去分享他们成长中的快乐，在快乐中静待那满园的花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觅秀大家庭的我们更应该用爱来播种，用心来浇灌，只为静待那满园的花开，只为培养行知雅秀的人，只为孩子的本真——阳光，自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21:23:00Z</dcterms:created>
  <dc:creator>Administrator</dc:creator>
  <dc:description/>
  <cp:keywords/>
  <dc:language>en-US</dc:language>
  <cp:lastModifiedBy>hp</cp:lastModifiedBy>
  <dcterms:modified xsi:type="dcterms:W3CDTF">2016-04-05T01:14:00Z</dcterms:modified>
  <cp:revision>2</cp:revision>
  <dc:subject/>
  <dc:title>阳光，自信，原本就属于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