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树立规则意识，防范于未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老师们、同学们，上午好！本周是我校的“安全教育宣传周”，结合今年安全教育主题：强化安全意识，提升安全素养。本次讲话的主题是“树立规则意识，防范于未然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提高交通安全意识，杜绝交通事故发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里聚福城交通四通八达，公路较好，车辆较多。由于居住这儿来自全国各种人群，做生意的居多，随意闯红灯的车辆多。为了防止交通事故发生，同学们上学、放学一定遵守交通规则，养成“红灯停，绿灯行；一慢、二看、三通过”的好习惯。这样就可以杜绝交通事故的发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结合学校“三自”，预防教学事故发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校的“自主生活、自主学习、自主管理”的“三自”需要规则吗？我个人认为必须需要规则意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主生活，学生在食堂打饭要排队，井然有序，保持安静。打汤更要主要安全，排好队，这样不易被热汤烫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主学习，沸腾课堂不是一锅粥，而是井然有序的沸腾。特别在体育课上的学生追逐打闹，易出现安全隐患；还有美术课上，学生所用的画素描的铅笔，如乱挥就会扎到其他学生，而发生安全隐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主管理，在大课间的自主管理是让学生自己控制自己的行为。如一出教室的大门就要排好队，精神抖擞的慢跑进入操场，既不能跑快也不能跑慢，而是整齐划一、步调一致的团队。没有规则，学生就一团糟，谈不上自主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安全教育宣传周的活动安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大力宣传安全教育。用安全教育平台、班会、活动进行安全教育的宣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办一次全校的“交通安全”为主题的绘画比赛，下周一交作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疏散演练一次。用本周五下午的大课间时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过一周的安全教育宣传，强化学生的安全意识，提升学生的安全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7:00Z</dcterms:created>
  <dc:creator>hp</dc:creator>
  <dc:description/>
  <dc:language>en-US</dc:language>
  <cp:lastModifiedBy>hp</cp:lastModifiedBy>
  <dcterms:modified xsi:type="dcterms:W3CDTF">2016-03-22T00:3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